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GWAda Help Engin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About the GWAda Developing Environment\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About this help\v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ditor Commands &amp; Monitor Information\v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Table of contents - LRM\v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Alphabetical Index\v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How to use this Help Engine\v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About the GWAda Developing Environmen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Ada is a development  environment  built  around the  NYU  Ada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. It allows  the  editing,  compiling,  binding  and 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83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compile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ate the top menu (F10) and select the Compi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o compile the current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option "Current U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that will be compiled is the one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etup properly your  working  directory.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king of the "Directory" option  within the  "Option"  top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To compile a source that is not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option "Select Unit" and enter the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C:\my_prog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thers\*.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Save the  directory setup  (activate  "Write"  within the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enu item). The setup is saved in your current  director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GWADA.O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ile is not present the default setup is  assume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 as  the " Source Directory"  and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"ada", within the current directory,  as  the  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ompiling any program you must create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library select the "New Library" optio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tion" top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bind a program select the Bind option (at the top menu).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available for binding will be shown. Select one  at  each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selected will then be binded. The  active  binded  un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f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run a program select the Run option (at the top  menu).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available for interpretation will be shown. Select the 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. To modify execution parameters (for the Ada interpreter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ub-option within the Options top menu item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itor use the Parameters sub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isclaime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free of charges for educational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but WITHOUT ANY WARRANTY; without even the implied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commen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Michael B.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 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eldman@seas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Arthur V.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amento de Engenharia El�trica - Escola Polit�cnica - Pr�di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tif�cia Universidade Cat�lica do Rio Grande do Sul - P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. Ipiranga 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620 Porto Alegre - RS /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opes@vortex.ufrgs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uAbout this Help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RM (ANSI/MIL-STD-1815A-1983) was transformed into this on-lin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use with the GWAda Development Syste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rich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ry Dr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fael Pres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. Arthur V.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tif�cia Universidade Cat�lica do Rio Grande do Sul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ditor Commands &amp; Monitor Inform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a summary of the operations allowed by the GWad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WAda top menu becomes visible by depressing either the F1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works under two modes of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sert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verwrite (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8 text files (to increase the  number  of  text  file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AVL_MAX_WINDOWS     8";  this  define  is  located  with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.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erform cut and paste operations among any of  the  edit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text file depress the Alt-F O keys. To  flip  among  ope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he Alt-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current text file use the Alt-F C  keys.  The  curren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file whose portion is being display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erations may also be performed by using the top menu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activated by depressing the F10 key. To  return  to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ight now under control of a restricted execution of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many of the editor options while you rea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allowed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Description/Action (Upper and lower case lett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me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Allow to move the cursor left, right,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Moves the cursor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Moves the cursor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Moves the cursor to the text lin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Moves the cursor to the text lin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Changes from Ins mode to Ov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Ovr mode to In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      The backspace key to the left of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Create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Insert up to k spaces according to the cursor 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identation lenght (k) is 4. It can be al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 top menu (Alt-O I). This will als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ing style when using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Help on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Go to a specific text line (user is 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      Generates package body templates from package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body templates are also generated fro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written within a packag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epressing the F7 key first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keyword that starts a given package specifica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epress the F7 key. Answer Y if the templat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ed to the end of the corrent editing text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ompted for the name of the file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package body template. The templat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option performs some syntax check,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age specific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Search Help on the LRM. In the editor mode press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ursor is over a word. If this word is in the 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you will be given a menu with the matches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ne of the entries and the related LRM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Brings the GWAda Development Environment Menu (Top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Returns to the editing mode from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Deletes the current line (idential to Alt-E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g      Deletes current character (identical to Del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b    Mark text's block begin (identical to Alt-E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The second key, as "b", above should be depre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ing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k    Mark text's block end (identical to Alt-E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c    Copypreviously marked block (same as Alt-E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s    Save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Mov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  Move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  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R    Move to begi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C   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Y    Delete from the current position to the line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Activat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O     Opens a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C     Closes the current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S     Save the tex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I     Shows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D     Start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Q   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   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Activat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I     Inserts a text file to the right of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D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F     Scans the text looking for the first occurenc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R     Perform tex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M     Used to mark a block of text for future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C     Inserts a previously marked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W     Creates a disk file containing a previousl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S     Allows the insertion of special ASCII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Activate Comp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C     Compile the 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S     Slect a non editing text file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Activates the Bi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 Activates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Activates the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n     Sets the text file name, n, as the current ed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  Activates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D     Used to set the source file and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M     Access the monitoring/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F     Used to set compiler and interpre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C     Allows to customize the editor/environm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I     Used to set the identation size (default =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R     Reads in the options fil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W     Saves to disk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S     Overwrite current options with 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Activates the Ad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text insertion of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Activate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H     Brings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F     Show some of the hot keys (same as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rthur V.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amento de Engenharia El�trica - Escola Polit�cnica - Pr�di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if�cia Universidade Cat�lica do Rio Grande do Sul - P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Ipiranga 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0 Porto Alegre - RS /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es@vortex.ufrgs.br   lopes@seas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Monitor Inform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WUMon Parallel Ada Monitor provides a shell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UAda Run Time System(RTS).  This monitor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asking options for the RTS, and to monitor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TS.  This monitoring shows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is running, or the execution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tasks of the curr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Introduc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n introduction to the GWUMon execution shel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llows a user to interact with the NYUAda Run Tim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TS) while the RTS is executing the user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the RTS allows the user to se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s they are being executed, and to monitor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ADME file walks the user through an initial ru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Note that there are several Ada programs which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distribution. One of them, TEST1.ADA,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walk through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ystem Setup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PREVIOUSLY INSTALLED NYUAda or GW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never installed NYUAda or GWAda,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rections to install the GWUM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directory where the programs which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WUMon will be stored, and change to that director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that the directory "ADAED" be used.  Assum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ll be named "ADAED" and will be on the "C:"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ada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s which install GWUMon are contained in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archive called GWUARC.EXE.  This is a self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eve.  To load the GWUMon system, simply ru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.  Assuming that the archive is on the "A:"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gwu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WUMon system should now been installed.  Sever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need to be set or changed to run the ADAED syste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program, MONSETUP.BAT, is included with the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the following instructions will allow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UMon without modifying this file. Otherwise, this .BA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instructions on what needs to be modifi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o allow GWUM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not going to modify MONSETUP.BA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structions will allow you to setup your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onitor. One time only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my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daed\my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you wish to edit or compile and modify 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make sure that you have run monsetup, that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daed\myprogs" directory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y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INSTALLED NYUAda or GW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lready have installed NYUAda or GWAda, you probabl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ar with how they work.  GWUMon is simply an additional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round ADAEXEC.  Therefore, these instructions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familar with NYU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change to the directory where you have stored NYUAd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da. Save the files in this directory.  GWUMon will overwri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NYUAda and GWAda files.  Note that GWUMon uses NYUAd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, but it does not work with the unchanged NYUAda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run GWUMon with any NYUAda programs which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GWUM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saved the files in your NYUAd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hive the files from GWUARC.  Since GWUARC is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archive, the files can be retrieve by simpl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RC from the directory where you wish to plac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GWUMon installed, all your NYUAda and GW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hould work as before with only one mod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GWUMon uses a slightly different AdaEd interpre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are changed slightly.  You should therefor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libraries new, and you will have to recomp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ll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unning thr Monito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GWUMon was written to be integrated into GWAda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standalone from the command line.  If you wish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should make sure that all your compiles include the "-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comp -a -b dummy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un GWUMon, the command line options ar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ptions for "adaexec", so you should check the NYU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f you wish to set these options. 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t the "-a" option in the compile, the monit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unning from GWAda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running GWUMon from GWAda, you do not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compile options, etc.  GWAda sets them for you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type "GWAda", and the GWAda system will star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monitor from GWAda, go to the options menu,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"Run Monitor".  This is a toggle which turns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. If you choose not to run the monitor, the NYU Ada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run as usual from GWA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A First Run of GWUM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give you a step by step walk through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WUMon from GW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Copy the ada program "TEST1.ADA" from the directory \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rectory \ADAED\MY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tart GWAda by typing "GWAda TEST1.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The GWAda editor should now be running, with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EST1.ADA in the window.  First,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O" to select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N" to select a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library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You should still be on the menu bar.  Type "C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n the compile is done, you will no longer ha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.  Type "ESC" to bring up the menu bar, and type "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You will be asked for the program to bind.  Select "test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now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Type "O" to select options again.  Use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option "Run Monitor".  Hit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Type "R" to run the program.  When asked w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select "tes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 You should now have up the monitor screen.  We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options, except for the delay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Set this to 5 by typing a "5" followed by blan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"0"'s are gone.  Hit "ESC", and the mon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- Note that the monitor is now running,  Window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programs should be coming up titled "main", "task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"task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Once all three windows are up, type "CTRL-D"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window.  Use the "ENTER" key to go to the Wind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(the last field).  Use the down arrow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wo Windows, Vertical".  Hit "ESC" to leave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 The Control screen should now be up.  Use the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ask1.  Toggle the "Window ON" (WON) using the "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for tas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 Allow the program to run.  We have now g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s of how the monitor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GWUMon Op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many options which can be set in GWUMon.  The b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what they all are is to experiment with the sys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ill give an overview of what the options are, an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tup Scree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up screen is the screen which initially comes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GWUMon.  The following can be set from the 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 Rate - This is the amount to delay the monitor on ea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. Note that a clock cycle is one pass throug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for Reporting Exec % - If Type of Monitoring is Exec %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how many cycles to run between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 time - If the Type of Delay is set to Scaled then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lock ticks to be interpreted a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R statments - If Type of Tasking is set to Round Robin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of cycles between task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Tasking - This is the task type model.  It can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Robin or Run Til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Delay - The type of delay can be either Real ( 1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al time second), or Scaled ( 1 second is some number of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Monitoring - This can be either None (No monito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), Line (show the lines of code as they are executed )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 % (show the execution % for each task at th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race - Turns Line Tracing on.  This stops the moni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on the current monitor scree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Trace - Turns Task Tracing on.  This stops the moni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ask switch for a task on the current monit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f Monitoring Window - Type of window to use 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ing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ow 1 - 4 tasks in 4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Help for the fields in this screen can be gotte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son a "?" was choosen, rather than the normal "CTRL-H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 CTRL-H and BACKSPACE are equivalent, and the BACK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edit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Control Scree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rol Screen allows the user to choose which tasks the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e on the screen when the monitor is running.  It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status of the tasks, and allows the user to cho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ks they wish to monitor.  The field WON tells which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being monitored, if the field is "yes", the t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tched to a monitor window.  This WON field can be togg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arrow keys to position yourself on the task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, and typing the "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more then one screens worth of tasks, then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row on the last task on the screen will bring up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Options when Line Monitor is Running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onitoring allows the user to see what lines ar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task as they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f the options which are available from the SETUP scre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ain to line monitoring can be set with a single key strok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nitor is running.  This is to save the user the time of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o into the SETUP screen and change the options. 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mmariz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 - doubles the speed of the interpreter (ie. c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 in ha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 - halves the speed of the interpreter (ie.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 a - brings up the control screen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tasks they would like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 b - stops the monitor from running.  This option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r to run their program without any monito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the delay still is in effect, and the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lowed down or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c or ESC - stop the execution o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d - Brings up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h -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 - Sets line step mode, where the monitor stop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hat is in a currently active monitor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t - Sets line task step, where the monitor stop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sk switch that is in a currently active monit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codes for line monitor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Wait on Rendezvous      M - Rendezvou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Wait on Delay           * - Task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Task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ll this information can be obtained by typing "CTRL-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e monito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ecution Percentage Window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ecutions percent window allows the user to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ive number of clock cycles each task uses.  The only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window is to turn the monitoring by using the CTRL-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Known Bugs and Other Hi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 number of known bugs and problems which can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the monitor.  These will be fixed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oo many key strokes which are not processed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to hang.  For example, if you hit alot of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slow the monitor down, the system will tak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these keys, and eventually will hang. 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must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The monitor comes up but no source lines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line is not advanced.  This can b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program not being compiled with the "-a"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compiling from the command line,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a" option on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 W.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ann@seas.gwu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Table of contents - LRM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\vIntroduction\v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\vLexical Elements\v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\vDeclarations and Types\v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\vNames and Expressions\v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\vStatements\v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\vSubprograms\v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\vPackages\v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\vVisibility Rules\v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\vTasks\v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\vProgram Structure and Compilation Issues\v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\vExceptions\v1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\vGeneric Units\v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\vRepresentation Clauses and Implementation Dependent Features\v1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\vInput-Output\v1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Appendix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\vPredefined Language Attributes\v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\vPredefined Language Pragmas\v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\vPredefined Language Environment\v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\vGlossary\v1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\vSyntax Summary\v1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\vImplementation Dependent Characteristics\v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Alphabetical Index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Ŀ Abnormal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A \v20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ttribut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BASE predefine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B \v21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Box compoun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CALENDAR (predefined library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C \v22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URRENT_OUTPUT (text_io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DATA_ERROR (input-output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D \v23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URATION (predefine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E \v24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F \v25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unc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Garbar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G \v26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H \v27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Hyp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I \v28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L \v29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Low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Machine cod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M \v30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utually recurs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NAME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N \v31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UMERIC_ERROR (predefined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O \v32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PACK (predefined pra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P \v33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UT (text_io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Q \v34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Quot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Radix of a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R \v35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un tim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Saf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S \v36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YSTEM_NAME (predefined pra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T \v37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ype with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Unary add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U \v38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E_ERROR (input-output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VAL (predefine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V \v39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isible part (of a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W \v40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riting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X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v   \v41.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YEAR (predefined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 How to use this Help Engin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perate this hypertext program  with your keyboard 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button mouse. For best visualibility, you should us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utt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F1\n     Returns to the main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ALT-F1\n Returns to the previous help window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#TAB#\n  Allows to select keywords in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NTER\n  Activates selected keyword, changing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SC\n    Terminates the work with the Help-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Using keyboar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croll  the  actual window, you can use the \uPgUp\n / \uPgDn\n ke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irection keys (\u#\n and \u#\n). With \uHome\n you can go back to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help text, with \uEnd\n you jump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scrolling is only avaliable  if  the  current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longer as 18 lines of text. This can be controlled  by  the 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u�\n" at the right border of the window: Only if the slider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 scrolling will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e that some words are marked  \vlike this\v16.. Those w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rms, which are explained nearer in another help text.  To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pecific help  text, simply select the word, pressing the \uTab\n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more than one keywords present, for each time you press the \uTa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the cursor will move one keyword forward. If you press \uShift-Tab\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move one keyword backwards.  Press \uEnter\n to activate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go to the opening screen, press \uF1\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previous help text, you should press \uAlt-F1\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 work, simply press \uEsc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Using mous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croll the window, you can place the mouse cursor at  the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press a mouse button. The program  will try to place the sli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mouse  cursor  position. If the  help text is  very sh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flicker, showing two pages of the current help altern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e same buttons  at the bottom  of the  window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he buttons and press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the left mouse button  over the  word \u#Tab#\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cursor one keyword forward,  pressing 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ead, you will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activate the keywords directly with the mouse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 move the mouse  cursor  over the word and press a button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and activated when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Not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e buttons are shown "dimmed" in the button bar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ur when the button may not be activated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his is only a test.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you activated does not have any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\uAlt-F1\n to return to the previous help text, or \uEsc\n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turn \vto the previous help text\v15.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A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bort statement\v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bs unary operator\v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bsolute value operation\v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cept alternative (of a selective wait)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cept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cess to external files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cess type\v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cess type definition\v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curacy of a numeric operation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curacy of a numeric operation of a universal type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tual 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ctual parameter part\v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ddition operation\v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ddition accuracy 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DDRESS (predefined attribute)\v1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FT (predefined attribute) for a fixed point\v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ft field of text_io input or output\v1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lignment clause (in a record representation clause)\v1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ll in a selected component\v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llocation of processing resources\v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llowed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ncestor library 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nonymous type\v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NSI (american national standards institute)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postrophe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in a character literal\v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in an 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of a qualified expression\v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pply\v1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ppropriate for a typ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or an array type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or a record type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or a task type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efix of an 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bitrary selection of select alternatives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gument association in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gument identifier in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ithmetic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ray assignment\v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ray 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ray type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rrow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SCII (american standard code for information interchange)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SCII (predefined library package)\v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ssignment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in an object declar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ssignment operation\v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ssociated declarative region of a declaration or statement\v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 designator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B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E (predefined attribute)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floating point type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cor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e type (of a subtype)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tatic subtype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arget type of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elaboration of a type defini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type 3.6;\v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sub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iminant determining the set of choices of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 of a generic formal subprogram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arent sub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qualified express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ype mark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ype mark in a membership test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discrete range in a loop parameter specification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expression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result of a generic formal function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result subtype of a function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subtype indication in an access type definition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type in the declaration of a 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type mark in 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umeric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character set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s sufficient for a program text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graphic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type\v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ask type\v9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opagating an excep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ich is an 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Belong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sub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subtype of an access type\v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inary adding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time predefined type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imple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inary ope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lank skipped by a text_io procedure\v1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lock name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lock statement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mpound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ntity denoted by an expanded name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dependent tasks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mplicit 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dy stub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ting as a subprogram declaration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ortion of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be in the same declarative part as the decla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OLEAN (predefined type)\v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rived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 condition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explicitly declared equality operator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olean type\v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ion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 comparing real operands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und of an 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gnored due to index_check suppression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itialization in an allocator constrains the allocated object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operation\v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und of a 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range in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range is of universal_integer typ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tatic discrete range\v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und of a scalar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und of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parameter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dex subtype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C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LENDAR (predefined library package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CALLABLE (predefined attribut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task object\v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lling conventions of another language system\v1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ncelation of an entry call statement\v9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rriage return format effecto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mpound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se statement alternative\v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tenation operation\v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placement of a string literal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atenation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lexical element\v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s of characters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ement in program text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HARACTER (predefined type)\v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component type of the string type\v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haracter literal\v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enumeration literal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lector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by an enumeration literal specific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homograph declarations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be visible at the place of a string literal\v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haracter types\v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hoice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ase statement alternative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association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variant of a record type definition\v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ircularity in dependencies between compilation units\v1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lass of 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LOCK (predefined function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CLOSE (input-output procedur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losed alternative (of a selective wait)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losed 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de statement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L (text_io function)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llection (of an access type)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access type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lon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ing sharp character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lon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lumn\v1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Comma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ment\v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forming construct\v6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munication of values between tasks\v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atibility (of constraints)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ailure not causing constraint_error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range with an index subtyp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discriminant constraints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fixed point constraints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floating point constraints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index constraints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range constraints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ilation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quence of lexical elements\v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nline pragma\v6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ilation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iled after library units named in its context clause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llowed by an inline pragma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context clause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ile time evaluation of expressions\v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iler\v1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leted block statement\v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leted subprogram\v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leted task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recipient of an entry call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coming abnormal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letion during activa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n exception in the task body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(of a composite type)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bined by 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pending on a discriminan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 starting with a 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imple name as a choice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type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type itself a composite typ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task object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type is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association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pression which is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component association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component association for selective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ositional component association\v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clause (in a record representation clause)\v1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part of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an extended 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lis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object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objec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lis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cord type defini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variant\v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subtype defini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tenation with an array type\v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itialization [see: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xpression in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xpression in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 determining a composite type operation\v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site 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limited subcomponent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task subcomponent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bject initializ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private type component\v7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s of delimiters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mpound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destination of a 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dition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an open alternative of a 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f statement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while iteration scheme\v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ditional compilation\v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renamed entries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forming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iscriminant parts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ts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ts in entry declarations and accept statements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program specifications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program specifications in body stub and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ype marks\v6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ess object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stant declar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full declaration\v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n array typ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record type\v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(predefine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object of a type with discriminants\v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ed array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object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ed array 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ed sub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elaboration of a type defini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the elaboration of a derived type definition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bject declarations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type indication 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 (on an object of a type)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plicitly specified by use of a qualificat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type indication 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considered in overload resolution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derived sub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formal parameter of a generic formal subprogram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generic actual parameter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generic formal parameter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n object designated by an access value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renamed object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subcomponent subject to a component clause must be static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subtype of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type mark in a generic parameter declaration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the result of a generic formal function\v1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 (predefined exception)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accept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actual parameter not in the subtype of the formal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assign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component of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component of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entry call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formal parameter not in the subtype of the actual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index value out of bounds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logical operation on arrays of different lengths\v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name with a prefix evaluated to a null access valu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qualificat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result of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return statement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incompatible constraints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integer exponentiation with a negative exponent\v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matching failure in an array  assignment\v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naming of a variant not present in a record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the elaboration of a generic instantiation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the initialization of an objec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the result of catenation\v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text clause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order of elaboration of compilation units\v1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ilation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serted by the environment\v1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text of overload resolution\v8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TROLLED (predefined pragma)\v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version operat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pplied to an undefined valu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tween array types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tween numeric types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rom universal_ fixed type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niversal type expression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bounds of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nvertible universal operand\v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py parameter passing\v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UNT (predefined attribute) for an entry\v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OUNT (predefined integer type)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 column number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 index of a direct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 line number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 mode of a 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 page number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 size of a direct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_INPUT (text_io function)\v1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_OUTPUT (text_io function)\v1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D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ATA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AY (predefined function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umeric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cimal number text_io\v1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verload resolution context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ed by visibility from an identifier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de directly visible by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numeration literal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which a representation clause applies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de procedure body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clarative part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visible part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ich is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ve part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lock statement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body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generic declaration\v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nline pragma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nterface pragma\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task declara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implicit declarations\v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the visibility of a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ed by the predefined package standard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which a declaration is hidde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full type definition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subprogram declaration\v6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ault determination of a representation for an entity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fault express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include a forcing occurrenc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component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component of a derived type object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discriminan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formal 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formal parameter of a generic formal subprogram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formal parameter of a renamed subprogram or entry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objec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the discriminants of an allocated object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specific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 private type\v3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ault file\v1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ault generic formal subprogram\v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ault initial value (of a type)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 object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cord type object\v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ault initialization (for an object)\v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ault mode (of a file)\v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fault_aft (fiels length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of fixed_io or float_io\v1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fault_ba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integer_io\v1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fault-exp (field length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fixed_io or float_io\v1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fault_fore (field length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fixed_io or float_io\v1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fault_setting (letter cas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enumeration_io\v1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fault_width (field length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enumeration_io\v1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integer_io\v1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erred constant\v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ferred constant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include a forcing occurrenc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lay alternative (of a selective wait)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lay expression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lay statement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elect alternative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LETE (input-output procedur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lta (of a fixed point type)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universal_fixed\v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LTA (predefined attribute)\v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note an entity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pendence between compilation units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ircularity implying illegality\v1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pendence on a discriminan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ffecting renaming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 subcomponent which is an actu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ffect on compatibility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ffect on matching of components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ssign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pendent task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aying exception propaga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rivable subprogram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ohibiting representation clauses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rived subprogram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version to or from a parent type or related type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ccess type designating a task type determining task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dependence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oolean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rived type definition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signate\v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signated subtype (of an access type)\v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signated type (of an access type)\v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signator (of a function)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unction decla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subprogram\v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EVICE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git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gits (of a floating point type)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GITS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mensionality of an 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rect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rect input-output\v1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rect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brary unit due to a with clause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in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RECT_IO (predefined input-output generic package)\v1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ceptions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cation\v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screte rang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n 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hoice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formal array type declaration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dex constraint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loop parameter specification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entry indices in an entry declaration\v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screte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actual parameter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pression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iminan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index values of an 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itialization in an allocator constrains the allocated object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actual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type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mplicitly initialized objec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bject designated by an access value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riant part must not be of a generic formal type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imple name in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component of an objec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default expression\v3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 association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constrain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discriminant association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discriminant association for selective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ositional discriminant association\v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 constrain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gnored due to access_check suppression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n access type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olated\v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 par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bsent from a record type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ortion of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forming to another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formal type declar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complete type declaration\v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rivate type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ype declaration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y not include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ull type declaration is not elaborated\v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 specific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part of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ing a componen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an extended 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par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ivid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ivision operation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o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 of a selected component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ouble dot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ouble hyphen starting a comment\v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ouble star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DURATION (predefined type)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lternative delay statements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E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E (predefined pragma)\v1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ed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timized\v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ion has no other effect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laboration of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access type definition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array type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body stub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component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component subtype defini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constrained array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clarative part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ferred constant declaration\v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rived type definition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iscriminant constrain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iscriminant par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iscriminant specific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entry declaration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enumeration literal specification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enumeration type definition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fixed point type declaration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floating point type declaration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formal part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full type declara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generic body\v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generic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generic 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incomplete type declaration\v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index constraint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integer type defini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library unit\v1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loop parameter specification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object declar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package body\v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package declaration\v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parameter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private type declaration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range constraint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real type definition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record type defini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program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program declar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type declaration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type indication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ask body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ask declar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ask specific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ype declara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ype definition 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unconstrained array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lement in a file\v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rect access file\v1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equential access file\v1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LEMENT_TYPE (generic formal type of direct_io)\v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LEMENT_TYPE (generic formal type of sequential_io)\v1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lse par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f statement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MAX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mpty string 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d of line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parato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 format effecto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erminating a comment\v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D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LE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D_OF_LINE (text_io function)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D_OF_PAGE (text_io function)\v1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(of a task)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by instantiation of a generic formal parameter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ed by an indexed component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ed by a selected component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 starting with a 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ask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ask designated by an object of a task type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call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n abnormal task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communicate values\v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call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declaration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verloaded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part of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include a forcing occurrenc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an extended 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specific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famil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ed by a selected component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 starting with a 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index (in the name of an entry of a family)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open accept alternative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queue (of calls awaiting acceptance)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unt of calls in the queue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queued interrupts\v1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umeration literal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or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result for image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parameter for value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pragma system_name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 as a func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resentation\v1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umeration literal specification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part of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de directly visible by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umeration representation clause\v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umeration type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aracter type\v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parameter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oolean\v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umeration type definition\v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UMERATION_IO (text_io inner generic package)\v1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nvironment of a program\v1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nvironment task calling the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PSILON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qual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quality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plicitly declared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limited type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 record type\v3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roneous execution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n access to a deallocated object\v1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n unchecked conversion violating properties of objects of the\v1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esult type\v1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ssignment to a shared variable\v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changing of a discriminant value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independence on parameter-passing mechanism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multiple address clauses for overlaid entities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suppression of an exception check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use of an undefined value\v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ror bounds of a predefined operation of a real type\v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rror detected a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ilation time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un time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ror situation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ror that may not be detected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valuation (of an expression)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t compile time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ctual 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dition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fault expression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fault expression for a formal parameter\v6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range used in an index constraint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ntry index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xpression in an 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xpression in a constraint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xpression in a generic actual parameter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dexed component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teral\v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ogical operation\v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ame in an abort statement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ame in 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ame of a variable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qualified express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hort circuit control form\v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tatic expre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ype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niversal expression\v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bounds of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conditions of a 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\v1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entity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loop to be exited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transfer of contro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n expression evaluated at compile time\v1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 in a generic instantia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input-output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E (predefined pragma)\v1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choice\v1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declara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lock statement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body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aise statement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destination of a 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n 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llowed in a code procedure body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elected to handle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handling\v1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propagation\v1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ayed by a dependent task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rom a declaration\v1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rom a predefined opera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rom a statement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communicating task\v1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raised during execution or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accept statement\v1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allocator of a task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conditional entry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claration\v1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clarative part that declares tasks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generic instantiation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program call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tatement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program call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ask\v1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ask activa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s and optimiza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clamation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ing vertical bar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loop to be exited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transfer of contro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leting block statement execution\v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anded name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ing a loop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arent 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ing a simple name\v6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licit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rom universal_fixed type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licit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onent of a floating point number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ponent par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output of real values\v1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ased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onentiating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actor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onentiation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onentiation operation\v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actual parameter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ndition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actual parameter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argument of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ctual parameter of a 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ctual parameter of an entry call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ctual parameter of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ttribute designator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hoice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association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straint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association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specific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formal par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dexed component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name of a variable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number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object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rameter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qualified express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turn statement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pecification of a derived subprogram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ype conversion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ying an entry in a family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ying the value of an index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boolean result\v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tended_digit in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xternal 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F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actor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erm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ALSE boolean enumeration literal\v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ELD (predefined integer subtype)\v1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e (object of a file type)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e management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e terminator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FILE_MODE (input-output typ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FILE_TYPE (input-output typ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RST (predefined attribute)\v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valu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scalar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rst named subtyp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RST_BIT (predefined attribute)\v1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xed accuracy definition\v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xed point constraint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derived sub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xed point predefined types\v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xed point types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of an operation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actual type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rror bounds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operation out of range of the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XED_IO (text_io inner generic package)\v1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LOAT (predefined type)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LOAT_IO (text_io inner generic package)\v1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loating accuracy definition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loating point constraint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derived sub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loating point types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of an operation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actual type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rror bounds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operation out of range of the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nt design of graphical symbols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cing occurrence (of a name leading to default determination of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epresentation)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E (predefined attribute) for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e field of text_io input or output\v1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FORM (input-output function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m feed format effecto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m string of a 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mal 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(of an entry)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(of a function)\v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(of an operator)\v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(of a subprogram)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s and overload resolution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s and overload resolution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subprogram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subprogram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named entry or subprogram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ich is of an array typ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ich is of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ich is of a record type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ich is of a task type\v9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mal part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forming to another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ccept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ntry declaration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not include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mat effecto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parato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nd of line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ormat of text_io input or output\v1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rame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optimiza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which an exception is raised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Full declara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ferred constant\v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ull type declara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iscriminant part is not elaborated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complete type\v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mited private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unc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n 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unction call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parameter 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result 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G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arbage collection\v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actual object\v1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actual parameter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be a universal_fixed operation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access type\v1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private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scalar type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subprogram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s not static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task type\v9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actual part\v1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actual subprogram\v1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Generic actual typ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access type\v1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scalar type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type with discriminants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private formal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assoc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generic assoc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generic association for selective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ositional generic assoc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body\v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mplicit 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be in the same declarative part as the decla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yet elaborated at an instanti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body 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proper body in the same compilation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formal objec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typ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type\v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formal parameter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ask type\v9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formal part\v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formal subprogram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function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the same name as another\v1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formal type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index or component type of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iscriminant must not be the discriminant of a varian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access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array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array type (constrained)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discrete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enumeration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fixed point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floating point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integer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limited private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limited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t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rivate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rivate type with discriminants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scalar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instance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lined in place of each call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package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subprogram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fore elaboration of the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ing an 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voking an operation of a generic actu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edefined input-output package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formal access type\v1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formal scalar type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formal subprogram\v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package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input-output\v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c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package body\v1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parameter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an extended 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specific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subprogram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ody\v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terface pragma is not defined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c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type defini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unit\v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ception declara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aise statement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separately compiled body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T (text_io procedure)\v1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character and string types\v1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enumeration types\v1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integer types\v1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real types\v1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ET_LINE (text_io procedure)\v1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lobal declarat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riable shared by tasks\v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loop to be exited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transfer of contro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leting block statement execution\v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raphic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haracter literal\v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ring 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Graphical symbol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vailable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Greater tha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Greater than or equal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H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Handler\v1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Hiding (of a declaration)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renaming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use clauses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n implicit 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uni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program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or by a derived subprogram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package standard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in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Highest precedence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 of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 of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 of a floating point type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Homograph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use clauses\v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Horizontal tabula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parato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 in a comment\v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t effecto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 input\v1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Hyphen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arting a comment\v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I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an adjacent separato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attribute designator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signato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reserved word\v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 be written in the basic character set\v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ing an objec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ing a value\v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ferred constant declaration\v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ntry declaration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ception declara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complete type declaration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number declaration\v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object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rivate type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specific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ype declara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its own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pragma system_name\v1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gument of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numeration value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 of a generic formal subprogram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objec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subprogram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type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uni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program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type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homograph declarations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ersus simple name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fier lis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ferred constant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specific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parameter declaration for generic formal objects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number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object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rameter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ty operation\v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f statement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mpound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llegal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MAGE (predefined attribute)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mmediate 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mplementation defined pragma\v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mplicit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ger literal to an 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al literal to a real type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niversal expression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niversal real expression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mplicit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 type decla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idden by an explicit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asic ope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lock name, loop name, or labe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subprogram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numeration literal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quality operator\v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xception due to an instantia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brary unit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edefined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universal_fixed operators\v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Implicit representation clau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_FILE (input-output file_mode enumeration literal)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complete type\v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rresponding full type declara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complete type declaration\v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ortion of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correct order dependence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ounds of a range constraint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nent association of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nent association of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nent subtype indica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fault expression for a compone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fault expression for a discrimin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press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dex constraint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ibrary unit\v1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arameter association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efix and discrete range of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dex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INDEX (input-output function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dex constraint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gnored due to index_check suppression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strained array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type indication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n access type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olated\v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dex of an element in a direct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dex rang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tching\v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dex sub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dex subtype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Index typ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hoice in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dexed component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name of an entr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lue of a generic formal array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equality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equality ope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be explicitly declared\v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vailable for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itial value (of an object)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object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stant 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iminant of a 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iminant of an objec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mited private type object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bject declared in a package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ut mode 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object\v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LINE (predefined pragma)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reating recompilation dependence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OUT_FILE (input-output file_mode enumeration literal)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put-output\v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t device level\v1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ceptions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direct access file\v1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sequential file\v1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text file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 (predefined type)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base type of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default type for the bounds of a discrete range\v3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ound of a discrete range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universal integer literal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based notation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decimal notation\v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Integer par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e of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 predefined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Integer subtyp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n integer type defini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parameter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 conversion from a numeric type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operation out of range of the type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 type defini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_IO (text_io inner generic package)\v1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RFACE (predefined pragma)\v1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rface to other languages\v1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rrupt\v1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rrupt entry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O_EXCEPTIONS (predefined input-output package)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cation\v1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OPEN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SO (international organization for standardization)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SO seven bit coded character set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ration scheme\v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L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abe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ead to by a 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Label bracke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abeled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de statement\v1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ARGE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AST (predefined attribute)\v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valu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scalar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AST_BIT (predefined attribute)\v1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AYOUT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ading zeros in a numeric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ft label bracket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Left parenthes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gal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NGTH (predefined attribute)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value\v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ying small of a fixed point type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ngth of a string 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comparison\v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logical negation\v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atenation\v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Less tha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Less than or equal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tter\v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 or E in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tter_or_digit\v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xical element\v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oint in the program text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forming construct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ransferred by a text_io procedure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exicographic order\v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Library packag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dependent tasks\v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Library package body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iled before the corresponding body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llowed by an inline pragma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ed in the predefined package standard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y not be subject to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in a use clause\v1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in a with clause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interface pragma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package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sibility due to a with clause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name is needed in a compilation unit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body stub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mited private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actual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full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nent of a record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object declar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imited record type\v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arameters for explicitly declared equality operators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ne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NE (text_io function)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ne feed format effecto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ne length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ne terminator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NE_LENGTH (text_io function)\v1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ST (predefined pragma)\v1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iteral\v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universal_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universal_real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cal declarat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unit\v1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gical negation operation\v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gical operation\v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gical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 of boolean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gical processor\v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NG_FLOAT (predefined type)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NG_INTEGER (predefined type)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op name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op parameter specification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verload resolution context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s a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op statement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mpound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ntity denoted by an expanded name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W_LEVEL_IO (predefined input-output package)\v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Lower case let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o f in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 in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M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 code insertion\v1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 dependent attribute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_CODE (predefined package)\v1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_EMAX (predefined attribute)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_EMIN (predefined attribute)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_MANTISSA (predefined attribute)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_OVERFLOWS (predefined attribute)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_RADIX (predefined attribute)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CHINE_ROUNDS (predefined attribute)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ecution requiring elaboration of library units\v1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ed in the predefined package standard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priority pragma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ermination\v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NTISSA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Mantissa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number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number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ster (task)\v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Matching component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rrays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records\v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Matching generic formal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actual parameters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ess type\v1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fault subprogram\v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bject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ivate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calar type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program\v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thematically correct result of a numeric ope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ximum line length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aximum page length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embership test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be 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embership test ope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EMORY_SIZE (predefined pragma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Minu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 in an exponent of a numeric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unary operation\v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MODE (input-output function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 (of a file)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rect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equential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ext_io file\v1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 (of a parameter)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 of a derived subprogram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 of a renamed entry or subprogram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 in out for a formal 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unction\v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rrupt entry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 in for a 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 in for a formal 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unction is not allowed\v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rrupt entry is not allowed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 in out for a 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 out for a formal 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unction is not allowed\v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rrupt entry is not allowed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l interval of a sub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el number (of a real type)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of a real operation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dulus operation\v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ONTH (predefined function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ultidimensional 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Multipl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nent defini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ferred constant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iscriminant specific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generic parameter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umber declaration\v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bject declar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arameter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ultiplication operation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ultiplying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erm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ust (legality requirement)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utually recursive types\v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N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AME (input-output function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ame (of an entity)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argument of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expression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flicts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by renaming is not allowed as prefix of certain expanded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names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in a generic unit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ing an entity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noting an object designated by an access valu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arting with a 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ame string (of a file)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AME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amed association\v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amed number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entity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ATURAL (predefined integer subtype)\v1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egation operation (numeric)\v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egative expon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numeric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n exponentiation operator\v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EW_LINE (text_io procedure)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EW_PAGE (text_io procedure)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 unary operato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 of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 of boolean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actor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ot yet elaborated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access value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constraint_error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causing constraint_error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array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relational operation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nd of a catenation\v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component list\v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literal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not be the argument of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of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record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relational operation\v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ll string 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mber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MBER_BASE (predefined integer subtype)\v1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an adjacent separato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parameter of value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result of image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signed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 be written in the basic character set\v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forming construct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pragma memory_size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pragma storage_unit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 operation of a universal type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umeric type express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 value of a number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_ERROR (predefined exception)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raised due to lost overflow conditions\v1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raised due to optimiza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numeric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predefined integer opera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real result out of range of the safe numbers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universal expression\v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integer division remainder or modulus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due to a conversion out of range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O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actu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parameter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reated by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reated by elaboration of an object declar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full declaration\v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ed by a task declar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object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objec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task type\v9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Object designate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n access value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n access value denoted by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n access-to-array typ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n access-to-record type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 generic formal access type value\v1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Object modul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subprogram written in another language\v1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bsolete compilation unit (due to recompilation)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ccur immediately within (a declarative region)\v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mitted parameter association for a subprogram call\v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OPEN (input-output procedur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en alternative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epting a 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epting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en 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ion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lassific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actu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type\v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type of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niversal type\v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opagating an excep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actu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 declar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 symbo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signato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signator in a function decla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fore arrow compound delimiter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in a generic unit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elector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llowed as the designator of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function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homograph declarations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timization\v1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exceptions\v1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PTIMIZE (predefined pragma)\v1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rder of application of operators in an expression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rder of compilation (of compilation units)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creating recompilation dependence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rder of copying back of out and in out formal parameters\v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rder of elabo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(of compilation units)\v1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rder of evaluation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exceptions\v1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conditions in an if statement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default expressions for components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expressions and the name in an 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operands in an express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parameter associations in a subroutine call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bounds of a 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conditions in a 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rdering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rdering relation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numeration type preserved by a representation clause\v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calar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ther special character\v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thers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 case statement alternative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 component association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exception choice\v1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UT_FILE (input-output file_mode enumeration literal)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verflow of real operations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verlapping slices in array assignment\v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verlaying of objects or program units\v1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verloading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olution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olution context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olved by explicit qualification\v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Overloading of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aggregat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esignator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entr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enumeration literal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generic formal subprogram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generic uni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identifier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library unit by a locally declared sub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library unit by means of renaming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literal\v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membership test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operator symbol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program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subprogram subject to an interface pragma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e expression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P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CK (predefined pragma)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instance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aise statement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in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separately compiled body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body\v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oper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cond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condary unit compiled after the corresponding library unit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other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mplicit 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be in the same declarative part as the decla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declar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body 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the visibility of another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laboration raising an exception\v1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identifier\v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nline pragma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nterface pragma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ge\v1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GE (predefined pragma)\v1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GE  (text_io function)\v1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ge length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ge terminator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GE_LENGTH (text_io function)\v1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agraphing recommended for the layout of programs\v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\v1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and result type profile\v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association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derived subprogram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parameter association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parameter association for selective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mitted for a subprogram call\v6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ositional parameter association\v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part of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an extended 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ormal part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type profile\v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ent subprogram (of a derived subprogram)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ent subtype (of a derived subtype)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ent type (of a derived type)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in a visible part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actu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umeric type is predefined and anonymous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ent unit (of a body stub)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iled before its subunits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Parenthes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Parenthesized express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artial ordering of compilation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ercent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ing quotation character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eriod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hysical processor\v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Plu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unary operation\v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int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numeric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int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rtability\v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of programs using real types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S (predefined attribute)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SITION (predefined attribute)\v1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parameter to val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numeration literal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ger valu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lue of a discrete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turned by pos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sition of an element in a direct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sitional association\v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SITIVE (predefined integer subtype)\v3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index type of the string type\v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SITIVE_COUNT (predefined integer subtype)\v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tentially visible declaration\v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ound sterling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pplicable to the whole of a compilation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rgument that is an overloaded subprogram nam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the specification of a subprogram body in another language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the specification of program overlays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de procedure body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mending the representation of an entity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ying implementation conventions for code statements\v1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Pragma (predefined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TROLLED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LABORATE\v1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LINE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TERFACE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IST\v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EMORY_SIZE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TIMIZE\v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ACK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AGE\v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IORITY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HARED\v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ORAGE_UNIT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PPRESS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YSTEM_NAME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cedence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 (predefined attribute)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constant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exception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function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generic library function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generic library package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generic library procedure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generic library subprogram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identifier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library package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operation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niversal type\v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opagating an excep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pplied to an undefined valu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cord type\v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ed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package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input-output\v1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subprogram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subtype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type\v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dexed component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elected component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function call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actor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IORITY (predefined integer subtype)\v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IORITY (predefined pragma)\v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ivate part (of a package)\v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ivate 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actual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arent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rresponding full type declara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ferred constant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7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ivate type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type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ortion of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word 'limited'\v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cedure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renaming of an entr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Procedure body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code statements\v1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cedure call\v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cedure call statement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parameter 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cessor\v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\v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 legality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 library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reation\v1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nipulation and status\v1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 optimization\v1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 text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 unit\v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ntity denoted by an expanded name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separately compiled body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_ERROR (predefined exception)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erroneous program or incorrect order dependence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generic instantiation before elaboration of the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subprogram call before elaboration of the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task activation before elaboration of the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reaching the end of a function body\v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roper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brary unit separately compiled\v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PUT (text_io procedure)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character and string types\v1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enumeration types\v1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integer types\v1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real types\v1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Q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Qualificat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using a name of an enumeration type as qualifier\v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Qualified express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qualification of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resolve an overloading ambiguity\v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Quotation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ring 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ement by percent character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R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adix 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aise statement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n 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aising of an exception\v1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transfer of control\v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iscrete rang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cord representation clause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lat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dex sub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ger type containing the result of an oper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edefined 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al type containing the result of an operation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yielded by an 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ANGE (predefined attribute)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valu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ange constraint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gnored due to range_check suppression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ixed point constraint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loating point constraint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teger type defini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type indication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derived sub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olated\v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EAD (input-output procedur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ading the value of an object\v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al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based notation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decimal notation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s of universal_real type\v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al type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uracy of an operation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resentation attribute\v1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 conversion from a numeric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operation out of range of the type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al type definition\v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CEIVE_CONTROL (low_level_io procedure)\v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ciprocal operation in exponentiation by a negative integer\v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compilation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de statement\v1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cord representation clause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cord type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limited subcomponent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ecord type declara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the visibility of another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cord type definition\v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ecursiv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ll of a subprogram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generic instanti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ypes\v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entrant subprogram\v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ference (parameter passing)\v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lation (in an expression)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lational operation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oolean type\v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calar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for real operands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lational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type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cord type\v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time predefined type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lat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m operator\v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mainder operation\v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rename a universal_fixed operation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rray object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entr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cord objec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 declared is not allowed as a prefix of certain expanded names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overload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overload a subunit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resolve an overloading ambiguity\v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ndezvous (of tasks)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ring which an exception is raised\v1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iority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ohibited for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placement of characters in program text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presentation (of a type and its objects)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mendation by a pragma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presentation attribute\v1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forcing occurrenc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refix which has a null value\v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an overload resolution context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ortion of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nnot include a forcing occurrenc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ed for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overload resolution context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specific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served word\v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ESET (input-output procedur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text_io\v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sult subtype (of a function)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turn expression\v5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sult type and overload resolution\v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eturn statement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loop to be exited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transfer of contro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leting block statement execution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leting subprogram execution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pression which is an 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unction body\v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eturned valu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unction call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stance of a generic formal function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edefined operator of an 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edefined operator of a real type\v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ight label bracket compound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ight parenthes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Rounding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al-to-integer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results of real operations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Run time check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S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afe interval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afe number (of a real type)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imit to the result of a real operation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universal expression too large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AFE_EMAX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AFE_LARGE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AFE_SMALL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atisfy (a constraint)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discriminant constrain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 index constraint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range constraint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calar 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parameter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ange in a membership test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eration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cheduling\v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cope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cond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iled after the corresponding library unit or parent unit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pragma elaborate\v1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CONDS (predefined function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 alternative (of a selective wait)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 statement\v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mpound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ed component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name of an entry or entry famil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selective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forming construct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arting with standard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using a block name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using a loop name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prefix denotes a package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prefix denotes a record object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prefix denotes a task object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ion of an exception handler\v1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epting a 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cepting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program_error\v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or\v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micolon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micolon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llowed by a 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ND_CONTROL (low_level_io procedure)\v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parate compilation\v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oper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oper body declared in another compilation 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parato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ce of statements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ccept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asic loop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lock statement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ase statement alternative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ditional entry call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f statement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 selective wait statement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body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aise statement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code statements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tial access file\v1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tial input-output\v1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TIAL_IO (predefined input-output generic package)\v1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ceptions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cation\v1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T_COL (text_io procedure)\v1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T_INDEX (input-output procedure) in an instance of direct_io\v1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T_INPUT (text_io procedure)\v1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T_LINE (text_io procedure)\v1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T_LINE_LENGTH (text_io procedure)\v1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T_OUTPUT (text_io procedure)\v1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ET_PAGE_LENGTH (text_io procedure)\v1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HARED (predefined pragma)\v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hared variable (of two tasks)\v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harp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ement by colon character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hort circuit control form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HORT_FLOAT (predefined type)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HORT_INTEGER (predefined type)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ign of a fixed point number\v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ign of a floating point number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ignificant decimal digits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imple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n aggregate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range bound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entry index in an accept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lay statement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ixed accuracy definition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loating accuracy definition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cord representation clause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lation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imple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formal parameter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be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fore arrow compound delimiter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ccept 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ttribute designator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forming construct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association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numeration representation clause\v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elector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body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with clause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ersus identifier\v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imple 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IZE (input-output function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IZE (predefined attribute)\v1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ed by a 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_LINE (text_io procedure)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_PAGE (text_io procedure)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destination of an assignment\v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bject as an 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lue of a generic formal array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arting with a prefix\v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MALL (predefined attribute)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ed by a 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mall of a fixed point number\v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parato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ment\v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llowed in an 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llowed in a numeric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 character literal\v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ecial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NDARD (predefined package)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nclosing the library units of a program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implicit declarations of fixed point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cross-multiplication and cross-division\v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NDARD_INPUT (text_io function)\v1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NDARD_OUTPUT (text_io function)\v1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ta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llowed in an 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verload resolution context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ptimized\v1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cannot be reached\v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tic constraint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subcomponent subject to a component clause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n a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tic discrete range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of an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of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of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ound in an integer type defini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hoice of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choice in a record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discriminant in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ttribute designator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enumeration representation clause\v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ixed accuracy definition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floating accuracy definition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uni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number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cord representation clause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priority pragma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type is a universal type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tic others choice\v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tic subtype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iminan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expression in a case 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ATUS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orage address of a component\v1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torage bit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llocated to an object or type\v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component relative to a storage unit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ize of a storage unit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orage reclamation\v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orage representation of a record\v1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orage unit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fset to the start of a record component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ize of a storage unit in bits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torage units allocate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collection\v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task activation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ORAGE_ERROR (predefined exception)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allocator exceeding the allocated storage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elaboration of a declarative item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 task activation exceeding the allocated storage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the execution of a subprogram call\v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ORAGE_SIZE (predefined attribute)\v1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n access type\v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task object or task type\v9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ed by a 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ORAGE_UNIT (predefined pragma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RING (predefined type)\v3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parameter of value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result of image 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ring bracket\v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tring 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or symbo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y not be the argument of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ed by a catenation of basic characters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component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pending on a discriminant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mponent for which a component clause is given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task object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type is a limited type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hose type is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\v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instance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aise statement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inline pragma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interface pragma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separately compiled body\v1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body\v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oper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cond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condary unit compiled after the corresponding library unit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aving dependent tasks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mplicit 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eturn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code statements must be a procedure body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lined in place of each call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be in the same declarative part as the decla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llowed for a subprogram subject to an interface pragma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yet elaborated at a call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call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fore elaboration of the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atement replaced by an inlining of the body\v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atement with a default actual parameter\v6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derived subprogram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generic instance\v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declar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body 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ibr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verloaded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ed by the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ade directly visible by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perator\v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 forcing occurrenc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forming to another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function\v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ody stub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body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rived subprogram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traction operation\v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by a numeric type declara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membership test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considered in overload resolution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ccess type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ctual 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mponent of an 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mponent of a record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stant 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iminant of a generic formal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 or result of a renamed subprogram or entry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dex of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al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calar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ask type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riable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rray assignment\v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 declaration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forcing occurrences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 indication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mponent subtype indic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discrete rang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 a subtype of a generic formal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ccess type definition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rray type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declaration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strained array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rived type definition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formal par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object declaration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unconstrained array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fixed point constraint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floating point constraint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range constraint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compilation unit\v1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ibrary unit\v1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secondary unit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iled after the corresponding parent unit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allowed for a subprogram subject to an interface pragma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mpilation unit subject to a context clause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mpiled (does not affect other compilation units)\v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CC (predefined attribute)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PPRESS (predefined pragma)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ntactic category\v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ntax notation\v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ntax rule\v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 (predefined library package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 dependent\v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ttribute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stant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d number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cord component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ype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ADDRESS (predefined type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FINE_DELTA (predefined named number)\v1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MAX_DIGITS (predefined named number)\v1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imit on the significant digits 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MAX_INT (predefined named number)\v1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ceeded by the value of a universal expression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MAX_MANTISSA (predefined named number)\v1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MEMORY_SIZE (predefined named number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MIN_INT (predefined named number)\v1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greater than the value of a universal expression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NAME (predefined type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STORAGE_UNIT (predefined named number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SYSTEM_NAME (predefined constant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.TICK (predefined named number)\v1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YSTEM_NAME (predefined pragma)\v1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T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abula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horizontal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ertical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rget statement (of a goto statement)\v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rget type of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\v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lling the 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cheduling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spension awaiting a rendezvous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spension by a 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spension of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activa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efore elaboration of the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synchronization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started for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ask with no task body\v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body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oper body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ception handler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xit statemen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goto statement\v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implicit declaration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must be in the same declarative part as the decla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yet elaborated at an activ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ing an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ying the execution of a task\v9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declar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body as a 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laboration raising an exception\v1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ask designate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 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y a value of a task type\v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execu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object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signated by an access value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task dependence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priority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ask with an interrupt entry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specification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n entry declaration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priority pragma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synchronization\v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type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leting an incomplete type definition\v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bject initializ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alue designating a task object\v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 unit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ation determining the visibility of another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a raise statement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a separately compiled body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ASKING_ERROR (predefined exception)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entry call to an abnormal task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entry call to a completed task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an exception in the task body\v1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aised by failure of an activa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erm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imple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erminate alternative (of a selective wait)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ausing a transfer of control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elect statement causing a loop to be exited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election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election in the presence of an accept alternative for\v1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an interrupt entry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ERMINATED (predefined attribute) for a task object\v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erminated task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ot becoming abnormal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bject designated by an access value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ermination of a task during its activa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ext input-output\v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ext of a program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EXT_IO (predefined input-output package)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ceptions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pecification\v1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IME (predefined type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IME_OF (predefined function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imed entry 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renamed entries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n address clause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RUE boolean enumeration literal\v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ctual 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component of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index of a generic formal array type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ase statement expression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ondition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clared 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iscriminant of a generic formal private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 of a generic formal subprogram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actual object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dex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amed number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bject designated by a generic formal access types\v1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mary in an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hared variable\v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task object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universal expression\v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valu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discriminants of a generic formal object and the matching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actual object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literal null\v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result of a generic formal function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representation clause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suppress pragma\v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yielded by an attribute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ype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actual parameter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tatic expression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o a real type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ype declara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full declaration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plicitly declaring operations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cluding the name 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integer type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type\v1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ype definition\v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ype mark (denoting a type or subtype)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generic actual parameter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de statement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ferred constant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iscriminant specification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formal part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generic parameter declaration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dex subtype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parameter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qualified expression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lat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ubprogram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ormal parameter of a generic formal subprogram\v1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array type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tatic scalar subtype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the result of a generic formal function\v1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ype with discriminants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actual to a formal private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the component type of an array that is the operand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of a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U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ary adding operator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operation of a discrete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simple 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verloaded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ary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as an operation of a fixed point type\v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CHECKED_CONVERSION (predefined generic library function)\v1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CHECKED_DEALLOCATION (predefined generic library procedure)\v1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constrained array 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constrained array 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actual to a formal private type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ject to a 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constrained sub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dication in a generic unit\v1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constrained 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 discriminants\v6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constrained variable\v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Undefined valu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calar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calar 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derline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handled exception\v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 expression\v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signed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ttribute designator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al type implicitly converted\v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static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 type\v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amed number\v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FIXED (predefined type)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fixed point multiplying operators\v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INTEGER (predefined type)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rgument to a convers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ttribut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ounds of a discrete range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ounds of a loop parameter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des representing enumeration type values\v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verted to an integer type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integer literals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operation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REAL (predefined type)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rgument to a conversion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ttribute\v1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verted to a fixed point type\v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verted to a floating point type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real literals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sult of an operation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pdating the value of an object\v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pper case let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 to F in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 in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se clause (to achieve direct visibility)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basic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 later declarative item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de procedure body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text clause of a compilation unit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text clause of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serted by the environment\v1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USE_ERROR (input-output exception)\v1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V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AL (predefined attribute)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Valu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task object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ased literal\v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oolean type\v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haracter literal\v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haracter type\v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cimal literal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ixed point type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floating point type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type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cord type with discriminants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tring 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tring type\v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ALUE (predefined attribute)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 an actu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ed in a package body\v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ormal parameter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array type as destination of an assignment\v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private type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named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hat is a slice\v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ariable declaration\v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arian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ariant 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mponent lis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record aggregate\v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ertical bar charact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replacement by exclamation character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ertical bar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ertical tabulation format effector\v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nd renaming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multiple meanings of an identifier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order of compilation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ue to a use clause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basic ope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character literal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default for a generic formal subprogram\v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generic formal parameter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library unit due to a with clause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name of an exception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peration declared in a packag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n operator symbol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renaming declaration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a subprogram declared in a package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declarations in a package body\v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declarations in a package specification\v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of declarations in the package system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within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isibility by selec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isible part (of a package)\v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panded name denoting a declaration in a visible part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use clause naming the package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isibility of a declaration in a visible part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W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Wai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elective wait\v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WIDTH (predefined attribute)\v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With clause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order of compilation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termining the implicit order of library units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text clause of a compilation unit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 context clause of a 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serted by the environment\v1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eading to direct 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WRITE (input-output procedur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direct_io\v1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 an instance of sequential_io\v1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Writing an output 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\u- X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Xor operato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ogical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- Y 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YEAR (predefined function)\v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\uIntroduc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 is  a  programming  language  designed in accordance with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nited States Department of Defense:  the so-called Ste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 Overall,  these  requirements  call  for  a  langua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xpressive  power  covering  a wide application domai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language includes facilities  offered  by  classical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Pascal  as  well  as  facilities  often found only i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Thus the language is a modern  algorithmic  languag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control  structures,  and  with  the  ability  to  define 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  It also serves the need for modularity, whereby data,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bprograms  can  be  packaged.   It treats modularity i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s well, with a facility to support separat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aspects, the language  covers  real-time 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facilities to model parallel tasks and to handle exception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systems  programming;   this  requires  precise  contro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data and access to system-dependent propertie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pplication-level and machine-level input-output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\vScope of the Standard\v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 \vStructure of the Standard\v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 \vDesign Goals and Sources\v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 \vLanguage Summary\v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 \vSyntax Notation\v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  \vClassification of Errors\v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\uScope of the Standar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andard  specifies  the form and meaning of program unit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  Its purpose is to promote  the  portability  of  Ada  program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ata proces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\vExtent of the Standard\v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\vConformity of an Implementation with the Standard\v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  \uExtent of the Standar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form of a program unit written in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effect of translating and executing such a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manner in  which  program  units  may  be  combined  to  form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The predefined program units that  a  conforming  imple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The permissible variations within the  standard,  and  the  mann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Those violations of the standard that a conforming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detect,  and  the  effect  of attempting to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program unit containing such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 Those violations of the standard that a conforming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does no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The means whereby a program unit written in Ada  is  transform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ode executable by a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The means whereby translation or execution of program units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xecuting units ar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 The size or speed of the object code, or the relative execution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erent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 The form or contents of any listings produced by implementations;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the form or contents of error o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The effect of executing a program unit  that  contains  any 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conforming implementation is not require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The size of a program or program unit that will exceed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conform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is  standard  specifies  that a program unit written in Ada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effect, this effect is the operational meaning of  the  program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 be  produced  by  all  conforming  implementations.  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ecifies permissible variations in the effects of constitu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nit written in Ada, the operational meaning of the program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whole  is understood to be the range of possible effect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these variations, and a conforming implementation  is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ny of these possible effects.  Examples of permissibl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represented values of fixed or floating  numeric  quantit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operations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order of execution of statements in different parallel  task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ence of explicit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 \uConformity of an Implementation With the Standar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orming implementation is on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Correctly translates and executes legal program units written in 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that  they are not so large as to exceed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Rejects all program units that are so large as to exceed th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Rejects all program units  that  contain  errors  whose  det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Supplies all predefined program units requi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 Contains no variations except where the standar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Specifies all such permitted variations in the  manner  pr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\uStructure of the Standar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ference  manual  contains  fourteen  chapters, three annexe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, and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is divided into sections that have a common  structure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introduces  its  subject,  gives  any  necessary syntax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emantics of the corresponding language constructs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, and then references, may appear at the end of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meant to illustrate  the  possible  forms  of  the 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 Notes  are  meant  to  emphasize  consequences  of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or elsewhere.  References are meant to at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readers to a term or phrase having a technical mean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finition of the Ada programming  language 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  chapters  and  the  three  annexes,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  the  material  in  each  of  the  items  listed   below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and not part of the standard definition of the Ad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ction 1.3 \vDesign goals and sources\v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ction 1.4 \vLanguage summary\v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xamples, notes, and references given at the end of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ch section whose title starts with the word "Example" or 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\uDesign Goals and Sourc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  was  designed with three overriding concerns:  program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programming as a human activity,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languages that promote reliability and simplify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stablished.  Hence emphasis was placed on  program  readability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 of  writing.   For  example,  the  rules of the language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 be explicitly declared and that their type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type  of  a  variable  is  invariant, compilers can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variables are compatible with  the  properties  int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 type.  Furthermore, error-prone notations have been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syntax of the language avoids the use of encoded form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glish-like constructs.  Finally, the  language  offers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compilation  of  program  units in a way that facilitat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aintenance, and which provides the same degree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nits as within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for the human programmer  was  also  stressed  during  the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all,  an attempt was made to keep the language as small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mbitious nature of the application domain.  We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is domain with a small number of underlying concepts integ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istent  and systematic way.  Nevertheless we have trie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 of excessive involution, and in the constant  search  for 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 we  have  tried  to  provide  language  construct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 to what the users will normally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human activities, the development of programs  is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more  decentralized  and  distributed.   Consequently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program from independently produced software compon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idea in this design.  The concepts of packages, of privat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 generic  units  are  directly  related  to  this  idea,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ications in many other aspect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language  can  avoid the problem of efficiency.  Language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elaborate compilers, or that lead to the inefficient use of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, force these inefficiencies  on  all  machines  an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Every  construct  of  the language was examined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mplementation   techniques.    Any   proposed   construct 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unclear or that required excessive machine resourc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design goals was considered as achievable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drove the entire design process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erpetual  difficulty  in language design is that one must both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required by the application  domain  and  design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 provide these capabilities.  The difficulty ex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although to a lesser degree than  usual  because  of  the  Ste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 These  requirements  often simplified the design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concentrate on the design of a given system provid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set  of  capabilities,  rather  than  on  the  defin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ificant simplification of the design work resulted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cquired by several successful Pascal derivatives devel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oals.  These are the languages Euclid, Lis, Mesa, Modula, and 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 ideas and syntactic forms developed in these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 in  Ada.   Several  existing  languages  such as Algol 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, and also  recent  research  languages  such  as  Alphard  and  C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 this  language in several respects, although to a lesse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d the Pascal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evaluation reports received on  an  earlier  formulatio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language),  and  on alternative proposals (the Red, Blue,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), the language reviews that took place  at  different  s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, and the thousands of comments received from fif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 during  the  preliminary stages of the Ada design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anvass, all had a significant impact on the  standard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\uLanguage Summary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da  program  is  composed of one or more program units. 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compiled separately.  Program units may be subprogram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executable  algorithms), package units (which defin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), task units (which  define  parallel  computations),  or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(which  define  parameterized  forms  of  packages and sub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normally consists of two parts:  a specification,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ust be visible to other units, and a body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, which need not be visible to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tinction of the specification and body, and the abilit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eparately, allows a program to be designed, written, and t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argely independent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 program will normally make use of a  library  of  program  un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utility.    The   language   provides  means  whereby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can construct their own libraries.  The text of a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unit must name the library unit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Program Un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program is the basic unit for expressing an algorithm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ubprograms:  procedures and functions.  A procedure is th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voking  a  series  of actions.  For example, it may read data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produce some output.  It may have parameters,  to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means of passing information between the procedure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unction  is  the  means  of invoking the computation of a valu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procedure, but in addition will return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is the basic unit for defining a collection of logically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  For  example,  a package can be used to define a common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ypes, a collection of related  subprograms,  or  a  set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and  associated  operations.   Portions  of  a pack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user, thus allowing access only to the  logical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unit is the basic unit for defining a task whose sequence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executed in parallel with those of other tasks.  Such tas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on  multicomputers,  multiprocessors,  or   with  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n  a  single processor.  A task unit may define eith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ask or a task type permitting the  creation  of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eclarations and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dy  of  a  program unit generally contains two parts: 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which defines the logical entities to be used in  the  program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sequence  of statements, which defines th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ve part associates names with declared entit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may denote a type, a constant,  a  variable,  or  an  excep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  also introduces the names and parameters of oth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packages, task units, and generic units  to  be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statements describes a sequence of action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statements are executed  in  succession  (unless  an 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goto statement, or the raising of an exception, caus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from another 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ssignment statement changes the value of a variable.  A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execution of a procedure after associating  any  actua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call with the corresponding form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 statements  and  if  statements  allow  the  selection of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based on the value of an expression or on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op statement provides the basic iterative mechanism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statement specifies that a sequence of statements is to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 as  directed by an iteration scheme, or until an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statement comprises  a  sequence  of  statements  prece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local entities used by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statements are only applicable to tasks.  A delay statemen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task for a specified duration.  An entry call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ritten  as  a  procedure  call  statement;  it specifies tha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all is ready for a rendezvous with another task that h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 The  called  task  is  ready  to  accept  the  entry call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aches a corresponding accept  statement,  which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en to be performed.  After completion of the rendezvous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ask and the task having the entry may continue their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  One form of the select statement allows a selective wai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alternative rendezvous.  Other forms  of  the  select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ditional or timed ent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a program unit may encounter error situations in whic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cannot continue.  For example, an arithmetic 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ceed the maximum allowed value of a number, or an attempt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ccess  an  array component by using an incorrect index value. 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error situations,  the  statements  of  a  program  un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 followed  by  exception  handlers that specify the 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hen the error situation arises.  Exceptions can be rais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i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Data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in the language has a  type,  which  characterize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nd  a set of applicable operations.  The main classes of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s (comprising enumeration and numeric types),  composite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, and priv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numeration  type  defines  an  ordered  set  of  distinct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for example a list of states or an alphabet of  charac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BOOLEAN and CHARACTER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types provide a means of performing exact or approximat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  Exact computations use integer types, which denote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 integers.   Approximate  computations  use  either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with absolute bounds on the error, or  floating  point  type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bounds  on  the  error.   The  numeric  types INTEGER, FL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s  allow  definitions  of  structured  objects  with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 The  composite  types  in the language provide for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An array is an object with indexed components of the  sam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cord  is  an object with named components of possibly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type STRING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may have special  components  called  discriminants.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s that depend on the values of discriminant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s  allow  the construction of linked data structur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llocators.  They allow several variables  of  a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o  designate  the  same  object,  and  components  of  on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same or other objects.  Both the elements in  such  a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tructure  and their relation to other elements can be al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s can be defined in a package that conceals structural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externally  irrelevant.  Only the logically necessar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discriminants) are made visible to the users of such 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  of  a  type is refined by the concept of a subtype, where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onstrain the set of allowed values of a type.   Subtyp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define  subranges  of  scalar types, arrays with a limi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, and records and private types  with  particular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Other Faciliti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can be used to specify the mapping betwee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an underlying machine.  For example, the user can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a given type must be represented with a given number of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onents of a record are to be represented using a give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Other features allow the controlled use of low level, non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ementation-dependent aspects,  including  the  direct  inse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is  defined  in  the  language by means of predefin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 Facilities  are  provided  for  input-output   of   valu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 as   well   as  of  predefined  types.   Standard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values in display form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language provides a  powerful  means  of  parameteriz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, called generic program units.  The generic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nd subprograms (as well as objects) and so allow gener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all types of a give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\uMethod of Description and Syntax Not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da program units is  described  by  means  of  a  contex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together with context-dependent requirements expressed by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da program units is described by means of  narrativ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both  the effects of each construct and the composition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   This  narrative  employs  technical   terms   whose  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is  given in the text (references to the sect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technical term appear at the end of each section tha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erms are in the English language and bear their natur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fined  in Webster's Third New International Dictionary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free syntax of the language is described using a simpl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us-Naur-Form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Lower case words, some containing embedded  underlines,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 syntactic categ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_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name of a syntactic  category  is  used  apar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rules  themselves,  spaces  take  the  place of the und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us:  adding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Boldface words are used to denote reserved wor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array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Square brackets enclose optional items.  Thus the two follow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_statement ::= \ureturn\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_statement ::= \ureturn\n; | \ureturn\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Braces enclose a repeated item.  The item  may  appear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;  the repetitions occur from left to right as with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recursive rule.  Thus the two following rule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::= factor | term multiplying_operator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  vertical  bar  separates  alternative  items   unless   it 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after  an  opening  brace,  in  which  case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_or_digit ::= 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association ::= [choice {| choice}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If the name of any syntactic category starts with an italicized 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equivalent  to  the category name without the italicized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alicized part is intended to convey some  semantic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ype_name and task_name are both equivalent to nam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ax  rules describing structured constructs are presen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 recommended  paragraphing.   For  example,  a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if\n condition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uelsif\n condition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uel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lines  are  used for parts of a syntax rule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nstruct  described  by  the  rule  are  intended  to  b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 lines.   Indentation  in  the  rule  is  a  recommend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f the corresponding part of the construct.  It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 indentations be by multiples of a basic step of indent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for the basic step is not defined).  The preferred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ther  line  breaks  are  after  semicolons.   On the other han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struct can fit on  one  line,  this  is  also  allow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ara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\uClassification of Erro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anguage   definition   classifies   errors  into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Errors that  must  be  detected  at  compilation  time  by  every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errors  correspond  to  any  violation  of a rule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, other than the violations that correspond to (b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below.   In particular, violation of any rule that uses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, allowed, legal,  or  illegal  belongs  to  this  category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 contains  such an error is not a legal Ada program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hand, the fact that a program is legal does  not  mean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, that the program is free from other form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Errors that must be detected at run time by the execution  of  an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sponding  error  situations are associated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efined exceptions.  Every Ada compiler is requir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that  raises  the  corresponding  exception  if  such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arises during program execution.  If an exception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raised  in  every  execution  of a program, then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(although not required) to report  this  fact  at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Erroneou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rules specify certain rules to be obeyed by Ada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ere is no requirement on Ada compilers to provid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-time or a run-time detection  of  the  violation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   The  errors  of this category are indicat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erroneous  to  qualify  the  execution  of   the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s.  The effect of erroneous execution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Incorrect order depen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 reference  manual  specifies  that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construct are to be executed in some order that is  not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language,  this  means  that the implementat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se parts in any  given  order,  following  the  ru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from  that given order, but not in parallel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is incorrect if execution of  these  parts  i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would  have  a different effect.  Compilers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either compilation-time or  run-time  detection  of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dependences.  The foregoing is expressed in terms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 called  execution;  it applies equally to th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ed evaluation and 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iler is able to recognize at compilation time that a constru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 or  contains an incorrect order dependence, then th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generate, in place of  the  code  otherwise  genera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,   code  that  raises  the  predefined  exception  PROGRAM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ompilers are allowed to generate code that checks at  ru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rroneous  constructs,  for  incorrect order dependences, o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exception PROGRAM_ERROR is raised if such a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\uLexical El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of  a program consists of the texts of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\vcompilation\v1001. is a sequence of \vlexical elements\v202., each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\vcharacters\v201.;   the  rules  of  composition  are  given 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agmas\v210., which provide certain  information  for  the  compiler,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\vCharacter Set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 \vLexical Elements, Separators and Delimiters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\vIdentifiers\v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  \vNumeric Literals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   \vCharacter Literals\v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  \vString Literals\v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   \vComments\v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   \vPragmas\v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   \vReserved Words\v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  \vAllowed Replacements of Characters\v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\uCharacter Se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characters allowed in the text  of  a  program  are  th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nd  format effectors.  Each graphic character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ode of the ISO seven-bit coded character set  (ISO  standard  64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represented  (visually)  by  a  graphical  symbol.   Som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by different graphical  symbols  i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representations of the ISO character set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 in  this  standard  reference  manual  uses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symbols,  the ANSI graphical representation of the IS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_character ::= basic_graphic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wer_case_letter | other_special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graph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_case_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pecial_character | spac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_graphic_character | format_eff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haracter  set  is  sufficient  for  writing  any 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cluded  in each of the categories of basic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# &amp; ' ( ) * + , - . / : ; &lt; = &gt; 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th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ffectors are the  ISO  (and  ASCII)  characters  called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, vertical tabulation, carriage return, line feed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s  included  in  each  of the remaining categories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oth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$ % ? @ [ \\ ] ^ ` { }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replacements for the special characters vertical bar  (|),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, and quotation (") are defined in sect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SO  character  that  corresponds to the sharp graphical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appears as a pound  sterling  symbol  in  the 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and United Kingdom standard national representations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  design  of  graphical  symbols (for example, whether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or bold typeface) is not part of the IS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acronyms used in this section  are  as  follows: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merican National Standards Institute, ASCII stands f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de for Information Interchange, and ISO stands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es are used when referring to special charac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name                        symbol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quotation                     &gt;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sharp                         _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      ampersand                     |       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  apostrophe                    !       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    left parenthesis              $      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       right parenthesis             %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star, multiply                ?       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plus                          @        commerc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       comma                         [      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hyphen, minus                 \\        back-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dot, point, period            ]      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slash, divide                 ^       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colon                         `       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     semicolon                     {       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    less than                     }       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equal                         ~        ti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\uLexical Elements, Separators, and Delimite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of  a program consists of the texts of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each \vcompilation\v1001. is a sequence of  separate  lexical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exical  element is either a delimiter, an \videntifier\v203. (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served word\v211.), a \vnumeric literal\v204., a \vcharacter literal\v207., a  \vstring  literal\v208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\vcomment\v209..   The  effect  of  a program depends only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lexical elements that form  its  compilations,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 cases  an  explicit  separator  is  required to separat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s (namely, when  without  separation,  interpretati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lexical  element  is  possible).   A  separator  is  any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 \vformat effector\v201., or the end of a line.  A \vspace character\v201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except within a comment, a string literal, or a  spac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 Format  effectors  other  than  horizontal tabulatio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.  Horizontal tabulation is a separator except within a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line is always a separator.  The language does not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end of a line.  However if, for a given implementation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is signified by one or more  characters,  then  the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format effectors other than horizontal tabulation.  In any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ne or more format effectors other than  horizontal 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use at least on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more  separators  are  allowed  between  any  two adjacent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before the first of each compilation,  or  after  the  last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one separator is required between an identifier or a numeric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jacent identifier or numeric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imiter is either one of the following \vspecial characters\v201. (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' ( ) * + , - . / : ; &lt; = 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following compound delimiters each composed of  tw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 ..   **   :=   /=   &gt;=   &lt;=   &lt;&lt;   &gt;&gt;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special characters listed for single character delimi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limiter except if this character is  used  as  a  charact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delimiter,  or  as  a  character  of  a  comment, string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, or numeric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orms of lexical element are described in other  se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exical  element  must  fit on one line, since the end of a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.  The quotation, sharp, and underline  characters,  likewi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hyphens,  are  not delimiters, but may form part of other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es are used when referring to compound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&gt;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       doub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double star, expon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=         assignment (pronounced: "becom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=         inequality (pronounced: "not equ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left label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right label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\uIdentifie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used as \vnames\v401. and also as \vreserved words\v21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{[underline] letter_or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_or_digit ::= 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::= upper_case_letter | lower_case_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racters  of  an identifier are significant, including any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erted between a letter or \vdigit\v201.  and  an  adjacent  let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  Identifiers  differing  only in the use of corresponding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ower case letters\v201. are considered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X    get_symbol   Ethelyn   M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BOL_4   X1   PageCount    STORE_NEXT_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 is allowed within an identifier since a \vspace\v201. is a \vseparator\v20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\uNumeric Litera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asses of  numeric  \vliterals\v406.:   real  literals  and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   A  real literal is a numeric literal that includes a point;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 is a numeric literal without a point.   Real  litera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ls of the type \vuniversal_real\v316..  Integer literals are th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\v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_literal ::= decimal_literal | 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 \vDecimal Literals\v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2  \vBased Literals\v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 \uDecimal Litera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cimal  literal  is  a  numeric  literal  expressed i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otation (that is, the base is implicitly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literal ::= integer [.integer]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 ::= digit {[underline] 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::= E [+] integer | E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ine character  inserted  between  adjacent  \vdigits\v201.  of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oes not affect the value of this \vnumeric literal\v204..  The letter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, if any, can be written either in \vlower case\v201. or in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onent  indicates  the power of ten by which the value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without the exponent is to be multiplied to obta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literal with the exponent.  An exponent for an integer liter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0      1E6    123_456     --  integ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     0.0    0.456  3.14159_26  --  re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4E-12  1.0E+6  --  real literals with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are allowed.  No space is allowed in a numeric  literal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ween constituents of the exponent, since a \vspace\v201. is a \vseparator\v202.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exponent is allowed for an integer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 \uBased Litera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ed literal is a \vnumeric literal\v204. expressed in a form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xplicitly.  The base must be at least two and at most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lit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# based_integer [.based_integer] #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::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integ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_digit {[underline] extended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_digit ::= digit |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line character inserted between adjacent \vdigits\v201. of a based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affect  the  value  of  this  numeric literal.  The 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onent\v205., if any, are in decimal notation.  The  only  \vletters\v203.  allow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digits  are  the  letters  A through F for the digits t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.  A letter in a based literal (either  an  extended  digi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E  of  an exponent) can be written either in \vlower\v201. case or in \vupp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ith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meaning of based notation is assumed;  in  particul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ach extended digit of a based literal must be less tha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 indicates the power of the base by which the value of th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without the exponent is to be multiplied to obta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literal with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#1111_1111#   16#FF#       016#0FF#    --  integer literals of valu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#E#E1        2#1110_0000 #            --  integer literals of value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#F.FF#E+2    2#1.1111_1111_111#E11    --  real literals of value 409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 \uCharacter Litera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 \vliteral\v406.   is  formed  by  enclosing  one  of  the  95  \vgraphic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including  the  \vspace\v201.)  between  two apostrophe charac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has a value that belongs to a \vcharacter type\v31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literal ::= 'graphic_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  '*'   '''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 \uString Litera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literal  is formed by a sequence of \vgraphic characters\v201.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) enclosed between two quotation characters used as string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literal ::= "{graphic_character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literal has a  value  that  is  a  sequence  of  \vcharacter  values\v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 the  graphic characters of the string literal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character itself.  If a quotation character valu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in  the  sequence of character values, then a pair of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characters must be written at the corresponding place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literal.   (This  means  that  a  string  literal that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quotation characters is never interpreted as two  adjac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 of  a  string literal is the number of characte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presented.  (Each doubled quotation character is  coun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age of the da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                    --  an empty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"   "A"   """"       --  three string literals of leng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acters such as $, %, and } are allowed in string liter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literal  must fit on one line since it is a \vlexical element\v202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).  Longer sequences of graphic character  values  can  be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tenation\v414.  of string literals.  Similarly catenation of \vconstants\v303. \vdeclared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 ASCII can be used to obtain sequences  of  charact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include   nongraphic   character   values   (the  so-calle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Examples of such uses of catenation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PART OF A SEQUENCE OF CHARACTERS 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CONTINUES ON THE NEX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quence that includes the" &amp; ASCII.ACK &amp; "control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 \uCom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starts with two adjacent hyphens and extends up to the \vend of the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ne\v202..  A comment can appear on any line of  a  program.   The  presen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 of  comments  has  no  influence  on whether a program is \vlegal\v108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llegal\v108..  Furthermore,  comments do not influence the effect of a 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le purpose is the enlightenment of the hu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last sentence above echoes the Algol 68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  --  processing of LIN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long comment may be spl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wo or more consecutiv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  the first two hyphens star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tabulation  can   be used in comments, after the double hy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quivalent to one or more \vspaces\v201. (se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 \uPragma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gma is used to convey information to the \vcompiler\v1001..   A  pragma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vreserved word\v211. pragma followed by an identifier tha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\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agma\n \videntifier\v203. [(argument_association {, argument_association}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rgument_identifier =&gt;] \vnam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argument_identifier =&gt;] \v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only allowed at the following places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fter  a  semicolon  \vdelimiter\v202.,  but  not  within  a  \vformal  part\v601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iscriminant part\v32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any place where the syntax rules allow a  construct  defin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ctic  category  whose  name ends with "declaration", "\vstatement\v500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use", or "alternative", or one of the syntactic categories \vvarian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\vexception handler\v1102.;  but not in place of such a construct. 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ce where a compilation unit would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exist for the placement of specific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agmas  have  arguments.   Argument  associations  can   be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 or named as for parameter associations of subprogram cal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).  Named associations are,  however,  only  possible  if 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defined.  A name given in an argument must be eith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visible\v803. at the place of the pragma or an identifier specific to 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s defined by the language are described in Annex B: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by  every  implementation.   In  addition, an imple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\vimplementation-defined pragmas\v2000., which must  then  b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F.   An  implementation  is  not  allowed to define pragma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influences  the  \vlegality\v108.  of  the  text  outsid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.   Consequently,  the  legality of a program does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of implementation-defined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gma that is not \vlanguage-defined\v1600. has no effect if  its  identif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cognized  by  the  (current)  implementation.  Furthermore,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language-defined or implementation-defined) has no effect  i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 or  its  arguments  do not correspond to what is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.  The region of text over which a pragma has an  effect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\n LIST(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\n OPTIMIZE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\n INLINE(SET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\n SUPPRESS(RANGE_CHECK, ON =&gt;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recommended  (but not required) that implementations issu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gmas that are not recognized and therefo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 \uReserved Word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identifiers\v203. listed below are called reserved words and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gnificance in the language.  For readability of this manu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ppear in \vlower case\v201.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bort       declare      generic    of           selec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bs         delay        goto       or           separ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ccept      delta                   others       subtyp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ccess      digits       if         ou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ll         do           in                      task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nd                      is         package      termin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rray                               pragma       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t          else                    private      typ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elsif        limited    procedur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end          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       entry                   raise        u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ody        exception               rang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exit         mod        record       w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urem          whil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unew        renames      with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case        for          not        retur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constant    function     null       reverse      xo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erved word must not be used as a declare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words  differing only in the use of corresponding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are considered as the same (see 2.3).  In some \vattributes\v40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that appears after the apostrophe is identical to som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\uAllowable Replacements of Characte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replacements  are  allowed for the vertical bar, sh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\vbasic characters\v201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vertical bar character (|) can be replaced by  an  exclamation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)  where used as a \vdelimiter\v20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harp characters (#) of a \vbased literal\v206. can be replaced by 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:) provided that the replacement is done for both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quotation characters (") used as \vstring brackets\v208. at both e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ring literal\v208. can be replaced by percent characters (%)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closed  sequence of characters contains no quotatio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vided that both string  brackets  are  replaced.   Any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thin  the sequence of characters must then be dou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uch doubled percent character is interpreted as a singl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haracter value\v31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acements do not change the mea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use of the replacements for the vertical bar,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ation characters be restricted to  cases  where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raphical symbols\v201. are not available.  Note that the vertical bar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roken  bar  on  some equipment;  replacement is not recommen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given for \videntifiers\v203. and \vnumeric literals\v204. are  such  that  \vlower\v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se  and  upper  case\v201.  letters  can  be used indifferently;  these \vlexical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lements\v202. can thus be written using only characters of the  basic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f a string literal of the predefined type STRING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not  in  the basic character set, the same sequenc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obtained by \vcatenating\v414.  string  literals  that  conta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of  the  basic  character set with suitable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\vpredefined package ASCII\v1700..  Thus the string literal  "AB$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replaced  by  "AB" &amp; ASCII.DOLLAR &amp; "CD".  Similarly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"ABcd" with  lower  case  letters  could  be  replaced  by  "AB"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C_C &amp; ASCII.LC_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\uDeclarations and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scribes  the  types  in  the  language  and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constants, variables, and nam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\vDeclarations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\vObjects and Named Numbers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\vTypes and Subtypes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\vDerived Types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  \vScalar Types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  \vArray Types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   \vRecord Types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   \vAccess Types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   \vDeclarative Parts\v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\u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fines several kinds of entities that  are  declare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r implicitly, by declarations.  Such an entity can be a \vnumeric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teral\v204.,  an  object, a discriminant, a \vrecord component\v325., a loop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, a type, a subtype, a subprogram, a package, a  task  un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unit,  a  single  entry, an entry family, a formal parameter (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entry, or \vgeneric subprogram\v1201.), a generic  formal  paramet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block  or loop, a labeled statement, or an \voperation\v305. (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vattribute\v405. or an enumeration literal;  see 3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orms of declaration.  A basic declaration is a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object_declaration\v303.     | \vnumber_declaration\v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type_declaration\v306.       | sub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\vpackage_declar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ception_declaration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renaming_declaration\v805.   | deferred_consta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orms  of declaration always occur (explicitly) as part of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  these  forms  are  \vdiscriminant  specifications\v326.,   \vcomponen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s\v325.,   \ventry   declarations\v905.,   \vparameter specifications\v601.,  \vgeneric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declarations\v1201., and \venumeration  literal  specifications\v311..   A  \vloop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 specification\v506.  is  a  form  of  declaration  that occu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s of loo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orms of declaration are implicit:  the \vname\v401. of a blo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a  loop,  and a statement label are implicitly declared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implicitly declared (see 3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m of declaration the language rules define a certain 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called  the  \vscope\v802.  of  the  declaration (see 8.2).  Severa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ssociate an \videntifier\v203. with a  declared  entity.   With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,  and  only  there,  there are places where it is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refer to the associated declared entity;   these  pl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\vvisibility\v803. rules (see 8.3).  At such places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be a name of the entity (its \vsimple name\v401.);  the name is sa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associ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orms  of  enumeration literal specification associate a \vcharacter\v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teral\v207.  with  the  corresponding  declared  entity.   Certain   form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associate  an  \voperator  symbol\v601. or some other not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r implicitly decla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y which a  declaration  achieves  its  effect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ion\v333.  of  the  declaration;   this  process  happens 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s elaboration, a declaration is said to be  elaborated. 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letion  of its elaboration (including before the elabora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not yet elaborated.  The elaboration of any declar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at least the effect of achieving this change of state (from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to elaborated).   The  phrase  "the  elaboration  has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"  is  used  in this manual whenever this change of stat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laboration for some form of declaration.  An elabo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efined for \vdeclarative parts\v333., \vdeclarative items\v333.,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see 3.9 and 1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 number,  type,  and  \vsubtype declarations\v307. are described he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asic declarations are described 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rules use the term identifier for the  first  occurrenc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in  some form of declaration;  the term simple nam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ccurrence of an identifier that already denotes some declared 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\uObjects and Named Numbe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is  an  entity that contains (has) a value of a given \vtype\v305.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bject declared by an  object  \vdeclaration\v301.  or  by  a  \vsingle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ask declaration\v901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\vformal parameter\v601. of a \vsubprogram\v600., \ventry\v905., or \vgeneric subprogram\v1201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generic formal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\vloop parameter\v506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bject \vdesignated\v330. by a value of an \vaccess type\v330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\vcomponent\v305. or a \vslice\v403.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declaration  is  a  special  form  of  object  decla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an  identifier  with  a  value  of  \vtype\v305.  \vuniversal_integer\v314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real\v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[\uconstant\n] \vsubtype_indication\v307. [:= \vexpression\v410.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dentifier_list : [\uconstant\n] \vconstrained_array_definition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\uconstant\n := universal_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_list ::=  identifier {, 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declaration  is  called  a  single  object  declaration 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list has a single identifier;  it is called  a  multipl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f the identifier list has two or more identifiers. 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declaration is equivalent to a sequence of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object declarations.   For  each  identifier  of  the  li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sequence  has  a  single  object  declaration  form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followed by a colon and by whatever appears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n the multiple object declaration;  the equivalent  sequenc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 as the identifi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ilar  equivalence  applies  also  for  the identifier list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  component   declarations,   \vdiscriminant\v326.    \vspecifications\v326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specifications,   generic   parameter  declarations, 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s\v1101., and \vdeferred constant declarations\v70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inder of this  reference  manual,  explanations  are  giv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with a single identifier;  the corresponding expla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ith several identifiers follow from  the  equivalence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multiple objec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, PAUL : PERSON_NAME := new PERSON(SEX =&gt; M);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is  equivalent  to  the two single object declaration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: PERSON_NAME := \unew\n PERSON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: PERSON_NAME := \unew\n PERSON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 \vObject Declarations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 \vNumber Declarations\v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\uObject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\vdeclaration\v301. declares an object whose \vtype\v305. is given  either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\v305.  indication  or  by  a \vconstrained array definition\v321.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cludes the  \vassignment  compound  delimiter\v502.  follow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ression\v410.,  the  expression  specifies  an  initial value for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 the type of the expression must be tha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ed object is a constant if the \vreserved word\v211. constan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 declaration;   the  declaration  must then includ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 The  value  of  a  constant  cannot  be  modified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 Formal  parameters of \vmode in\v601. of \vsubprograms\v600. an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generic formal parameters\v1201. of mode  in,  are  also  constants;   a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 a constant within the corresponding loop;  a \vsubcomponent\v305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lice\v403. of a constant i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hat is not a constant is called a variable (in  particul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clared by an object declaration that does not include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constant  is  a  variable).   The  only ways to change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either directly by  an  \vassignment\v502.,  or  indirect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updated (see 6.2) by a procedure or \ventry\v905. call statemen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an be performed either on the variable itself, on a sub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, or on  another  variable  that  has  the  given  varia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of an object declaration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\vsubtype indication\v307. or the constrained array  definition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ed.  This establishes the sub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If the object declaration includes  an  explicit  initializ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value  is obtained by evaluating the correspond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any  implicit  initial  values  for  the  object 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ponent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objec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ny initial value (whether explicit or implicit) is  assig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to the corresponding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 initial  values  are  defined  for  objects  declared  by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nd for components of such objects, in the  following 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n \vaccess type\v330., the implicit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ll value 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 \vtask type\v902.,  the  implicit  initial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value \vdesignates\v330. a corresponding \vtask\v9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 type with discriminants and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 is constrained, the implicit initial (and only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\vdiscriminant\v305. is defined by the sub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 composite  type,  the  implicit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  each \vcomponent\v305. that has a default expression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valuation\v411. of this expression, unless the component is a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strained object (the previou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 a  component that is itself a composite object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efined neither by an explicit initialization  nor  by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 any  implicit  initial  values for components of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re defined by the same rules as for a decla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(a) to (d) are performed in the order indicated.  For  step 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fault  expression  for  a  discriminant  is evaluate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is  performed  before   that   of   default   express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s that depend on discriminants, and also before tha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that  include  the  name  of the discriminant. 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ule, the evaluation of default expressions is performed  \vin  some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rder\v108. 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ization  of  an  object  (the  declared  object  or 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s) checks that the initial value belongs to the subtyp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 for an array object declared by an object declaration,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\vconversion\v419. is first applied as for an assignment statemen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a constant whose subtype is an unconstrained array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CONSTRAINT_ERROR\v1101.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scalar  variable  is  undefined  after  elabo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bject declaration unless an initial value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y an initialization (explicitly or implici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operand of a type conversion or \vqualified expression\v420.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calar subcomponents with undefined values, the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components of the result are undefined.  The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 is erroneous if it attempts to evaluate  a scala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value.  Similarly, the execution of a program is erroneou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ttempts to apply a \vpredefined operator\v411. to a variable that has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with an un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riab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, SUM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: INTEGER \urange\n 0 .. 10_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     : BOOLEA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TABLE : \uarray\n(1 .. N) \uof\n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   : BIT_VECTOR(1 .. 10) := (others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stant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    : \uconstant\n INTEGER := 1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_LIMIT : \uconstant\n INTEGER := LIMIT/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ANCE : \uconstant\n REAL := DISPERSION(1.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 initializing  a  constant  object  need  not  be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(see  4.9).   In  the  above  examples, LIMIT and LOW_LI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static expressions, but TOLERANCE is not if DISP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\uNumber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declaration is a special form of constant declaration.  The \v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tatic  expression  given  for  the  initialization  of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must  be  either  the  type  \vuniversal_integer\v314.  or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real\v316..  The constant declared by a number declaration is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umber and has the type of the \vstatic expression\v42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concerning  expressions  of  a  \vuniversal type\v405.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10.  It is a consequence of these rules  that  if  every  \vprimary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in  the  expression  is  of the type universal_integ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umber is also of this type.  Similarly, if every primary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real, then the named number is also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number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            : \uconstant\n := 3.14159_26536; --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_PI        : \uconstant\n := 2.0*PI;        --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          : \uconstant\n := 5              -- a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_16      : \uconstant\n := 2**16;         -- the integer 65_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UN, EINS : \uconstant\n := 1;             -- three different names f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\uTypes and Sub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is characterized by a set of values and a se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several classes of types.  Scalar types are integer type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 and  types defined by enumeration of their values;  valu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no components.   Array and \vrecord types\v325. are composite;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site type consists of component values.  An \vaccess\v330. \vtype\v330.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values provide access to \vobjects\v303.. \vPrivate types\v704. are typ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ossible values is well defined, but not directly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of  such types.  Finally, there are \vtask types\v901..  (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chapter 7, task types are  described  in  chapter  9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of types are described 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 record   and   private   types  have  special  component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whose values distinguish alternative forms of values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types.   If  a private type has discriminants, they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ype.  Hence a private type is only known  by  its  name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if any, and by the corresponding se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of possible values for an object of a given type can be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ndition that is called a constraint (the case where  the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 no  restriction  is  also included);  a value is said to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f it satisfies the corresponding condition.   A  subtyp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gether with a constraint;  a value is said to belong to a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n  type if it belongs to the type and satisfies the constrain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ype is called the base type of the subtype.  A type is a sub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  such  a subtype is said to be unconstrained: 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imposes no restriction.  The base type of a type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operations defined for a subtype of a given  type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are defined for the type;  however the \vassignment\v50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able having a given subtype only assigns values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 Additional  operations,  such  as  qualification (in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, are implicitly defined by a \vsubtype declaration\v30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have default initial values defined for objects of the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other  types  have  default expressions defined for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onents.  Certain operations of  types  and  subtypes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s\v405.;   these operations are denoted by the form of nam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subcomponent is used in this manual in place of the ter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either a component, or a  component  of  another  compon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 Where  other subcomponents are excluded, the ter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ype must not have a subcomponent whose  type  is  the  giv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a  class  of types is used in this manual as a qual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values that have a type of the class considered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"array object" is used for an object whose type is an \varray type\v321.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term "access value" is used for a value of an  access 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of values of a subtype is a subset of the values of th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et need not be a proper subset;  it can be an empty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 \vType Declarations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 \vSubtype Declarations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 \vClassification of Operations\v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\uType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\vdeclaration\v301. declares a \v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claration ::=  ful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complete_type_declaration 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type\n \videntifier\v203. [discriminant_part] \uis\n 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numeration_type_definition\v311. | \vinteger_type_definition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real_type_definition\v316.        |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type_definition     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laboration\v333.  of a full type declaration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discriminant part\v326., if  any  (except  in  the  case  of  the  ful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for  an incomplete or \vprivate type declaration\v704.),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created by the  elaboration  of  distinct  type  defin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types.   Moreover,  the  elaboration of the type defin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\v310. or \vderived type\v309. creates both a \vbase type\v305. and a subtype of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  the  same  holds for a \vconstrained array definition\v321. (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\varray type definition\v32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name declared by a full type declaration  denotes  th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unless  the type declaration declares both a base type and a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type, in which case the simple name denotes  the  sub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type  is anonymous.  A type is said to be anonymous if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.  For explanatory purposes,  this  reference  manual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 to an anonymous type by a pseudo-name, written in italic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pseudo-names  at  places  where  the  syntax  normally  require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TE, RED, YELLOW, GREEN, BLUE, BROWN,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1 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rray\n(1 .. 10) \uof\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OLOR  \uis\n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OLUMN \uis range\n 1 .. 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ABLE  \uis array\n(1 .. 10) \uof\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type  definitions  always  define two distinct types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identical.   Thus,  the  array  type  definition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A and B below define distin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\uarray\n(1 .. 10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\uarray\n(1 .. 10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and  B are declared by a \vmultiple object declaration\v302. as below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nevertheless different, since the multiple object decla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above two single objec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B : \uarray\n(1 .. 10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complete  type  declarations\v331. are used for the definition of recur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dependent types (see 3.8.1).  Private type declaration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ckage  specifications  and in \vgeneric parameter declarations\v1201. (see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 \uSubtype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subtype\v305. \vdeclaration\v301. declares a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subtype\n identifier \uis\n subtype_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indication ::=  type_mark [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mark ::= type_name | subtyp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range_constraint\v310. | \vfloating_point_constraint\v317. | fixed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\vindex_constraint\v322. | discrimina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type\v305.  mark denotes a type or a subtype.  If a type mark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the  type  mark  denotes  this  type  and  also  the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constrained subtype\v305..  The \vbase type\v305. of a type mark is, by defi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ype of the type or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type  indication defines a subtype of the base type of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dex constraint appears after a type mark in a  subtype 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mark must not already impose an index constraint.  Likewi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  constraint\v327.,  the  type  mark  must  not  already   impos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\v305.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of a subtype declaration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indication.   The  elaboration  of  a subtype indicatio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If the subtype indication does  not  include  a  constrai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the same as that denoted by the type mark.  The elab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that includes a constraint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constraint is firs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 check is then made that the constraint is compatible with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dition  imposed  by  a  constraint  is the condition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constraint.  (The rules of  constraint  elabor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hat  the \vexpressions\v410. and  ranges of constraints are 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se constraints.)  The rules  defining  compatibil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for each form of constraint in the appropriate section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that if a constraint  is  compatible  with  a  subtype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mposed by the constraint cannot contradict any condi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 by  the  subtype on its values.  The exception \vCONSTRAINT_ERROR\v1100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f any check of compatibilit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b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RAINBOW   \uis\n COLOR \urange\n RED .. BLUE;        --  see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RED_BLUE  \uis\n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INT       \uis\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SMALL_INT \uis\n INTEGER \urange\n -10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UP_TO_K   \uis\n COLUMN \urange\n 1 .. K;            --  see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SQUARE    \uis\n MATRIX(1 .. 10, 1 .. 10);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MALE      \uis\n PERSON(SEX =&gt; M);     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declaration does not define a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  \uClassification of Ope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t  of  operations  of  a  \vtype\v305.  includes  the  explicitly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s\v600. that have a parameter or result of the type;  such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declared after the \vtype declaration\v3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aining  operations  are  each  implicitly declared for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immediately  after  the  type  definition.   These 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perations comprise the basic operations, the \vpredefined\v411. \voperators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4.5),  and  \venumeration  literals\v311..   In  the  case  of a deri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 the  implicitly  declared  operations  include  any 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    The   operations  implicitly  declared  for  a  giv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ccur after the type declaration and before the  next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 if  any.   The  implicit  declarations of \vderived\v309. \vsubprograms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operation is an operation that is inherent in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\vassignment\v502.  (in  assignment  statements  and  initializations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llocator\v421., a \vmembership test\v411., or a \vshort-circuit control form\v41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\vselected component\v404., an \vindexed component\v402., or a \vslice\v40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 qualification  (in  \vqualified  expressions\v420.),   an   explicit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version\v419.,  or  an  implicit  type  conversion  of  a  value 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universal_integer\v314. or \vuniversal_real\v316.  to  the  corresponding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\vnumeric type\v3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numeric \vliteral\v406. (for a \vuniversal type\v405.), the  \vliteral\v330.  \unull\n  (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), a \vstring literal\v208., an \vaggregate\v407., or an \vattribute\v4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ype or \vsubtype\v305. T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BASE     The base type of T.  This  attribute  is  allowed  onl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   of   the  name  of  another  attribute: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'BASE'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teral is an operation  whose  evaluation  yield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(see  4.2).  Likewise, an aggregate is an operation whos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value of a \vcomposite type\v305. (see 4.3).  Some operations  of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on  values  of  the  type,  for  example, predefined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ubprograms and attributes.  The evaluation of some oper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s a value  of  the  type,  for  example,  literals  and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unctions\v609.,   attributes,   and  predefined  operators.   Assignmen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operates on an \vobject\v303. and a value.  The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rresponding to a selected component, an indexed compon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, yields the object or value denoted by this form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\uDerived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rived type definition defines a new (base) type  whose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rived from those of a parent type;  the new type is called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 derived type definition further defines a derived  \vsubtype\v305.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type of the derived \v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_type_definition ::= \unew\n \vsubtype_indication\v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type indication that occurs after the \vreserved word\v211. new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ubtype.  The parent type is the \vbase type\v305. of  the  parent 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\vconstraint\v305. exists for the parent subtype, a similar constrain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erived  subtype;   the  only  difference  is  that  for  a  \v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\v310.,  and  likewise  for  a  \vfloating\v317. or \vfixed\v319. \vpoint constraint\v319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range constraint, the value of each bound  is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  of  the  derived  type.   The 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derived type belongs to the same class  of  types  as 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 The  set  of possible values for the derived type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of possible values for the parent type.  If the pare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, then the same components exist for the  derived 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type of corresponding component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each \vbasic operation\v308. of the parent type, there is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 operation  of  the derived type.  Explicit type con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parent type into the corresponding value of  the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allowed and vice versa as explained in 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each \venumeration literal\v311. or \vpredefined\v411. \voperator\v411. of the pa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rresponding operation for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parent type is a task type, then for each entry of 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re is a corresponding entry for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 \vdefault expression\v303. exists for a component of an objec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type,  then  the  same  default  expression  is  us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omponent of an object having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parent type is an access type, then the parent and the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share the same \vcollection\v330.;  there is a null \vaccess\v330. \vvalue\v33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type and it is the \vdefault initial value\v330.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n explicit \vrepresentation clause\v1301. exists for the parent typ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use appears before the derived \vtype definition\v306., then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rresponding  representation  clause  (an  implicit  one)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ertain \vsubprograms\v600. that are operations of the parent type a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rivable.  For each derivable subprogram of the parent typ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rresponding derived subprogram for the derived type.  Two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rivable subprograms exist.  First, if the parent typ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mmediately within\v801. the \vvisible part\v702. of a \vpackage\v700.,  then  a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tself explicitly declared immediately within the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 derivable  after  the  end  of  the visible part,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parent type.   (The  explicit  \vdeclaration\v301.  is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program   declaration\v601.,   a   \vrenaming  declaration\v805.,  or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.)  Second, if the parent type is itself a derived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any  subprogram  that  has  been  derived by this pare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derivable, unless the parent type is declared in  th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a package and the derived subprogram is hidden by a der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of the firs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ion of the derived type is implicitly declared at the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rived  type  declaration.   The \vimplicit declarations\v301. of an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occu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 of  a  derived  subprogram  is  obtained  implici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 replacement  of  the  parent  type  by  the derive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derivable subprogram.  Any subtype of the pare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kewise  replaced  by  a  subtype  of  the derived type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(as for the transformation of a constraint of the pare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sponding constraint of the derived  subtype).   Finally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of  the  parent  type  is  made  to  be  the  operand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version\v419. that yields a result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derived subprogram is equivalent  to  calling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of  the  parent type, in which each \vactual\v607. \vparameter\v607. tha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ed type is replaced by a type conversion of this actu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 type (this means that a conversion to the parent type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all for the \vmodes\v601. in and in out;  a reverse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happens after the call for the  modes  in  out  and  out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).   In  addition, if the result of a called function is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is result is converted to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rived or \vprivate type\v704. is declared  immediately  within  th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a  package, then, within this visible part, this typ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parent type of a derived type definition.  (For private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ection 7.4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velaboration\v333. of a derived type definition, the subtype ind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laborated,  the  derived  type  is  then  created, and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subtyp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LOCAL_COORDINATE \uis new\n COORDINATE;   -- 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MIDWEEK \uis new\n DAY \urange\n TUE .. THU;  -- 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OUNTER \uis new\n POSITIVE;              --  same range 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SPECIAL_KEY \uis new\n KEY_MANAGER.KEY;   --  se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derived subprograms have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\uprocedure\n GET_KEY(K : \uout\n SPECIAL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\ufunction\n "&lt;"(X,Y : SPECIAL_KEY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derivation of basic operations and enumeration literals 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notation for any \vliteral\v406. or \vaggregate\v407. of the derived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the parent type;  such literals and aggregates are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.   Similarly,  it  follows  that  the  notation  for  den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\v305., a \vdiscriminant\v305., an \ventry\v905., a \vslice\v403., or an \vattribute\v405.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rived type as for the 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 of a derived subprogram is allowed even within the same \vdeclarative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gion\v801. (see 8.3).  A derived subprogram hides a  predefined  operat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arameter and result type profile (see 6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generic  subprogram  declaration\v1201.  is  not  derivable since it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unit\v1200. rather than a subprogram.  On the other hand, a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\vgeneric subprogram\v1201. is a (nongeneric) subprogram, which is deriv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tisfies the requirements for derivability of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ent type is a \vboolean type\v313., the predefined  relational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rived  type deliver a result of the predefined type BOOLEA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resentation clause is given for the parent type but  appea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rived  type declaration, then no corresponding represent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derived type;  hence an explicit representation  cla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rived typ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derived subprogram, if a parameter belongs to the derived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is parameter need not  have  any  value  in  comm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\uScalar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r  types  comprise  \venumeration  types\v311., integer types, and \vreal types\v316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and \vinteger types\v314. are called discrete types;  each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discrete  type  has  a  position  number  which is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s and real types are called numeric types.   All  scalar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rdered,  that  is,  all \vrelational operators\v411. are predef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constraint ::=  \urange\n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::=  range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..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specifies a subset of values of a scalar type.  The range  L  .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values from L to R inclusive if the relation L &lt;= 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L and R are called the lower bound and upper bound of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 value V is said  to  satisfy  a  range  \vconstraint\v305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 to  the  range;  the value V is said to belong to the ran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L &lt;= V and V &lt;= R are both TRUE.  A null range  is  a  r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relation R &lt; L is TRUE;  no value belongs to a null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&lt;= and &lt; in the above definitions are the predefined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ange constraint is used in a \vsubtype indication\v307., either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 of  a  \vfloating\v317. or \vfixed point constraint\v319., the type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(likewise,  of the bounds of a range  \vattribute\v405.)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the base type of the \vtype mark\v307. of the subtype indication.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compatible with a subtype if each bound of the range 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type, or if the range constraint defines a null range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nstraint is not compatible with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a  range constraint consists of the \vevaluation\v411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The evaluation of a range defines its lower  bound  and  its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.   If  \vsimple  expressions\v410.  are  given  to  specify  the  b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range evaluates these simple expressions  in  som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scalar type T or for any subtype T of a scalar typ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FIRST     Yields the lower bound of T.  The value of this  attribu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type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LAST      Yields the upper bound of T.  The value of this  attribu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type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and iteration rules use values of discre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 \vEnumeration Types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 \vCharacter Types\v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  \vBoolean Types\v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4  \vInteger Types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5  \vOperations of Discrete Types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6  \vReal Types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7  \vFloating Point Types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8  \vOperations of Floating Point Types\v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9  \vFixed Point Types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0 \vOperations of fixed point types\v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umeration \vtype definition\v306. defines an enumeration \v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eration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umeration_literal_specification {, enumeration_literal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eration_literal_specification ::=  enumeration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eration_literal ::=  identifier |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ers  and  \vcharacter  literals\v207.  listed  by  an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be distinct.  Each enumeration literal specif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\v301. of the corresponding enumeration literal:  this decla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to  the declaration of a parameterless \vfunction\v609., the \vdesignato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enumeration literal, and the result type  being  the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 \velaboration\v333.  of  an  enumeration  type  definition 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;  this elaboration  includes  that  of  every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enumeration  literal  yields  a  different  enumeration  valu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rder relations between enumeration values follow the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\vposition  numbers\v310..   The position number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sted enumeration literal is zero;  the  position  number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umeration literal is one more than for its predecesso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ame identifier or character literal is specifi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definition, the corresponding  literals  are 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verloaded\v610..  At any place where an overloaded enumeration literal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of  a  program,  the  type  of  the  enumeration liter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 from the context (see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DAY    \uis\n (MON, TUE, WED, THU, FRI, SAT, SU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SUIT   \uis\n (CLUBS, DIAMONDS, HEARTS, SPA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GENDER \uis\n (M,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LEVEL  \uis\n (LOW, MEDIUM, URG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COLOR  \uis\n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LIGHT  \uis\n (RED, AMBER, GREEN); -- RED and GREEN ar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HEXA   \uis\n ('A', 'B', 'C', 'D', 'E', 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MIXED  \uis\n ('A', 'B', '*', B, NONE, '?',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type\n WEEKDAY \uis\n DAY   \urange\n MON .. F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type\n MAJOR   \uis\n SUIT  \urange\n HEARTS .. SP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type\n RAINBOW \uis\n COLOR \urange\n RED .. BLUE;  --  the color 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umeration literal occurs in  a  context  that  does  no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 to  determine  the  type of the literal, then qualif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\v401. of the enumeration type is one way to resolve the ambiguity (see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  \uCharacter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\venumeration type\v311. is said to be a character \vtype\v305. if at least on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\vliterals\v406. is a \vcharacter literal\v207..  The predefined ty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haracter  type  whose  values  are  the 128 characters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Each of the 95 \vgraphic characters\v201. of this character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corresponding character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ROMAN_DIGIT \uis\n ('I', 'V', 'X', 'L', 'C', 'D', '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predefined package ASCII\v201. includes the \vdeclaration\v301. of constants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haracters  and  of \vconstants\v303. denoting graphic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bas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character set such as EBCDIC can be declared as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  the  internal  codes  of  the  characters  can  be  spec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representation clause as explained in section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  \uBoolean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edefined enumeration type named BOOLEAN.  It contains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 FALSE and TRUE ordered with the relation FALSE &lt; TRUE. 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either the type BOOLEAN or a type  that  is  \vderived\v309.,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from a boolean \v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    \uInteger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\vtype definition\v306. defines an integer  type  whose  set  of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t least those of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type_definition ::=  \vrange_constraint\v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range constraint is used as an integer type definition, each \vbound of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he range\v310. must be defined by a \vstatic expression\v422. of some integer typ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bounds need not have the same integer type.  (Negative b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declar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 \uis range\n L ..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inition, equivalent to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integer_type \uis new\n predefined_intege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T \uis\n integer_type \urange\n integer_type(L) .. integer_type(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teger_type is an \vanonymous type\v306., and where the  predefined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 implicitly  selected  by the implementation, so as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 to R inclusive.  The integer \vtype declaration\v306. is illegal  if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edefined  integer  types  satisfies  this requirement,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integer\v401..  The elaboration of the declaration of an  integ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 of   the   elaboration   of  the  equivalent  type  and  \vsubtype\v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s\v30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integer types include the type INTEGER.   An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have  predefined  types  such as SHORT_INTEGER and LONG_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(substantially) shorter and longer  ranges,  respectively,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 The  range  of each of these types must be symmetric abou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ng an extra negative value which may exist in some 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ype of each of these types is the ty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  literals\v204.  are the \vliterals\v406. of an anonymous predefined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lled universal_integer in this reference manual.   Other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have  no  literals.   However, for each integer type there exi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\vconversion\v419.  that  converts  a  universal_integer  valu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 (if any) of the integer type.  The circumstan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implicit conversions are invoked are described in section 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ition  number of an integer value is the corresponding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ithmetic operators are predefined for  all  integer  typ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).   The  exception  NUMERIC_ERROR  is  raised  by  the 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particular an implicit conversion) that  cannot  deli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result  (that  is,  if the value corresponding to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not a  value of the integer type).  However, an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raise the \vexception NUMERIC_ERROR\v1101. if the operation is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r expression whose result can be computed correctl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PAGE_NUM  \uis range\n 1 .. 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LINE_SIZE \uis range\n 1 .. MAX_LINE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SMALL_INT   \uis\n INTEGER   \urange\n -10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COLUMN_PTR  \uis\n LINE_SIZE \urange\n 1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BUFFER_SIZE \uis\n INTEGER   \urange\n 0 ..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eclared by an integer type declaration is a subtype nam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and,  the  \vpredefined  operators\v411. of an integer type deliv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ange is defined by the \vparent predefined type\v309.;  such a  resul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\vbelong to the declared subtype\v305., in which case an attemp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o  a  variable  of  the  integer  subtype  raises  the 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est  (most  negative)  value  supported by the predefi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n implementation is  the  named  number  SYSTEM.MIN_I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(most positive) value is SYSTEM.MAX_INT (see 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    \uOperations of Discrete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\voperations\v305. of a discrete type include the operations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 the  \vmembership  tests\v411., and qualification;  for a \vboolean type\v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 the short-circuit control forms;  for  an  \vinteger  type\v314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the  explicit  \vconversion\v419.  of values of other \vnumeric types\v310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type,  and  the  implicit  conversion  of  values  of   th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integer to the type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every \vdiscrete type\v310. or subtype T, the basic oper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listed  below.   In this presentation, T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a  subtype  (the  subtype  T)  for  any  property  that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s\v305. imposed by T;  other properties are stated in terms of the \vbas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05.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attributes yield characteristics of the subtype 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includes  the  attribute  BASE (see 3.3.2), the attribute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see 3.5), the representation attribute SIZE (see  13.7.2),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DTH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WIDTH     Yields the maximum image length over all values of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(the  image  is  the  sequence of character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IMAGE, see below).  Yields zero  for  a  null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lue 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ttributes of the second group are \vfunctions\v609. with a  single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ctual parameter is indicated below by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POS  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 the  base  type  of  T.   The  result  type  is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al_integer.  The result is the \vposition  number\v310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VAL       This attribute is a special function with  a  singl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can be of any integer type.  The result typ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T.  The result is the value whose  position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niversal_integer value corresponding to X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CONSTRAINT_ERROR\v1101.  is  raised  if  the  universal_intege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 to  X is not in the range T'POS(T'BASE'FIRST)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'POS(T'BASE'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UCC 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base type of T.  The result type is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the value whose position number  is  on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that of X.  The exception CONSTRAINT_ERROR is raised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T'BASE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PRED 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base type of T.  The result type is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the value whose position number is one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of  X.   The  \vexception  CONSTRAINT_ERROR\v1101.  is raised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T'BASE'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IMAGE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base type of T.  The result type is the predef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 The result is the image of the value of X, that i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 of characters representing the value in displa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of an integer  value  is  the  corresponding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ral;   without  underlines,  leading  zeros,  exponen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ling spaces;  but with a single leading charact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 a  minus sign or a space.  The lower bound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of an enumeration value is either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identifier\v203. in upper case or the corresponding \vcharacter literal\v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 the two apostrophes);  neither leading n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are included.  The image of a character C, other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graphic   character\v201.,   is   implementation-defined;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 is that the  image  must  be  such  that  C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'VALUE(CHARACTER'IMAGE(C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VALUE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predefined  type  STRING.  The result typ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T.  Any leading and any trailing spaces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that corresponds to the parame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enumeration type, if the sequence of characters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 of an \venumeration literal\v311. and if this literal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type of T, the result is the corresponding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 For an integer type, if the sequence of charac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an  integer  literal,  with  an  optional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character that is a plus or minus sign,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rresponding value in the base type of T, the resul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 In  any  other case, the exception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A'SIZE and A'ADDRESS are defined for an  \v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f a discrete type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\vbasic operations\v308., the operations of a discrete typ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lational operators.  For enumeration types, oper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s.  For boolean types, operations include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 logical negation \voperator not\v411., and the predefined \vlogical operators\v411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er types, operations include the predefined arithmetic 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the  \vbinary and unary adding operators\v411. - and +, all \vmultiplying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s\v411., the unary \voperator abs\v411., and the \vexponentiating operator\v41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a subtype are the corresponding operations  of  its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except   for   the   following:    \vassignment\v502.,   membership  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, explicit type \vconversions\v419., and the \vattributes\v405.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;   the  effect  of  each  of  these operations depends on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ignments, membership tests, qualifications, and conversions  invol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heck;  attributes of the first group yield a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subtype of a discrete type, the results delivered b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, PRED, VAL, and VALUE need not belong to the subtype;  similar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arameters  of  the  attributes POS, SUCC, PRED, and IMAG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ubtype.  The  following  relations  are  satisfied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 exception) by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POS(T'SUCC(X)) = T'POS(X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POS(T'PRED(X)) = T'POS(X)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VAL(T'POS(X))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POS(T'VAL(N)) 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For the types and subtypes declared in section 3.5.1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FIRST   = WHITE,   COLOR'LAST  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RAINBOW'FIRST = RED,     RAINBOW'LAST =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SUCC(BLUE) = RAINBOW'SUCC(BLUE)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POS(BLUE)  = RAINBOW'POS(BLUE)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VAL(0)     = RAINBOW'VAL(0)    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    \uReal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\vtypes\v305. provide approximations to the real numbers, with relativ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rrors  for  floating  point  types, and with absolute bounds f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loating_point_constraint\v317. | fixed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numbers called model numbers is associated with  each  real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bounds  on the \vpredefined operations\v308. are given in terms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n implementation of the type must include at least  thes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represent them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ementation-dependent  set  of  numbers, called the safe numb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ociated with each real type.  The set of safe  numbers  of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ust include at least the set of model numbers of the type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afe  numbers  is allowed to be larger than the range of mode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rror bounds on the predefined operations for safe numbers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s  for  model  numbers.   Safe  numbers  therefore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error bounds for operations on an implementation-depend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umbers;   in  contrast, the range of model numbers depends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\vtype definition\v306. and is therefore independent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\vliterals\v204. are the \vliterals\v406. of an anonymous predefined real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niversal_real in this reference manual.  Other real types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  However, for each real type, there exists an implicit \v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verts  a  universal_real value into a value of the real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ese implicit conversions are invoked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6.   If  the  universal_real  value  is  a  safe  numb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conversion delivers the corresponding value;  if i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safe  numbers but is not a safe number, then the conver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ue within the range defined by the safe  numbers  next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universal_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n operation that yields a value of a real type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NUMERIC_ERROR\v1101., as explained in section 4.5.7,  if  i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correct result (that is, if the value correspond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mathematical  results  does  not  belong  to  the  range  of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;  in particular, this exception  can  be  raised  by  an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 However,  an  implementation  is  not  required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UMERIC_ERROR if the operation is part  of  a  large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esult can be computed correctly (see 1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laboration\v333.  of a real type definition includes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or \vfixed point constraint\v319. and creates a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gorithm written to rely only upon  the  minimum  numerical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 by  the  type  definition  for  model  numbers will b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7    \uFloating Point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loating  point  \vtypes\v305.,  the  \verror  bound\v316.  is specified as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by giving the required  minimum  number  of  significant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accuracy_definition ::=  \udigits\n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nimum number of significant decimal digits is specifi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c \vsimple expression\v410. of the floating accuracy defini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must belong to some \vinteger type\v314. and must be positive (nonzero)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oted by D in the remainder of this section.  If  the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s  used  as  a  real  type  definition  and  includes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 then each \vbound of the  range\v310.  must  be  defined  by  a \vstatic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ression\v422.  of  some  real  type, but the two bounds need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al type\v316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radix, the following canonical form is defined for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\vmodel number\v316. other than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* mantissa * (radix ** \vexponent\v20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: sign is either +1 or -1;  mantissa is expressed in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given by radix; and exponent is an integer number (possibly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integer part of mantissa is zero and the first digit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 is not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number  D  is the minimum number of decimal digi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oint in the decimal mantissa (that is, if radix  is  te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D in turn determines a corresponding number B that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nary digits required after the point  in  the  binary 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if radix is two).  The number B associated with D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such  that the relative precision of the binary form is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d for the decimal form.  (The number B  is  the  integer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D*log(10)/log(2)) +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l  numbers defined by a floating accuracy definition compri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numbers whose binary canonical form has exactly B digits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in  the  mantissa  and  an  exponent in the range -4*B .. +4*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minimum accuracy of \voperations\v305.  of  a  floating  point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erms of the model numbers of the floating point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orresponding \vreal type definition\v316.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edefined   floating   point  types  include  the  type  FLOA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also have  predefined  types  such  as  SHORT_FLO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FLOAT,   which   have   (substantially)   less   and   more 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an FLOAT.  The base type of each predefined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 the  type  itself.  The model numbers of each predefine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are defined in terms of the number D of decimal digit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ttribute DIGITS (see 3.5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predefined  floating point type (consequently also for each \vtype\v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rived\v309. therefrom), a set of \vsafe numbers\v316. is defined as follows.  The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have  the same number B of mantissa \vdigits\v201. as the mode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 and  have  an  exponent  in  the  range  -E  ..  +E  where  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 and  at  least  equal  to the 4*B of mod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equently, the safe numbers include  the  model  numbers.) 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the  accuracy of operations with model and safe number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5.7.  The safe numbers of a subtype  are  those  of  its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\vtype declaration\v306. of one of the two forms (that i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range constraint indicated by the square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 \uis digits\n D [\urange\n L .. 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inition, equivalent to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floating_point_type \uis new\n predefined_floating_poi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T \uis\n floating_point_type \udigits\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urange\n floating_point_type(L) .. floating_point_type(R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floating_point_type  is  an \vanonymous type\v306., and where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 is implicitly selected by the  implementation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model numbers include the model numbers defined by D;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L .. R is supplied, then both L and R must belong to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 numbers.   The  floating  point declaration is illegal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loating point types  satisfies  these  requirements, 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.   The  maximum  number of digits that can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ccuracy definition is given by the system-dependent nam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X_DIGITS (see 1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laboration\v301.  of  a  floating  point  type  declaration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equivalent type and \vsubtype declarations\v30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loating point constraint follows a \vtype mark\v307. in a \vsubtype indication\v307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must denote a floating point type or \vsubtype\v305..   The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constraint  is  \vcompatible\v307.  with  the type mark only if the numb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loating accuracy  definition  is  not  grea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number  D  for the type or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the floating point constraint includes a range  con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oating point constraint is compatible with the type ma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 is, itself, compatible with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such a subtype indication includes  the  elabo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nstraint, if there is one;  it creates a floating poi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model  numbers  are  defined  by the corresponding float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A value of a floating point type belongs to a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f and only if it \vbelongs to the range defined by the sub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\varithmetic operators\v315. are predefined for all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constraint is allowed  in  a  floating  point  subtype 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directly  after  the  type  mark,  or  as  part of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 In either case the bounds of the range must belong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type mark (see  3.5).   The  imposition  of  a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on a type mark in a subtype indication cannot reduce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values unless it includes a range constraint (the range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orrespond to the specified number of digits  can  b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range  of  numbers of the type mark).  A value that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subtype need not be a model number of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OEFFICIENT \uis digits\n 10 range -1.0 ..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REAL \uis digits\n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MASS \uis digits\n 7 \urange\n 0.0 .. 1.0E3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SHORT_COEFF \uis\n COEFFICIENT \udigits\n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 a subtype with les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PROBABILITY \uis\n REAL \urange\n 0.0 ..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 a subtype with a small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ed accuracy for COEFFICIENT  is  that  of  a  predefine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at least 10 digits of precision.  Consequently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igits of precision for the subtype SHORT_COEFF is allowed.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for the type MASS is approximately 1.27E30 and henc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upper bound (1.0E35).  Consequently the decla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legal only if this upper bound is in the range of the saf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edefined floating point type having at least 7 digit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8    \uOperations of Floating Point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basic  operations\v308.  of  a  \vfloating  point  type\v317. include the \voperations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\vassignment\v502.,  \vmembership  tests\v411.,  qualification,  th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version\v419. of values of other \vnumeric types\v310. to the floating point \vtype\v305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cit  conversion of values of the type \vuniversal_real\v316.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 every  floating  point  type  or  \vsubtype\v305.  T,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clude the \vattributes\v405. listed below.  In this presentation,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 to  as  being  a  subtype  (the  subtype T) for any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\vconstraints\v305. imposed by T;  other properties are stated in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vbase type\v305.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group of attributes yield characteristics of the subtype 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is group are the attribute BASE (see 3.3.2),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(see 3.5), the representation attribute SIZE  (see  13.7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DIGITS     Yields the number of decimal \vdigits\v201. in the decimal mantiss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model  numbers\v316.  of  the subtype T.  (This attribute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D of section 3.5.7.) 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\vtype 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NTISSA   Yields the number of binary digits in the binary  mantiss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l  numbers  of  the subtype T.  (This attribute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B of section 3.5.7.) 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EPSILON    Yields the absolute value of the difference between th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1.0 and the next model number above, for the subtyp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EMAX       Yields the largest exponent value in the binary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del numbers of the subtype T.  (This attribute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4*B of section 3.5.7.)  The value of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type 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MALL      Yields the smallest positive (nonzero)  model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ype  T.   The  value  of  this  attribute  is 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LARGE      Yields the largest positive model number  of  the  subtype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of the second group include the following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characteristics of the saf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EMAX  Yields the largest exponent value in the binary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afe numbers of the base type of T.  (This attribute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E of section 3.5.7.)  The value of  this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SMALL Yields the smallest positive (nonzero) safe number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of  T.   The  value  of  this  attribute 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LARGE Yields the largest positive safe number of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A'SIZE and A'ADDRESS are defined for an  \v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f a floating point type (see 13.7.2).  Finally, for each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re are machine-dependent attributes that are not related  to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nd  safe  numbers.   They correspond to the attribut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ADIX,      MACHINE_MANTISSA,      MACHINE_EMAX,      MACHINE_E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OUNDS, and MACHINE_OVERFLOWS (see 13.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  basic  operations,  the  operations  of a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\vrelational operators\v411., and the following  predefined  \varithmetic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s\v315.:   the binary and \vunary adding operators\v411. - and +, the \vmultiplying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* and /, the unary \voperator abs\v411., and the \vexponentiating\v411. \voperator\v41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a subtype are the corresponding operations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 following:   assignment, membership tests, qua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onversion, and the attributes of the first group;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 redefined in terms of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EMAX,  SMALL,  LARGE,  and  EPSILON   are   provid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 They  are all related to MANTISSA by the following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EMAX    = 4*T'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EPSILON = 2.0**(1 - T'MANT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SMALL   = 2.0**(-T'E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LARGE   = 2.0**T'EMAX * (1.0 - 2.0**(-T'MANTISS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MANTISSA, giving the number of binary digits in the mant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related to DIGITS.  The  following  relations  hold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model numbers and those of the \vsafe numbers\v311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BASE'EMAX  &lt;= T'SAFE_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BASE'SMALL &gt;= T'SAFE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BASE'LARGE &lt;= T'SAFE_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'FIRST and T'LAST need not yield model or safe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 number  of  digits is specified in the declaration of a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T, the attribute T'DIGITS yields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9    \uFixed Point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point types, the \verror bound\v316. is specified as an  absolute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delta of the fixed point \v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accuracy_definition ::=  \udelta\n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udelta\n is specified by the value of the static \vsimple expression\v410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ccuracy definition.  This value must belong to some  real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positive  (nonzero).   If the fixed point constrain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al type\v316. definition, then it must include a range constraint;  each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pecified range must be defined by a \vstatic expression\v422. of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ut the two bounds need not have the same real  type.   If  th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constraint  is used in a \vsubtype indication\v307., the range constr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onical form is defined for any fixed point  \vmodel  number\v316.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 In  this  form:   sign  is either +1 or -1;  mantissa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zero) integer;  and any  model  number  is  a  multiple  of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al number called sm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* mantissa *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l numbers defined by a fixed point constraint, the numb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 as the largest power of two that is not greater than the del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xed  accuracy  definition.  Alternatively,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mall by a \vlength clause\v1302.  (see  13.2),  in  which  cas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re  multiples  of  the  specified  value.  The guarante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\voperations\v305. of a fixed point type is defined  in  term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s  of  the fixed point constraint that form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 definition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xed point constraint that includes a range  constraint,  th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comprise  zero  and  all  multiples of small whose mantiss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exactly B binary digits, where the value of B is chos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est integer number for which each \vbound of the specified range\v310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odel number or lies at most small distant from  a  model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xed point constraint that does not include a range constrain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allowed  after  a  \vtype mark\v307., in a subtype indication),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defined by the delta of the fixed accuracy  definition 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ementation  must have at least one anonymous predefined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\vbase type\v305. of each such fixed point type is the type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 of each predefined fixed point type  comprise  zero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which mantissa (in the canonical form) has the number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returned  by the attribute MANTISSA, and for which the numb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returned by the attribu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oint \vtype declaration\v306.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 \uis delta\n D \urange\n L ..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inition, equivalent to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fixed_point_type \uis new\n predefined_fixed_poi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T \uis\n fixed_poi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ange\n fixed_point_type(L) .. fixed_point_type(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declarations, fixed_point_type  is  an  \vanonymous  type\v306.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ixed point type is implicitly selected by the implement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model numbers include the model numbers defined by the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(that  is,  by  D,  L,  and  R, and possibly by a lengt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point declaration is illegal  if  no  predefined  type 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equirements.   The \vsafe numbers\v316. of a fixed point type ar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its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laboration\v333.  of  a  fixed  point  type  declaration 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equivalent type and \vsubtype declarations\v30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fixed point constraint follows a type mark in a subtype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must denote a fixed point type or subtype.  The  fixe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s \vcompatible\v307. with the type mark only if the delta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ccuracy definition is not smaller than the delta for th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noted  by  the  type  mark.   Furthermore,  if  the  fixe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ncludes  a  range  constraint,  the  fixed point constr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ype mark only if  the  range  constraint  is, 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such a subtype indication includes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nstraint, if there is one;  it creates a  fixed  point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odel numbers are defined by the corresponding fixed poin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so  by the length clause specifying small, if there is one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xed point type \vbelongs to a fixed point subtype\v305. if and  only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range defined by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\varithmetic operators\v310. are predefined for all fixed point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).  Multiplication and division of fixed point values deliver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nonymous predefined fixed point type that is called universal_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manual;  the accuracy of this type is arbitrarily 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is type must be converted explicitly to some \vnumeric type\v3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 is a subtype of a fixed point type or subtype T, then the set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S is a subset of those of T.  If a length clause has been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,  then both S and T have the same value for small.  Otherwi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s a power of two, the small  of  S  is  equal  to  the  small  of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a nonnegative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constraint is allowed in a fixed point subtype indic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type mark, or as part of a fixed point  constrain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case  the  bounds  of the range must belong to the bas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 (see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VOLT \uis delta\n 0.125 \urange\n 0.0 .. 25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ROUGH_VOLTAGE \uis\n VOLT \udelta\n 1.0;  --  same range as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pure fraction which requires all the available space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on a two's complement machine can be declared as the type F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: \uconstant\n := 1.0/2**(WORD_LENGTH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FRACTION \uis delta\n DEL \urange\n -1.0 .. 1.0 - 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0   \uOperations of Fixed Point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basic operations\v308. of a \vfixed point type\v319. include the \voperations\v305.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\vassignment\v502., \vmembership tests\v411., qualification, the explicit \vconversion\v419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other \vnumeric types\v310. to the fixed point  type,  and  the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values of the type \vuniversal_real\v316.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for every fixed point type or \vsubtype\v305. T the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ttributes listed below.  In this presentation T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a subtype (the  subtype  T)  for  any  property  that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imposed by T;  other properties are stated in term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group of attributes yield characteristics of the subtype 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of  this  group  are  the  attributes  BASE  (see  3.3.2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IRST and LAST (see 3.5), the representation attribute 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2) and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DELTA      Yields the value of the \vdelta\v319. specified in the fixed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 for the subtype T.  The value of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NTISSA   Yields the number of binary digits in the  mantissa  of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of the subtype T.  (This attribute yields the numb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ction 3.5.9.)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MALL      Yields the smallest positive (nonzero)  \vmodel  number\v316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ype  T.   The  value  of  this  attribute  is 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LARGE      Yields the largest positive model number  of  the  subtype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FORE       Yields the minimum number of characters needed for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decimal representation of any value of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,  assuming  that  the  representation  does  not 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nent, but includes a one-character prefix tha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sign or a space.  (This minimum number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fluous  zeros  or  underlines, and is at least two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AFT        Yields the number of decimal digits needed after the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modate  the  precision of the subtype T, unless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ubtype T is  greater  than  0.1,  in  which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yields  the  value  one.   (T'AFT  is 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integer N for which (10**N)*T'DELTA is 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equal to one.)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e second group include the following  attribu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characteristics of the \vsafe numbers\v316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SMALL Yields the smallest positive (nonzero) safe number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of  T.   The  value  of  this  attribute 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LARGE Yields the largest positive safe number of the \vbase type\v305.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A'SIZE and A'ADDRESS are defined for an  \v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f  a fixed point type (see 13.7.2).  Finally, for each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ype T, there are the machine-dependent  attributes  T'MACHINE_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'MACHINE_OVERFLOWS (see 13.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 basic operations, the operations of a fixed point typ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\vrelational  operators\v411.,  and  the   following   predefined   \varithmetic\v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s\v315.:   the binary and unary \vadding operators\v411. - and +, the \vmultiplying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* and /, and the operator \uabs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a subtype are the corresponding operations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 following:   assignment, membership tests, qua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onversion, and the attributes of the first group;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 redefined in terms of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ttribute T'FORE depends only on the range of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  The value of the attribute T'AFT depends only on the value of T'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ations exist between attributes of a fixed poin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LARGE      = (2**T'MANTISSA - 1) * T'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SAFE_LARGE = T'BASE'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SAFE_SMALL = T'BASE'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\uArray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bject is a composite object consisting of  \vcomponents\v305.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subtype.   The \vname\v401. for a component of an array us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 belonging to specified \vdiscrete types\v310..  The value of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\v302. is a composite value consisting of the values of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|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array\n(index_subtype_definition {, index_subtype_definition}) \uof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array\n index_constraint \uof\n 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subtype_definition ::= type_mark \urange\n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constraint ::=  (discrete_range {, discrete_rang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range ::= discrete_subtype_indication | \urang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 array   object   is  characterized  by  the  number  of  indice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ity of the array), the type and  position  of  each  inde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for each index, and the type and possible \vconstraint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.  The order of the indices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one-dimensional  array  has a distinct component for each possi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 multidimensional array has a distinct component for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dex values that can be formed by  selecting   one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index position (in the given order).  The possible valu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re all the values between the lower  and  upper  bounds,  inclu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\vrange\v305. of values is called the index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nconstrained  array definition defines an array type. 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array type, the number of indices, the type  and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index,  and  the  subtype  of  the  components  are  as  in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;  the values of the lower and upper bounds for each index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index subtype, except for null arrays as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3.6.1.   The  index  subtype  for  a  given  index position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the subtype denoted by the \vtype mark\v307. of the correspond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finition.  The compound delimiter &lt;&gt; (called a box) of  a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definition stands for an undefined range (different ob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eed not have the same bounds).  The \velaboration\v301. of  an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definition creates an array type;  this elaboration include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subtype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ained array definition defines both an array type and a sub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array type is an implicitly declared \vanonymous type\v306.;  thi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an (implicit) unconstrained array definition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 subtype  indication  is  that  of  the  constrained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,  and  in  which  the  type  mark  of  each  index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denotes the subtype defined by the  corresponding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array subtype is the subtype obtained by imposition of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 on 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constrained  array  definition  is given for a \vtype declaration\v306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 declared by this declaration denotes the array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constrained array definition crea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and array subtype.  For this elaboration, the  index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mponent  subtype  indication are elaborated. 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crete range of the index constraint  and  the  elabo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subtype  indication  are  performed  in  some  or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clarations with un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VECTOR     \uis array\n(INTEGER  \urange\n &lt;&gt;) \uof\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MATRIX     \uis array\n(INTEGER  \urange\n &lt;&gt;, INTEGER \urange\n &lt;&gt;) \uof\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BIT_VECTOR \uis array\n(INTEGER  \urange\n &lt;&gt;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ROMAN      \uis array\n(POSITIVE \urange\n &lt;&gt;) \uof\n ROMAN_DIG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clarations with 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ABLE    \uis array\n(1 .. 10) \uof\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SCHEDULE \uis array\n(DAY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LINE     \uis array\n(1 .. MAX_LINE_SIZE) \uof\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bject declarations with 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: \uarray\n(1 .. 80, 1 .. 100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 : \uarray\n(COLOR \urange\n RED .. GREEN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: \uarray\n(1 .. 50) \uof\n LINE;  --  an array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one-dimensional array, the rule given means that a  typ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strained array defini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 \uis array\n(POSITIVE \urange\n MIN .. MAX) \uof\n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equivalent  (in  the  absence  of an incorrect order dependenc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index_subtype \uis\n POSITIVE \urange\n MIN ..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array_type \uis\n \uarray\n(index_subtype range &lt;&gt;) \uof\n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T \uis\n array_type (index_sub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_subtype and array_type are both anonymous.  Consequently, 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a  subtype  and all objects declared with this type ma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that  have  the  same  bounds.   Similar  transformations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ilar transformation applies to an object whose declara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array definition.  A consequence of this is that  no  tw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 \vIndex Constraints and Discrete Ranges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 \vOperations of Array Types\v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3  \vThe Type String\v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   \uIndex Constraints and Discrete Rang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\vindex constraint\v322. determines the \vrange\v310. of possible values for every \vindex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\varray type\v321., and thereby the corresponding \varray bounds\v32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\vdiscrete range\v321. used in a constrained \varray definition\v321. and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,  an implicit \vconversion\v419. to the predefined type INTEGER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bound is either a numeric literal, a named number, or an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 of both bounds (prior to the implicit conversion) is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.   Otherwise,  both  bounds  must be of the sam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other  than  \vuniversal_integer\v314.;   this  type  must  be 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 of  the  context,  but  using the fact that the 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and that both bounds must have the same type.  These  rules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to  a  discrete  range  used in an \viteration rule\v506. (see 5.5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family of entries (see 9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dex constraint follows a \vtype mark\v307. in a  \vsubtype  indication\v307.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r  subtype  denoted by the type mark must not already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straint.  The type mark must denote either an \vunconstrained  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r  an  \vaccess  type\v330. whose \vdesignated\v330. type is such an array typ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the index constraint must provide a discrete  rang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of  the  array  type and the type of each discrete rang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of the correspond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constraint is \vcompatible\v307. with the type denoted by the type ma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constraint defined by each  discrete  range  i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sponding  \vindex  subtype\v321..   If  any  of the discre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\vnull range\v310., any array thus constrained is a null array,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An array value satisfies an index constraint if at each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  array  value  and  the  index constraint have the s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.  (Note,  however, that assignment and certain other  opera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volve an implicit \vsubtype conversion\v419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s of each array \vobject\v302. ar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 a  \vvariable\v303.  declared  by  an  \vobject  declaration\v303., 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 of  the  corresponding  object  declaration 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nstrained array  subtype\v321.  (and,  thereby,  the  bounds)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  exists   for  the  subtype  indication  of  a  \vcomponen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ation\v325., if the type of the \vrecord component\v325.  is  an  array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or the component subtype indication of an array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ype of the array components is itself an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\vconstant\v303. declared by an object declaration, the  bou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 are  defined  by  the  \vinitial  value\v303.  if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is unconstrained;  they are otherwise defined by this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latter case, the initial value is the result  of  an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 conversion).   The  same  rule  applies  to  a \vgeneric formal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f \vmode\v1202.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n array object designated by an \vaccess value\v330., the bound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 the  \vallocator\v421.  that  creates  the  array  object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object is constrained with the corresponding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\vformal parameter\v601. of  a  \vsubprogram\v600.  or  \ventry\v905.,  the  bou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  from  the  corresponding  \vactual  parameter\v607..   (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constrained with the corresponding values of the bo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\vrenaming declaration\v805. and for a generic \vformal parameter\v601. of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ut,  the  bounds  are  those  of  the  renamed  object 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\vgeneric actual parameter\v12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 of  an  index  constraint,  the  discrete  r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some order 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rray declarations including an index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: MATRIX(1 .. 8,  1 .. 8);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: MATRIX(1 .. 20, 1 ..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  : MATRIX(1 .. N,  1 .. N);  --  N need not be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: BIT_VECTOR(0 .. 3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rray declaration with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SCHEDULE : SCHEDULE;  --  all arrays of type SCHEDUL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cord type with a component that is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VAR_LINE(LENGTH : INTEGER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: STRING(1 ..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LINE : VAR_LINE(0);  --  NULL_LINE.IMAGE is a nul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of a subtype indication consisting of a type mark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ndex constraint checks the compatibility  of  the  index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ype mark (see 3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ponents  of  an array have the same subtype.  In particular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omponents that are one-dimensional arrays, this  means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have the same  bounds and henc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    \uOperations of Array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basic operations\v308. of an array type include the  operation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ssignment\v502.  and  \vaggregates\v407.  (unless the \varray type\v321. is limited), \vmembership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ests\v411., \vindexed components\v402., qualification,  and  explicit  \vconversion\v419.;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 arrays  the  basic  operations also includ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\vslices\v403., and also \vstring literals\v208. if the  component  typ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haracter type\v31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is  an array \vobject\v302., an array value, or a \vconstrained array subtype\v32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s also  include  the  \vattributes\v405.  listed  below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not allowed for an \vunconstrained array type\v321..  The argum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e attribute \vdesignators\v601. for the N-th \vdimension\v321. of an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\vstatic expression\v422. of type universal_integer.  The value of 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(nonzero) and no greater than the dimensionality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FIRST         Yields the lower bound of the first \vindex\v321. rang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FIRST(N)      Yields the lower bound of the N-th index range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AST          Yields the upper bound of the first index rang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upp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AST(N)       Yields the upper bound of the N-th index range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upp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RANGE         Yields the first index range, that is, the range A'FIRS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RANGE(N)      Yields the N-th index range, that is, the range  A'FIRS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A'LAST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ENGTH        Yields the number of values of the first index range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a  \vnull range\v310.)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ENGTH(N)     Yields the number of values of the N-th index  range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a  null range)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vtype 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 T'BASE is defined for an array type or subtyp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3.3.3);  the attribute T'SIZE is defined for an array type or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 and the attributes A'SIZE and A'ADDRESS are defined for an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operations, the operations of an array type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mparison for equality and inequality, unless the array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 For  one-dimensional  arrays, the operations include \vcatenation\v41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rray \vtype is limited\v708.;  if the  component  type  is  a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the operations also include all predefined \vrelational operators\v411.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type is a boolean type, then the operations also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logical negation \voperator not\v411., and the \vlogical operators\v41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using arrays declared in the examples of section 3.6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ILTER'FIRST      =   0   FILTER'LAST       = 31   FILTER'LENGTH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TANGLE'LAST(1) =   20  RECTANGLE'LAST(2)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A'FIRST  and  A'FIRST(1)  yield the same value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exists for the attributes  A'LAST,  A'RANGE,  and  A'LENG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relations  are  satisfied (except for a null array)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f the index type is an integ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LENGTH    = A'LAST    - A'FIRST   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LENGTH(N) = A'LAST(N) - A'FIRST(N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type is limited if its component type is limited (see 7.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    \uThe Type String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of the predefined type STRING are one-dimensional arr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\vtype CHARACTER\v312., indexed by  values  of  the  predefined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POSITIVE \uis\n INTEGER \urange\n 1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STRING \uis array\n(POSITIVE \urange\n &lt;&gt;) \uof\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     : STRING(1 .. 120) := (1 .. 120 =&gt; '*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  : \uconstant\n STRING  := "HOW MANY CHARACTERS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QUESTION'FIRST = 1, QUESTION'LAST = 20 (the 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_TWICE  : \uconstant\n STRING  := QUESTION &amp; QU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_SIX : \uconstant\n WOMAN   := "XCVI"; 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literals  (see  2.6 and 4.2) are basic operation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21. STRING and to any other one-dimensional  array  type  whose  \vcomponent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 character type.  The \vcatenation operator\v411. is a \vpredefined\v411. \v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 STRING and for one-dimensional array types;  i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&amp;.  The relational operators &lt;, &lt;=, &gt;, and &gt;= are defined f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, and correspond to \vlexicographic order\v413.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\uRecord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\vobject\v302. is a composite object consisting of named \vcomponents\v305.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a record object is a \vcomposite value\v305. consisting of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declaration {component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component_declaration} \vvariant_part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\unull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identifier_list\v302. : component_subtype_defini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subtype_definition ::= 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  \vdeclaration\v301.  declares  a  component  of  the  recor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components declared by component declarations, the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include any components declared by \vdiscriminant\v305.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ecord  type  declaration.  The identifiers of all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must be distinct.  The use of a  \vname\v401.  that  denotes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other  than a discriminant is not allowed within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at declares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 declaration  with  several  identifiers 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 component  declarations,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 component declaration declares a record component whos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by the component sub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onent  declaration  includes  the  \vassignment  compound 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an \vexpression\v410., the expression is the default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ponent;  the default expression  must  be  of  the  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 Default expressions are not allowed for component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vlimited type\v7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cord type does not have a \vdiscriminant part\v325., the same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ll values of the type.  If the component list of a recor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fined  by  the  reserved word null and there is no discriminan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ord type has no components and all records of the type ar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of a record type definition  creates  a  record  type;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he  elaboration  of  any  corresponding  (single)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in the order in which they appear,  including  any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in a variant part.  The elaboration of a componen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elaboration of the component sub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of a component subtype definition,  if  the  \vconstraint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\vdepend on a discriminant\v326. (see 3.7.1), then the subtyp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aborated.  If,  on  the  other  hand,  the  constraint  depend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,  then  the  elaboration  consists  of  the  evalu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pression that is not a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DATE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: INTEGER \urange\n 1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: MONTH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: INTEGER \urange\n 0 .. 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OMPLEX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RROW, YESTERDAY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B, C :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both components of A, B, and C are implicitly initializ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pression of a record component is implicitly 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declaration of a record object, in  the  absenc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initialization  (see  3.2.1).   If  a  component  decla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dentifiers,  the  expression  is  evaluated  once  for  eac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of the object (since the declaration is equivalent 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component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omponents of an array, the components of a record nee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  \vDiscriminants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2  \vDiscriminant Constraints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3  \vVariant Parts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4  \vOperations of Record Types\v3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 \uDiscrimina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part specifies the discriminants of a type.  A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record is a \vcomponent of the record\v325..  The type of a discrimin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specification {; discriminant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part is only allowed in the type \vdeclaration\v301.  for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in a \vprivate type\v704. declaration or an \vincomplete type\v331. \vdeclaration\v331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ll declaration must then declare a \vrecord type\v325.)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parameter declaration\v1201. for a formal priv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specification with several \videntifiers\v203.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 discriminant  specifications, as expla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Each single discriminant specification declares a discriminan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specification  includes  the  \vassignment  compound  delimiter\v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an expression, the expression is the default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;   the  default  expression  must  be  of  the  typ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.   Default  expressions must be provided either for all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discriminants of a discrimina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name of a discriminant is not allowed in defaul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criminant part if the specification of the discriminant  i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discrimin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record  type  definition  the only allowed uses o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record type are:  in the default expressions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;  in a  variant  part  as  the  discriminant  name;   an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subtype definition, either as a bound in an \vindex constraint\v322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a  discriminant  value  in  a  discriminant   constrain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name  used in these component subtype definition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not as part of a  larger  expression.   Such  component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such constraints are said to depend on a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is said to depend on a discriminant if it is a recor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in  a variant part, or a record component whose compone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epends on a discriminant, or finally, one of the  \vsubcomponents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nent that itself depends on a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record value includes a value for each discriminant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;  it also includes a value for each record component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epend  on  a discriminant.  The values of the discriminant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 component values are in the rec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\vassignment\v502.  to  a  discriminant  of  an  object  is  not  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a discriminant is not allowed as an actual parameter of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r  out,  or  as  a generic actual parameter of mode in ou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ay to change the value of a  discriminant  of  a  variabl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(complete) value to the variable itself.  Similarly,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variable itself is the only allowed way to change the constra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components, if the component subtype  definition  depend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discriminant part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BUFFER(SIZE : BUFFER_SIZE := 100)  \uis\n        -- se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   : BUFFER_SIZ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STRING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SQUARE(SIDE : INTEGER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: MATRIX(1 .. SIDE, 1 .. SIDE);       --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DOUBLE_SQUARE(NUMBER : INTEGER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: SQUARE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: SQUARE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ITEM(NUMBER : POSITIVE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no component depends on the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 \uDiscriminant Constrai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scriminant constraint is only allowed in a \vsubtype\v305. indication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.  This type mark must denote either a type with discrimina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vaccess type\v330. whose \vdesignated type\v330.  is  a  type  with  \vdiscriminants\v305.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 specifies the values of these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scriminant_association {, discrimina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iscriminant_simple_name {| discriminant_simple_name}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discriminant  association  associates  an \vexpression\v410.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.  A discriminant association is  said  to  be  nam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 are  specified  explicitly  by their \vnames\v401.;  i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to  be  positional.   For  a  positional  association,  the  (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is implicitly specified by position, in textual order.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can be given in any order, but if both  positional  and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 are used in the same discriminant constraint, then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must occur first, at their  normal  position.   Hence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sociation is used, the rest of the discriminant constraint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me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named  discriminant association, the discriminant names must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of the type for which the discriminant constraint  is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criminant  association  with  more than one discriminant nam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f the named discriminants are all of the same type. 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discriminant  association  (whether  named  or  position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the associated discriminants must have  the  same  typ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 constraint   must   provide   exactly  one  valu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constraint is \vcompatible\v307. with the type  denoted  by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 if and only if each discriminant value belongs to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scriminant.   In  addition,  for  each  \vsubcomponent\v305.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  subtype   specification\v325.   \vdepends   on    a \v326. \vdiscriminant\v326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value is substituted for the discriminant  in  this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specification  and  the  compatibility  of  the  resulting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composite value\v305. satisfies a discriminant constraint if and only  i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 of  the  composite  value  has  the  value  impo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of the  discriminants  of  an  \vobject\v302.  of  a  ty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ar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 a  \vvariable\v303.  declared  by  an  object  declaration, 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 of  the  corresponding  object  declaration  must 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constraint  unless  \vdefault  expressions\v325.  exi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;   the  discriminant  values  are  defined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 or, in its absence, by the default expressions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  exists   for  the  subtype  indication  of  a  \vcomponen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claration\v325., if the type of the record  component  has  discrimin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e component subtype indication of an \varray type\v321.,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ray components is a type with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constant declared by an object declaration, the 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  are  those  of  the initial value if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is unconstrained;  they are otherwise defined by this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latter case, an exception is raised if the initial valu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elong  to  this  subtype).   The  same rule applies to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f \vmode in\v6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n object designated by an access value, the  discriminan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defined  by  the  \vallocator\v421.  that  creates the objec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object is constrained with  the  corresponding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\vformal parameter\v601. of a \vsubprogram\v600. or \ventry\v905., the discrimina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l  parameter are initialized with thos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ctual  parameter\v607..   (The  formal  parameter  is  constrain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actual parameter is constrained, and in any c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in or if the subtype of the formal parameter is  constra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\vrenaming declaration\v805. and for a \vgeneric formal parameter\v1201. of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ut,  the  discriminants are those of the renamed object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\vgeneric actual parameter\v1206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velaboration\v333. of a discriminant constraint, the expression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riminant  associations  are  evaluated  in  some or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 the  language;   the  expression  of  a  named  assoc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once for each named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using types declared in the previous section):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 : BUFFER(200);  --  constrained, always 200 characters (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rimin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: BUFFER;       --  unconstrained, initially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efault discrimin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  : SQUARE(5);    --  constrained, always 5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EGAL : SQUARE;       --  illegal, a SQUARE must b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rules  and  the  rules  defining  the  elaboration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see 3.2) ensure that discriminants always have  a  valu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 if   a  discriminant  constraint  is  imposed  o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each discriminant is initialized with the valu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nstraint.    Similarly,  if  the  subtype  of  a  componen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constraint,  the   discriminants   of   the   componen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 \uVariant Par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\vrecord  type\v325.  with  a  variant  part  specifies  alternative  l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s\v305..  Each variant defines  the  components  for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values of the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case\n discriminant_simple_name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cas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choice {| 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component_list\v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::= \vsimple_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discrete_range\v321. | \uothers\n | component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riant  starts with a list of choices which must be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\vdiscriminant\v305. of the variant part.  The type of the discrimin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part must not be a \vgeneric formal type\v1201..   If  the  \vsubtype\v305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is static, then each value of this subtype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nd only once in the set of choices of the variant part,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lowed.   Otherwise,  each  value  of  the  \v(base)  type\v305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must be represented once and only once in the set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expressions and discrete \vranges\v310. given as choices  in  a 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must  be static.  A choice defined by a discrete range stan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corresponding range (none  if  a  \vnull  range\v310.).   The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is  only  allowed  for the last variant and as its only choic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ll values (possibly none) not given in the choices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.   A component \vsimple name\v401. is not allowed as a choice of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is part of the syntax of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value contains the values of the components of a given varian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ly if the discriminant value is equal to one of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oices of the variant.  This rule applies in turn  to  an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 that  is,  itself,  included  in  the  component list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.  If the component list of a variant  is  specified  by  nu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has no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cord type with a varian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DEVICE \uis\n (PRINTER, DISK, DR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STATE  \uis\n (OPEN, CLO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PERIPHERAL(UNIT : DEVICE := DISK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case\n UNIT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when\n PRINTE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_COUNT : INTEGER \urange\n 1 .. PAGE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when others\n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LINDER   : CYLINDER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     : TRACK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end cas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DRUM_UNIT \uis\n PERIPHERAL(DR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DISK_UNIT \uis\n PERIPHERAL(DI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strained record 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   : PERIPHERAL(UNIT  =&gt; PR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: DISK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with discrete values are also used in case statements and in  \varray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ggregates\v409..   Choices  with  component  simple  names  are  used 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 \uOperations of Record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basic operations\v308. of a \vrecord type\v325. include the  operation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ssignment\v502. and aggregates (unless the type is limited),  membership 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record components, qualifications, and  type  \vconversion\v419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rived types\v30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\vobject\v303. A of a type with \vdiscriminants\v305., the  basic  \voperations\v305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\vattribute\v405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CONSTRAINED     Yields the value  TRUE  if  the  discriminant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es to the object A, or if the object is  a  \v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ing a formal parameter or generic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\vmode\v303. in); yields the value FALSE otherwise.  If 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ic  formal  parameter  of  mode in out, or if 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l parameter of mode in out or out and the typ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 in  the  corresponding   parameter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tes  an  unconstrained  type with discrimina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f this attribute is obtained from tha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ing \vactual parameter\v607..  The value of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e is of the predefined type \vBOOLEAN\v3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T'BASE and T'SIZE are defined for a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ype T (see 3.3.3); the attributes A'SIZE and  A'ADDRESS 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ord object A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  basic operations, the operations of a record typ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comparison  for  equality  and  inequality,  unless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type is limited if the type of any of its  components  i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7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 \uAcess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declared by an object declaration is created by  the  \velaboration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declaration and is denoted by a simple \vname\v401. or by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name.  In contrast, there are objects that are created by the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n of \vallocators\v421. (see 4.8) and that have no  simple  name. 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bject is achieved by an access value returned by an allocat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 is said to designa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ype_definition ::= \uaccess\n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cess type, there is a \vliteral\v406. null which has a null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 no  object  at  all.   The null value of an access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tial value of the type.  Other values  of  an  access 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by  evaluation  of  a  special  operation  of  the type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Each such access value designates  an  object  of  the  \vsubtyp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 \vsubtype  indication\v307.  of  the access type defini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called the designated subtype;  the base type of this sub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 designated  type.   The objects designated by the valu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form a collection implicitly associated with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n access type definition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indication and creates a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cess object is \vconstant\v303., the  constrained  access  value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always designates the same object. On the other han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signated  object  need  not  remain the same (\vassignment\v502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object is allowed unless the designated \vtype is limited\v708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rms of contraint that are allowed after the  name  of 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 a  subtype  indication  are  index  \vconstraints\v305.  and \vdiscriminan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s\v327..  (See  sections  3.6.1  and  3.7.2 for the rule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type indications.)   An  access  value  belongs to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an access type either if the access value  is  the null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the designated object satisfies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FRAME \uis access\n MATRIX;  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BUFFER_NAME \uis access\n BUFFER    --  see 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value delivered by an allocator can be assigned to sever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Hence it is  possible for an object created by an alloc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more than one  \vvariable\v303.  or  constant of the access typ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value  can only designate an object created  by  an  allocator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it  cannot  designate  an  object  declared   by   an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of the objects designated by the access values is an \varray 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ype with discriminants, these objects are constrain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bounds  or  the discriminant values supplied implicitly or ex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allocators (see 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s are called pointers of references in some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1  \vIncomplete Type Declarations\v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  \vOperations of Access Types\v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 \uIncomplete Type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no particular limitations on  the  \vdesignated\v330.  type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n particular, the type of a \vcomponent\v305. of the designated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\vaccess  type\v330., or even the same access type.  This permit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 and recursive access types.  Their declarations require a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(or private) type declaration for one or mor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_type_declaration ::= type identifier [discriminant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incomplete  type  declaration,  there  must  be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 type  with  the  same  identifier. 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must be either a full type declaration or the declar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.  In the rest of this section, explanations are giv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type declarations;  the same rules apply also to declarations of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If the incomplete type declaration occurs immediately with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ve part or the visible part of a package specific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type  declaration  must  occur  later  and  immediately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or visible part. If the incomplete type declar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private  part  of  a  package,  then  the  full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must occur later and immediately within either the priva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the declarative part of the corresponding 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discriminant part\v326. must be given in the full type  declaration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given in the incomplete type declaration;  if discriminant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, then they must \vconform\v604. (see  6.3.1  for the  conformance r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end of  the  full  type declaration, the only allowed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\v401. that  denotes  a type declared by an incomplete type declar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\vtype  mark\v307. in the subtype indication of an \vaccess type definition\v330.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m  of  \vconstraint\v305.  allowed  in  this  subtype   indication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 constraint\v32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 of an  incomplete type \vdeclaration\v301. creates a ty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ype declaration  has  a  discriminant  part,  this 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that of  the discriminant part:  in such a case, the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ull type declaration is no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curs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ELL;  -- 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LINK \uis access\n C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ELL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   :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   :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  : LINK  := \unew\n CELL'(O, \unull\n, \unull\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: LINK  := HEAD.SUC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mutually dependent acces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PERSON(SEX : GENDER);  --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AR;                   --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PERSON_NAME \uis access\n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AR_NAME    \uis access\n C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A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 :PERS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PERSON(SEX : GENDER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: STRING(1 ..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  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     : INTEGER \urange\n 0 .. 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HICLE  : CA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case\n SEX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when\n M =&gt; WIFE           : PERSON_NAME(SEX =&gt;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when\n F =&gt; HUSBAND        : PERSON_NAME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cas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, YOUR_CAR, NEXT_CAR : CAR_NAME; -- implicitly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 \uOperations of Access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\voperations\v305. of an \vaccess type\v330. include the opera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ssignment\v502.,   \vallocators\v421.   for   the   access   type,   membership  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,   explicit   \vconversion\v419.,  and  the  \vliteral\v406.  null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signated type\v330. is a type with \vdiscriminants\v305., the basic operation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ion  of the corresponding discriminants;  if the design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\vrecord  type\v325.,  they  include  the  selection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;   if  the  designated  type  is an \varray type\v321., the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\vindexed components\v402. and slices;  if the designated  typ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ask   type\v901.,   they  include  selection  of  entries  and  entry 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basic operations  include  the  formation  of  a  \vselected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\v404. with the \vreserved word\v404. all (see 4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signated type is an array type, the basic operation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s\v405. that have the \vattribute  designators\v405.  FIRST,  LAST,  RAN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(likewise,  the  attribute designators of the N-th dimen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each of these attributes must be a  value  of  the  access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ttributes yield the corresponding characteristics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\v303. (see 3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gnated type is a task type, the  \vbasic  operations\v308.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have the attribute designators TERMINATED and CAL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).  The prefix of each of these attributes must be a value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se  attributes  yield  the  corresponding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 attribute  T'BASE  (see  3.3.3)  and  the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'SIZE and T'STORAGE_SIZE (see 13.7.2) are defined fo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r subtype T;  the attributes A'SIZE and A'ADDRESS are defi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bject A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operations, the operations of an access type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mparison for equality and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\uDeclarative Par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ve part contains declarative items (possibly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asic_declarative_item} {later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ve_item ::= bas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presentation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_declarative_item ::= \ubody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_clause         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ody\n ::= proper_body | 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_body ::= subprogram_body | package_body | task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a declarative part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s, if any, in the order in which  they  are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.  After its elaboration, a declarative item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.  Prior to the completion of its elaboration  (includ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), the declarative item is not ye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veral  forms  of declarative item, the language rules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cope\v802. and \vvisibility\v803. rules) are  such  that  it  is  either  impossi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to  use  an  entity before the elaboration of the declarati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lares this entity.  For example, it is not possible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\vtype\v305. for an object declaration if the corresponding  typ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yet  elaborated.   In the case of bodies, the following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\vsubprogram call\v606., a check is made that the body of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ready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\vactivation\v903. of a task, a check is made that  the  bod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ask unit is already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\vinstantiation\v1206. of a generic unit that has a body,  a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at this body is already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\vPROGRAM_ERROR\v1101. is raised if any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subprogram declaration, a package declaration, a task decla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declaration is a declarative item of a  given  declarative 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body  (if  there  is  one)  of  the program unit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must itself be a declarative item of this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ust appear later).  If the body is a body  stub,  then  a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subunit  containing the corresponding proper bod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it (see 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\u Names and Express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pplicable to the different forms of name and expression,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aluation, are given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  \vNames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  \vLiterals\v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   \vAggregates\v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   \vExpressions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   \vOperators and Expression Evalu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   \vType Conversions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   \vQualified Expressions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   \vAllocators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   \vStatic Expressions  and Static Subtypes\v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0   \vUniversal Expression\v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\uNam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can  denote  declared  entities,  whether  declared  explici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(see 3.1).  Names can also denote objects \vdesignated\v330.  by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  subcomponents  and \vslices\v403. of objects and values;  sing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ntry\v905. families, and entries in families of  entries.   Finally,  nam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\vattributes\v405. of any of the fore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 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indexed_component\v402.  |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selected_component\v404. |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name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::= name | 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name  for an \ventity\v301. is either the \videntifier\v203.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by its \vdeclaration\v301., or another identifier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\vrenaming declaration\v8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s  of  name  (indexed  and  selected  \vcomponents\v305.,  sli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)  include a prefix that is either a name or a \vfunction call\v606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type\v305. of a prefix is an \vaccess type\v330., then the prefix must not be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notes a \vformal parameter\v601. of \vmode\v601. out or a \vsubcomponent\v305.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efix  of  a  name  is  a  function call, then the name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a slice, an attribute, an entry, or an \ventry family\v905.,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 of the function call, or (if the result is an \vaccess value\v330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object\v303. designated b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is said to be appropriate for a type in either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ype of the prefix is the typ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ype of the prefix is an access type whose \vdesignated type\v330.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valuation\v411.  of a name determines the entity denoted by th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has no other effect  for  a  name  that  is  a  simple 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haracter literal\v207., or an \voperator symbol\v6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valuation  of a name that has a prefix includ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that is, of the corresponding name or function call.  I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prefix is an access type, the evaluation of the prefix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 object designated by the corresponding  access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xception  CONSTRAINT_ERROR\v1101.  is raised if the value of the pref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ll access value\v330., except in the case of the  prefix  of  a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imp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--  the simple name of a number               (see 3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  --  the simple name of a constant             (see 3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-  the simple name of a scalar variable      (see 3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--  the simple name of an array variable      (see 3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--  the simple name of a type              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 --  the simple name of a function             (see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--  the simple name of an exception           (see 1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 \vIndexed Components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 \vSlices\v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  \vSelected Components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  \vAttributes\v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\uIndexed Compon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ndexed \vcomponent\v305. denotes either a \vcomponent of an array\v321. or an \ventry\v90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_component ::= prefix(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component of an array, the prefix must be \vappropriate  for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n array type\v401..  The \vexpressions\v410. specify the \vindex\v321. values for the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ust  be  one  such  expression for each index position of the \v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21..  In the case of an entry in a family of entries, the prefix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\v401. that denotes an  \ventry family\v905. of a \vtask  object\v902.,  and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 must  be  exactly one) specifies the index value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ression must be of the type of the corresponding  index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valuation\v411.  of  an  indexed  component,  the prefix and the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\vin some order\v108. that is not defined by the language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is raised if an index value does not belong to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index of the prefixing array or entr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dexed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SCHEDULE(SAT)     --  a component of a one-dimensional array (s. 3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(10)             --  a component of a one-dimensional array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(M, J + 1)      --  a component of a two-dimensional array (s. 3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(10)(20)         --  a component of a component          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(MEDIUM)      --  an entry in a family of entries        (see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_FRAME(L)(M, N)  --  a component of a \vfunction call\v606.         (see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notations are used for components of multidimensional array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BOARD) and arrays of arrays (such as PAGE).  The components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ys are arrays and  can  therefore  be  indexed.   Thus  PAGE(10)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 the 20th component of PAGE(10).  In the last example NEXT_FRAM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function  call  returning  an  access  value  which   designa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\uSlic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ce denotes a one-dimensional \varray\v321. formed by a sequence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s\v305.  of  a  one-dimensional  array.   A  slice  of  a  \vvariable\v303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;  a slice of a \vconstant\v303. is a constant;  a slice of a  valu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::= prefix(\vdiscrete_range\v3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prefix\v401. of a slice must be \vappropriate for a one-dimensional array type\v4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\vtype\v305.  of the slice is the \vbase type\v305. of this \varray type\v321..  \vThe bounds of\v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he discrete range\v322. define those of the slice and must be of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dex\v321.;  the slice is a null slice denoting a \vnull  array\v322.  if  the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 \vnull range\v3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\vevaluation\v411. of a \vname\v401. that is a slice, the prefix and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e evaluated in some order that is not defined by the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CONSTRAINT_ERROR\v1101. is raised by the evaluation of  a  slice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  null  slice,  if  any of the bounds of the discrete ran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\vindex range\v321. of the prefixing array.  (The bounds  of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need not \vbelong to the subtype\v305. of the 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(1 .. 15)        --  a slice of 15 characters       (see 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(10 .. 10 + SIZE) --  a slice of 1 + SIZE components (s. 3.6 &amp; 3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(L)(A .. B)       --  a slice of the array PAGE(L)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(1 .. 0)         --  a null slice                   (see 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HEDULE(WEEKDAY)  --  bounds given by subtype        (s. 3.6 &amp; 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(5 .. 15)(K)     --  same as STARS(K)               (see 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 provided that K is in 5 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one-dimensional  array  A,  the  name  A(N  .. N) is a sli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;  its type is the base type of A.  On the other hand, A(N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array A and has the corresponding compon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 \uSelected Compon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omponents  are  used to denote \vrecord components\v325., entries,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and objects \vdesignated\v330. by \vaccess values\v330.; they are  also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_component ::= prefix.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character_literal\v207. | Operator_symbol | \uall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four  forms  of  selected  components  are used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\v305., a record component, an \ventry\v905., or an \vobject\v303. designa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 discrimi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lector  must  be  a  simple  name denoting a discrimina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  The \vprefix\v401. must be \vappropriate for the type\v401.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 \vcomponent of a record\v325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lector  must  be a \vsimple name\v401. denoting a component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  The prefix must be appropriate for the typ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component of a \vvariant\v328., a check is made that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 are such  that  the  record  has  this  compon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\vCONSTRAINT_ERROR\v1101.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 single entry or an \ventry family\v905. of a \vtask\v900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or must be a simple name denoting a single entry 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a task.  The prefix must be appropriate for the ty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n object designated by an acces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lector  must be the \vreserved word\v211. \uall\n.  The value of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long to an \vaccess type\v33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component of one  of  the  remaining  two  forms  is  call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name.   In each case the selector must be either a simp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, or an \voperator symbol\v601..  A \vfunction call\v606. is  not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fix of an expanded name.  An expanded name can de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n \ventity\v301. declared in the \vvisible part\v328. of a \vpackage\v700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fix  must denote the package.  The selector must b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character literal, or \voperator\v411. symbol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An  entity  whose  \vdeclaration\v301.  \voccurs  immediately\v801.  within  a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fix  must  denote a construct that is either a \vprogram unit\v600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lock statement\v507., a \vloop statement\v506., or an  \vaccept  statement\v905.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an accept statement, the prefix must be either the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entry or entry family, or an expanded name ending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name (that is, no \vindex\v321. is allowed).  The selector must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name, character literal, or operator symbol of an ent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ccurs immediately within th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of expanded name is only allowed within the constru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the body and any \vsubunits\v1004., in the case of a program 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ame  declared  by  a  \vrenaming  declaration\v805.  is not allow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.  If the prefix is the name of a \vsubprogram\v600. or accep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re is more than one visible enclosing subprogram  or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 of this name, the expanded name is ambiguous,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ccording to the \vvisibility\v803. rules,  there  is  at  least  on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 of  the  prefix  of  a selected component a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subprogram or accept statement,  then  the  only 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are those of rule (f), as expanded names (no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as a function call are then consid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 a  name  that  is  a  selected  component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lected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.MONTH     --  a record component                    (see 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CAR.OWNER     --  a record component                   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CAR.OWNER.AGE --  a record component                   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.UNIT        --  a record component (a discriminant)   (see 3.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CELL(H).VALUE  --  a record component of the result (see 6.1 &amp;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 of the function call MIN_CELL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SEIZE      --  an entry of the task CONTROL     (see 9.1 and 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(K).WRITE      --  an entry of the task POOL(K)     (see 9.1 and 9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CAR.\uall\n       --  the object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 the access \vvariable\v328. NEXT_CAR      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ande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_MANAGER.INSERT --  a procedure of the visible part o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MANAGER."&lt;"      --  an operator of the visible part o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7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_PRODUCT.SUM      --  a variable declared in a \vprocedure body\v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POOL          --  a variable declared in a task unit (see 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READ          --  an entry of a task unit (see 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.TEMP            --  a variable declared in a block statement (s.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BOOLEAN     --  the name of a predefined type (see 8.6 and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record with components that are other records, the above rules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mple name must be  given  at  each  level  for  the  na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 For  example, the name NEXT_CAR.OWNER.BIRTH.MON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(NEXT_CAR.OWNER.MONTH is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denotes a \vbasic operation\v308. of an entity given by a \vprefix\v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::= prefix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signator ::= \vsimple_name\v401. [(\vuniversal_static_expression\v422.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attribute designators depend on the  prefix.   An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  basic  operation delivering a value;  alternatively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 \vtype\v305., or a range.  The meaning of the prefix  of  an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 be  determinable  independently  of  the  attribute  design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fact that it is the prefix of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defined by the language  are  summarized  in  Annex  A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an implementation may provide implementation-defined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must be given in Appendix F.  The attribute design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ementation-defined attribute must not be the same as  that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 \vname\v401. that is an attribute consists of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designators DIGITS, DELTA, and RANGE have the sam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\vreserved word\v211..  However, no confusion is possible since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s always  preceded  by  an  apostrophe.   The  only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designators  that  have  a  \vuniversal  expression\v423.  are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 of array types (see 3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'FIRST        -- minimum value of the enumeration ty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3.3.1 and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'BASE'FIRST -- same as COLOR'FIRST (see 3.3.2 and 3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'DIGITS        -- precision of the type REAL (see 3.5.7 and 3.5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'LAST(2)      -- upper bound of the second dimens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3.6.1 and 3.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'RANGE(1)     -- index range of the first dimens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3.6.1 and 3.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(K)'TERMINATED -- TRUE if task POOL(K) is terminated (see 9.2 &amp; 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'SIZE          -- number of bits for records of typ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3.7   and 13.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'ADDRESS    -- address of the record vari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3.7.2 and 13.7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\uLitera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is either a \vnumeric literal\v204., an \venumeration literal\v311., the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 or  a  string  literal.   The  evaluation  of  a  literal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s are  the  literals  of  the  \vtypes\v305.  \vuniversal_integer\v314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real\v316..   Enumeration literals include \vcharacter literals\v206.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corresponding enumeration types.  The literal null  yiel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ll access value\v330. which \vdesignates\v330. no \vobjects\v303.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literal  is  a  basic  operation  that  combines  a 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a value of a one-dimensional \varray\v321.  of  a  \vcharacter  type\v312.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unds  of  this  array  are  determined  according  to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rray \vaggregates\v407. (see 4.3.2).  For a \vnull  string  literal\v330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bound  is  the  predecessor,  as given by the PRED attribut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und.  The evaluation of a null \vstring literal\v208. raises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 if  the  lower  bound  does  not  have a predecess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tring literal and likewise the type of the literal nu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able solely from the context  in  which  this  literal 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literal itself, but using the fact that the literal nu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an \vaccess type\v330., and similarly that a string literal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dimensional \varray type\v321. whose \vcomponent type\v305. is a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literals corresponding to the  \vgraphic  characters\v201.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string literal must be visible at the place of the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se characters themselves are not used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it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159_26536  --  a \vreal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_345          --  an \vinteger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S          --  an enumeration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           --  a charact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TEXT"    -- 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\uAggregat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ggregate  is  a  \vbasic operation\v308. that combines \vcomponent\v305. valu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site value\v305. of a \vrecord\v325. or \varray type\v32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onent_association {, compone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vchoice\v328. {| choice} =&gt; ] \v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ponent  association  associates  an  expression  with 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 none).   A  component  association  is  said  to be na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specified explicitly by choices;  it is otherwise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.  For  a  positional  association,  the  (single)  com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 specified  by  position,  in  the  order  of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declarations for record components,  in  \vindex\v321.  order  for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s  can  be  given  in  any  order  (except for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, but if both positional and named associations ar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then positional associations must occur first, at  thei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 Hence  once  a  named  association  is  used,  the 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must use only named associations.  Aggregates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ociation must always be given  in  named  notation.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concerning  component  associations  exist for \vrecord aggregates\v408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rray aggregates\v409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component associations have the same syntax as in \vvariant  parts\v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3.7.3).  A choice that is a component \vsimple name\v401. is only a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ggregate.   For a component association, a choice that is a \vsimple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ression\v410. or a \vdiscrete range\v321. is only allowed in an  array  aggregate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that  is  a  simple  expression  specifies  the  compone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dex  value;   similarly  a  discrete  range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at  the  index  values in the range.  The choice other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a component association if the association appears last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ngle choice;  it specifies all remaining compon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ponent  of  the  value defined by an aggregate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only once in the aggregate.  Hence each aggregate must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iven component is not allowed to  be  specified  by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type\v305.  of  an aggregate must be determinable solely from the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ggregate appears, excluding the aggregate itself, bu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that  this  type  must  be composite and not limited.  Th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in turn determines the required type for each of its 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rule implies that the determination of the type of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any information from within the aggregate.  In particula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 cannot  use  the  type  of  the  expression  of 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or the form or the type of a choice.  An aggregate ca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tinguished  from  an  expression enclosed by parentheses: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fact that named notation is required  for  an 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 \vRecord Aggregates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 \vArray Aggregates\v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\uRecord Aggregat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vtype\v305. of an \vaggregate\v407. is a \vrecord type\v325., the \vcomponent names\v325.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hoices\v328.  must  denote  components  (including  discriminants)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f the choice others is given as a choice of a record aggregat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present  at  least one component.  A \vcomponent association\v407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thers or  with  more  than  one  choice  is  only  allow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components  are  all  of  the  same type.  The \vexpression\v410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association  must  have  the  type  of  the  associated   \vrecord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s\v32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specified for a \vdiscriminant\v305. that governs a \vvariant part\v328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 \vstatic  expression\v422.  (note  that  this  value  determ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mponents must appear in the record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valuation  of  a  record aggregate, the expression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ociations are \vevaluated\v411. \vin some order\v108. that is not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guage.  The expression of a named association is evalua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ssociated component.   A  check  is  made  that  the  valu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component\v305.  of the aggregate belongs to the \vsubtype\v307. of this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CONSTRAINT_ERROR\v1101.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cord aggregate with positional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, JULY, 1776)                      --  see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aggregates with named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Y =&gt; 4, MONTH =&gt; JULY, YEAR =&gt; 17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TH =&gt; JULY, DAY =&gt; 4, YEAR =&gt; 17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, CLOSED, TRACK =&gt; 5, CYLINDER =&gt; 12)       --  se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T =&gt; DISK, STATUS =&gt; CLOSED, CYLINDER =&gt; 9, TRACK =&gt;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mponent association with 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 =&gt; 0, SUCC|PRED =&gt; \unew\n CELL'(0, \unull\n, \unull\n))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\vallocator\v421. is evaluated twice:  SUCC and PRED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ggregate with positional associations, discriminant  values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since  the  \vdiscriminant  part\v326.  is  given  first  in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 they must be in the same order as in the  discriminant 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\uArray Aggregat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\vtype\v305.  of  an  \vaggregate\v407. is a one-dimensional \varray type\v321.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hoice\v328. must specify values of the \vindex type\v321., and the  \vexpression\v410.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nent association\v407. must be of the \vcomponent 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type  of  an  aggregate  is  a  multidimensional  array  typ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imensional aggregate is written as a one-dimensional aggregat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specified for each component association is  itself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(n-1)-dimensional  aggregate  which  is called a subaggregat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dex subtype\v321. of the one-dimensional aggregate is given by the first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the array type.  The same rule is used to write a sub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gain  multidimensional,  using  successive  index  positi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 is allowed in a multidimensional aggregate at the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 array  of  a  character  type.  In what follows,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rray aggregates are  formulated  in  terms  of 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 final component association with the single choice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 (if  any) of the component associations of an array aggreg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positional or all  named.   A  \vnamed  association\v407.  of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is only allowed to have a choice that is not static, or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that is a null range, if the aggregate includes a singl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and this component association has a single choice.  An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static if the applicable index \vconstraint\v305.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unds  of an array aggregate that has an others choice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ble \vindex constraint\v322..  An others choice is  only  allow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ggregate  appears in one of the following contexts (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index constrai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aggregate is an \vactual parameter\v607., a generic actual parame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expression  of  a  \vfunction\v609., or the expression that fo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assignment  compound  delimiter\v502..   Moreover,  the   subtyp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formal  parameter,  generic  \vformal parameter\v601.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or \vobject\v302. is a \vconstrained array subtype\v32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ggregate that appears  in  such  a  context  and  contai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 with an others choice, named associations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ssociations only in the case of a (nongeneric)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unction result.  If the aggregate  is  a  multidimensional 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triction also applies to each of its sub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aggregate is the operand of a \vqualified expression\v420. whose typ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a constrained array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aggregate is the expression of the  component  associati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 (array  or  record) aggregate.  Moreover, if this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gate is a multidimensional array aggregate then it is  it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thre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unds  of  an array aggregate that does not have an others cho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s follows.  For an aggregate that has named  associa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 are  determined  by  the smallest and largest choices give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ggregate, the lower bound is determined by the applic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f the aggregate appears in one of the contexts (a) through 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wer bound is  given  by  S'FIRST  where  S  is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;   in  either  case, the upper bound is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n array aggregate that is not a subaggregate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s.  First, the choices of this aggregate and of its  sub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,  are  \vevaluated\v411. \vin some order\v108. 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 the  expressions  of  the  component  associations  of  the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are evaluated in some order that is not defined by the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of a named association is evaluated once for eac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e evaluation of a subaggregate consists of this  second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first step is omitted since the choices have already been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aluation of an aggregate that is not a \vnull  array\v322.,  a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hat  the index values defined by choices belong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s, and also  that  the  value  of  each  \vsubcomponent\v305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 belongs   to   the   subtype  of  this  subcomponent. 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imensional  multidimensional  aggregate,  a  check  is  made  tha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-1)-dimensional  subaggregates  have  the  same  bounds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is raised if any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contexts for an array aggregate including an others choi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hat  the  bounds  of  such  an  aggregate  are always kn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rray aggregates with \vpositional associations\v407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, 9, 5, 1, 3, 2, 4, 8, 6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'(5, 8, 4, 1, others =&gt; 0)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rray aggregates with named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5 =&gt; (1 .. 8 =&gt; 0.0))   -- 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N =&gt; \unew\n CELL)          --  N new cells, in particular for N 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'(2 | 4 | 10 =&gt; 1, \uothers\n =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'(MON .. FRI =&gt; TRUE,  \uothers\n =&gt; FALSE)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'(WED | SUN  =&gt; FALSE, \uothers\n =&gt;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wo-dimensional array aggreg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ree aggregates for the same value of type MATRIX (see 3.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1.1, 1.2, 1.3), (2.1, 2.2, 2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=&gt; (1.1, 1.2, 1.3), 2 =&gt; (2.1, 2.2, 2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=&gt; (1 =&gt; 1.1, 2 =&gt; 1.2, 3 =&gt; 1.3), 2 =&gt; (1 =&gt; 2.1, 2 =&gt; 2.2, 3 =&gt; 2.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ggregates as init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TABLE := (7, 9, 5, 1, 3, 2, 4, 8, 6, 0);        -- A(1)=7, A(10)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TABLE := TABLE'(2 | 4 | 10 =&gt; 1, \uothers\n =&gt; 0);  -- B(1)=0, B(10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\uconstant\n MATRIX := (1 .. 5 =&gt; (1 .. 8 =&gt; 0.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C'FIRST(1)=1, C'LAST(2)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: BIT_VECTOR(M .. N) := (M .. N =&gt; TRUE);  --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: BIT_VECTOR(M .. N) := (\uothers\n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 STRING(1 .. 1) := (1 =&gt; 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 a one component aggregate: same a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\uExpress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a formula that defines the computation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relation\v412. {and relation} | relation {and then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or relation}  | relation {or else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x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_expression [\vrelational_operator\v411. simple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\v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\vtype_mark\v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expression ::= [\vunary_adding_operator\v411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 {\vbinary_adding_operator\v411.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:= factor {\vmultiplying_operator\v411. fa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::= primary [** primary] | \uabs\n primary | n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umeric_literal\v204. | \unull\n | \vaggregate\v407. | \vstring_literal\v208. | \vname\v401. | \v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\vfunction_call\v606. | \vtype_conversion\v419. | \vqualified_expression\v420. |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ary has a value and a \vtype\v305..  The only names allowed  as 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amed  numbers;   \vattributes\v405.  that  yield  values;  and names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s\v302. (the value of such a  primary  is  the  value  of  the  object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 values.   Names that denote formal parameters of mode o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s primaries;  names of their subcomponents are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n expression depends only on the type of its constitu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\voperators\v411. applied;  for an overloaded constituent or oper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 the  constituent  type,  or  the  ident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 operator,  depends  on  the  context.   For  each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the operand and \vresult types\v601. are given in 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i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              --  \vreal literal\v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           --  \vnamed number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10 =&gt; 0)     --  \varray aggregate\v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               --  \v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'LAST       --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(X)            -- 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'(BLUE)       --  qualifi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M*N)          --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_COUNT + 10)  --  parenthesiz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               --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ot\n DESTROYED           --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*LINE_COUNT            -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          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 + A      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**2 - 4.0*A*C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(1 .. 3) = "BWV"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\uin\n SMALL_INT      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\unot in\n SMALL_INT  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= 0 \uor\n ITEM_HIT         -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D \uand\n SUNNY) \uor\n WARM      -- expression (parentheses 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**(B**C)                     -- expression (parentheses 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\uOperators and Expression Evalu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anguage  defines  the  following  six  classes  of  operato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perator symbols (except /=), and only those, can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signators\v601.  in declarations of functions for user-defined operat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order of increas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_operator             ::=  \uand\n | \uor\n  | \uxo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_operator          ::=  =   | /=  | &lt;   | &lt;= | &gt; |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_adding_operator       ::=  +   | -   |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_adding_operator        ::=  +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ing_operator         ::=  *   | /   | \umod\n | \urem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_precedence_operator  ::=  **  | \uabs\n | \uno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short-circuit control\v411.  forms  and  then  and  or  else 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as  logical operators.  The membership tests in and not 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ecedence as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\vterm\v410., simple \vexpression\v410., \vrelation\v410., or expression, operators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are associated with their operands  before  operators  of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   In  this  case,  for  a  sequence  of  operators 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level, the operators are associated in textual order  from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;  parentheses can be used to impose specific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nds  of  a  \vfactor\v410.,  of  a  term, of a \vsimple expression\v410.,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, and the operands  of  an  expression  that  does  not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control form, are evaluated \vin some order\v108. that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language  (but  before application of the corresponding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erand of a short-circuit control form is evaluated if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operand has a certain value (see 4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form  of  type  declaration,  certain of the above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, that is, they are \vimplicitly declared\v301. by the type 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such  implicit operator declaration, the \vnames\v401.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and RIGHT for binary operators;  the single  parameter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for  unary adding operators and for the unary operators \uabs\n and \unot\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predefined operators is explained  in  subsections 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.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operations on \vinteger types\v314. either yield the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result  or  raise  the  exception  \vNUMERIC_ERROR\v1101..   A 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that   delivers  a  result  of  an  integer  type  (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integer\v314.) can  only  raise  the  exception  NUMERIC_ERR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 result is not a value of the type.  The predefin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\vreal types\v316. yield results whose accuracy is defined in section 4.5.7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operation  that  delivers  a  result of a real typ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real\v316.) can only raise the exception NUMERIC_ERROR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 the \vrange\v310. of the \vsafe numbers\v316.  of  the  type,  as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ot\n SUNNY \uor\n WARM    --  same as (not SUNNY) 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gt; 4.0 \uand\n Y &gt; 0.0  --  same as (X &gt; 4.0) \uand\n (Y &gt;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*A**2            --  same as -(4.0 * (A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bs\n(1 + A) + B       --  same as (\uabs\n (1 + A))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**(-3)              --  parenthese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/ B * C            --  same as (A/B)*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 (B + C)          --  evaluate B + C before ad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1  \vLogical Operators and Short Circuit Control Forms\v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2  \vRelational Operators and Membership Tests\v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3  \vAdding Operators\v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4  \vUnary Operators\v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5  \vMultiplying Operators\v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6  \vHighest Precedence Operations\v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7  \vAccuracy of Operations with Real Operands\v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 \uLogical Operators and Short-circuit Control Form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al \voperators\v411. are predefined for any boolean \vtype\v305.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\varray type\v321. whose components are  of  a  \vboolean  type\v313.;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 the two operands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Operation              Operand type       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and\n     conjunction            any boolean type             same bool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ray of boolean components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or\n      inclusive disjunction  any boolean type             same bool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ray of boolean components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xor\n     exclusive disjunction  any boolean type             same bool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ray of boolean components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operations\v305. on arrays are performed on a component-by-component b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components,  if  any (as for equality, see 4.5.2). 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rray are those of the left operand.  A check  is  ma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 of the left operand there is a matching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perand, and vice versa.  The \vexception CONSTRAINT_ERROR\v1101. is ra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rt-circuit  control  forms and then and or else are define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of a boolean type and deliver a result of the same typ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a short-circuit control form is always evaluated firs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perand  of an expression with the control form and the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the right operand is not evaluated and the value of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ALSE.   If  the left operand of an expression with the control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evaluates to TRUE, the right operand is not evaluated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TRUE.  If both operands are evaluated, and then 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as and, and or else delivers the same result as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ventional  meaning  of  the  logical operators is given by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B       (A \uand\n B)    (A or B)    (A xo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  TRUE     TRUE         TRUE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  FALSE    FALSE        TRU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  TRUE     FALSE        TRU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  FALSE    FALSE        FALSE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NY \uor\n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(1 .. 10) \uand\n FILTER(15 .. 24)   --   see 3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hort-circuit contro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OWNER /= \unull and then\n NEXT_CAR.OWNER.AGE &gt; 25   --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0 \uor else\n A(N) = HIT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  \uRelational Operators and Membership Tes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ity  and inequality \voperators\v411. are \vpredefined\v411. for any \vtype\v305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.  The other relational operators are the ordering  operators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 than),  &lt;=  (less  than or equal), &gt; (greater than), and &gt;= (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).  The ordering operators   are  predefined  for  any  \vscalar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10.,  and  for  any  discrete \varray type\v321., that is, a one-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ose \vcomponents\v305. are  of  a  \vdiscrete  type\v310..   The  operand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relational operator have the same type.  The resul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edefined type BOOLEAN\v3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al operators have their conventional meaning:   the 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to  TRUE  if the corresponding relation is satisfied;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therwise.  The inequality operator gives the complementary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ity operator:  FALSE if equal, TRUE if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 \vOperation\v305.                 Operand type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/=        equality and inequality   any type          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&lt;= &gt; &gt;=   test for ordering         any scalar type   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crete array type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for the discrete types  is  equality  of  the  values.   For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 whose  values  are  nearly  equal,  the results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are given in section 4.5.7.   Two  \vaccess  values\v330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either if they \vdesignate\v330. the same \vobject\v303., or if both a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ll value\v330. 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wo  array  values  or  two  record  values of the same type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 equal to the right operand if and only if for each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operand  there  is a matching component of the right ope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;  and the values of matching components are equal, a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 equality  operator for the component typ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\vnull arrays\v322. of the same type are always equal;  two \vnull records\v325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are alway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ng two records of the same type, matching component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 same \vcomponent identifier\v32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paring  two  one-dimensional  arrays  of  the  same  type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those (if any) whose index values  match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   the lower bounds of the index \vranges\v310. are defined to ma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ccessors\v315. of matching indices are defined to  match.   For  compar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  arrays,  matching components are those whose 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n successive inde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quality is explicitly defined for a \vlimited type\v708., it does not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osite  types\v305.  having  \vsubcomponents\v305.  of  the  limited  type   (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equality is allowed for such composite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operators &lt;, &lt;=, &gt;, and &gt;= that are defined for discre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orrespond to lexicographic order using the predefined order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\vcomponent  type\v305..   A null array is lexicographically les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having at least one component.  In the case of  nonnull  array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perand is lexicographically less than the right operan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left operand is less than that of  the  right;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operand is lexicographically less than the right oper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components are equal and  the  tail  of  the  left  oper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ly  less  than  that  of the right (the tail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mponents beyond the first and can be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tests in and not in  are  predefined  for  all  typ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ype  is the predefined type BOOLEAN.  For a membership t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he \vsimple expression\v410. and the bounds of the range  must  b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scalar type;  for a membership test with a \vtype mark\v307.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pression must be the \vbase type\v305. of the type mark.   The  \vevaluation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bership test in yields the result TRUE if the value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is  within  the  given  range,  or if this value \vbelongs to th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\v305. denoted by the given type mark;  otherwise this  evaluation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 FALSE (for a value of a real type, see 4.5.7).  Th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ot in gives the complementary result to the membership te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/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&lt; "A" \uand\n "A" &lt; "AA"     --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" &lt; "B" \uand\n "A" &lt; "A  "  --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 = \unull\n              -- true if MY_CAR has been set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 = YOUR_CAR          -- true if we both share the sam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.\uall\n = YOUR_CAR.\uall\n  -- true if the two car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\unot in\n 1 .. 10     -- range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\uin\n MON .. FRI  -- range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\uin\n WEEKDAY     -- subtype membership test (see 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\uin\n DISK_UNIT -- subtype membership test (see 3.7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\vexception\v1100. is ever raised by a predefined relational  operator  or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 test,  but  an exception can be raised by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\vrecord type\v325. has components that depend on discriminants, two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have matching components if and only if their  discrimin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  Two  nonnull  arrays  have  matching components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ttribute LENGTH(N) for each \vindex\v321. position N is the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3  \uBinary Adding Operato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adding \voperators\v411. + and -  are predefined for  any  \vnumeric  typ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their  conventional  meaning.   The  catenation  operators &amp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any one-dimensional \varray type\v321. that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vOperation\v305.  Left operand \vtype\v305.  Right operand type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 |  addition |any numeric type  |same numeric type |same numeric 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|       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|subtraction|any numeric type  |same numeric type |same numeric 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|                  | 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amp; |catenation |any array type    |same array type   |same array 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|any array type    |the \vcomponent type\v305.|same array 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|the component type|any array type    |same array 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|the component type|the component type|any array typ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vreal types\v316., the accuracy of the result is  determined  by  th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both  operands are one-dimensional arrays, the result of the 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e-dimensional array whose length is the sum of the  lengths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,  and whose components comprise the components of the lef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omponents of the right operand.  The lower bou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lower bound of the left operand, unless the left oper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ll  array\v322.,  in  which  case  the  result  of  the catenation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perand is of the component type of an array type, the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enation is given by the above rules, using in place of this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having this operand as its only component  and  hav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the \vindex subtype\v321. of the array type as it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xception  CONSTRAINT_ERROR\v1101. is raised by catenation if the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 exceeds the \vrange of the index subtype\v322., unless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ull  array.   This  exception  is  also raised if any operand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 but has a value  that  does  not  belong  to  the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+ 0.1      --  Z must be of a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&amp; "BCD"  --  catenation of two \vstring literals\v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&amp; "BCD"  --  catenation of a \vcharacter literal\v207. and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&amp; 'A'    --  catenation of two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4  \uUnary Adding Operato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ary adding \voperators\v411. + and - are predefined for any \vnumeric type\v31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conventional meaning.  For each of these operators, th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have the same \v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Operation   Operand type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identity    any numeric type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negation    any numeric type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5  \uMultiplying Operato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* and / are predefined for any integer and any \vfloating point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17. and have their conventional meaning;  the operators mod  and  r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any \vinteger type\v314..  For each of these operators,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sult  have  the  same \vbase type\v305..  For floating point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result is determined by the operand type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    Operation          Operand type 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multiplication     any integer type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loating point     sam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integer division   any integer type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ing division  any floating point     sam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mod\n         modulus            any integer type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em\n         remainder          any integer type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 and remainder are defined by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(A/B)*B + (A \urem\n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A rem B) has the sign of A and  an  absolute  value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f B.  Integer division satisfies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)/B = -(A/B) = A/(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of the modulus operation is such that (A mod B) ha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nd an absolute value less than the absolute value of  B; 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teger value N, this result must satisfy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*N + (A \umod\n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\vfixed  point  type\v319.,  the  following 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with an operand of the predefined type INTEGER, are 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  Operation   Left operand      Right operand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multiply    any fixed point   INTEGER  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           any fixed point   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division    any fixed point   INTEGER  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multiplication  of  fixed  point  values is equivalent t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  Division of a fixed point value by an integer does not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ype but is approximate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llowing multiplication and division operators  ar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\vpredefined package STANDARD\v806..  These two special operator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of all fixed point types (it is a consequence of other ru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renamed or given as generic \vactual parameters\v60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Operation  Left operand      Right operand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multiply   any fixed point   any fixed point    universal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divide     any fixed point   any fixed point    universal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f operands of the same or of different fixed point 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and  delivers  a result of the anonymous predefined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fixed whose delta is arbitrarily small.  The result of  any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 must  always  be explicitly converted to some \vnumeric type\v310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explicit control of the accuracy of the comput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y to division of a fixed point value  by  another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value.  No other operators are defined for the type universal_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\vNUMERIC_ERROR\v1101. is raised by integer division, rem, and mo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eran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 INTEGER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 INTEGER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REAL \udigits\n 6 := 1.0;             --   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REAL \udigits\n 6 := 2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FRACTION \udelta\n 0.0001  := 0.1;        --     see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: FRACTION \udelta\n 0.0001  := 0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       Value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*J               2         same as I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/J               1         same as K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\umod\n J           1         same as K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               0.5       same as X and Y, that i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/2               0.05      same as F, that is,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*F               0.3       same as F, that is,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*G               0.01      universal_fixed, convers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(F*G)     0.01      FRACTION, as stated by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J)*Y         4.0       REAL, the type of both oper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rsion of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ve A and B, A/B is the quotient and A rem B is the remain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s  divided  by  B.   The  following  relations are satisfied by th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\urem\n (-B) =   A \urem\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) \urem\n   B  = -(A \urem\n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teger K, the following identity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\umod\n   B  =  (A + K*B) \umod\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ations  between  integer  division,  remainder,  and  modulu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B   A/B   A \urem\n B  A \umod\n B     A     B    A/B   A \urem\n B   A \umod\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5    2       0        0       -10    5    -2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5    2       1        1       -11    5    -2      -1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5    2       2        2       -12    5    -2      -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5    2       3        3       -13    5    -2      -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5    2       4        4       -14    5    -2      -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-5   -2       0        0       -10   -5     2       0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-5   -2       1       -4       -11   -5     2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-5   -2       2       -3       -12   -5     2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-5   -2       3       -2       -13   -5     2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-5   -2       4       -1       -14   -5     2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6  \uHighest Precedence Operato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ecedence unary operator \uabs\n is  predefined  for  any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 highest  precedence  unary  operator not is predefi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olean type\v313. and any one-dimensional \varray type\v321.  whose  component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  Operation          Operand type        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abs\n      absolute value     any numeric type           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ot\n      logical negation   any boolean type              same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ay of boolean components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or  not  that  applies  to  a  one-dimensional  array of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yields a one-dimensional boolean array  with  the  same  b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ponent  of  the  result  is  obtained  by  logical ne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ponent of the operand (that is, the componen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vindex\v321.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ecedence exponentiating operator ** is  predefin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teger  type\v314.  and  for each \vfloating point type\v319..  In either ca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, called the exponent, is of the predefined typ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 Operation      Left operand         Right operand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exponentiation  any integer type     INTEGER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floating point   INTEGER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 with  a  positive  exponent  is  equivalent   to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multiplication\v416.  of the left operand by itself, as indicated by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left to right.  For an operand  of  a  floating  point  typ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 can be negative, in which case the value is 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 positive  exponent.   Exponentiation  by  a  zero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 the  value  one.   Exponentiation of a value of a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pproximate (see 4.5.7).  Exponentiation of an integer  rai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\vCONSTRAINT_ERROR\v1101. for a negativ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7 \uAccuracy of Operations with Real Operand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al  \vsubtype\v305.  specifies  a  set  of  model  numbers.  Both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rom any basic or \vpredefined operation\v308. giving a real  resul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of any predefined \vrelation\v410. between real operand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se \vmodel numbers\v31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interval of a subtype  is  any  interval  whose  bounds  ar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of  the  subtype.  The model interval associated with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real subtype is the smallest model interval (of  the 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cludes  the  value.   (The  model  interval associated with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 subtype consists of that number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\vbasic operation\v308. or predefined operator that yields a  resul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ubtype,  the  required  bounds  on  the  result are given by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result model interval is  the  smallest  model  interval  (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subtype)  that includes the minimum and the maximum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btained by applying the (exact) mathematical  operatio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operand is given any value of the model interval (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) defined for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model interval of an operand that  is  itself  the  resul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 other  than  an  implicit  conversion, is the resul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model interval of an operand whose value is obtained  by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 of a \vuniversal expression\v401. is the model interv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value within the operan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odel interval is undefined if the absolute value of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mathematical  results  exceeds the largest \vsafe number\v316.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Whenever the result  model  interval  is  undefined,  it 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 that the exception \vNUMERIC_ERROR\v1101. be raised i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duce an actual result that is in the \vrange\v311. of safe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not required by the language rules, in recognition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target machines do  not  permit  easy  detection  of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The value of the \vattribute\v405. \vMACHINE_OVERFLOWS\v1309.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target   machine  raises  the  exception  NUMERIC_ERROR  in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(see 13.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numbers of a \vreal type\v316. are defined (see 3.5.6) as  a  super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l  numbers,  for  which  \verror bounds\v316. follow the same rule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.  Any definition given in this  section  in  terms  of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 can  therefore be extended to safe intervals of safe numb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is extension is that an implementation is not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the  exception  NUMERIC_ERROR  when  the  result  interval is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 of \vexponentiation\v417., the model interval defining the b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obtained by applying the  above  rules  to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multiplications\v416.  defined  by the exponent, and to the final di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negativ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 of a relation between two real operands, consider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 the  model  interval  (of  the  operand  subtype) 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;  the result can be any value obtained by applying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values arbitrarily chosen in the corresponding operand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 If  either or both of the operand model intervals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neither of the operand evaluations raises an  exception)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the  comparison  is  allowed to be any possible valu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\vmembership test\v413. is defined in terms of comparis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 value  with  the lower and upper bounds of the given rang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the usual rules apply to these compari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\vfloating point type\v319. the numbers 15.0, 3.0, and 5.0 are  always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Hence X/Y where X equals 15.0 and Y equals 3.0 yields exactl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above rules.  In the general case, division does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 and in consequence one cannot assume that (1.0/X)*X =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\uType Convers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n  explicit \vtype\v305.  conversion  evaluates  the  \v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s  the  operand,  and  converts  the resulting valu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ype.  Explicit type conversions are allowed between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conversion ::= type_mark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type of a type conversion is the \vbase type\v305.  of  the  type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 the  operand  of  a  type  conversion  must  be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context (in particular, independently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   Furthermore, the operand of a type conversion is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null, an allocator,  an  aggregate,  or  a  string  literal;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enclosed  by  parentheses  is  allowed as the operand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ly if the expression alon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to a \vsubtype\v305. consists of  a  conversion  to  the  targe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check  that  the  result  of the conversion \vbelongs to the\v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\v305..  A conversion of an operand of a given type to the type itsel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allowed  explicit  type conversions correspo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 can be of any numeric type;  the value of the  oper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 to  the target type which must also be a numeric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s involving \vreal types\v316., the result is withi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subtype (see 4.5.7).  The conversion of a real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teger  type  rounds  to  the nearest integer;  if the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way between two integers (within the accuracy of the real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may be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\vDerived types\v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is allowed if one of the target type  and  th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is  derived  from the other, directly or indirectly,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a third type from which both types  are  derived,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\vArray types\v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version is allowed if the operand type and the target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types that satisfy the following conditions:   both  typ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dimensionality;  for each \vindex\v321. position the \vindex types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either  be  the  same  or  be  convertible  to  each other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component\v305. types must be the same;  finally, if the component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ith discriminants or an access type, the component subtyp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ither both constrained or both unconstrained.  If  the  typ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 an  \vunconstrained  array type\v321., then, for each index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ds of the result are obtained by converting the boun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 to  the  corresponding index type of the target ty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ype mark\v307. denotes a \vconstrained array subtype\v321., then the boun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re those imposed by the type mark.  In either case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component of the result is that of the \vmatching  component\v413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 conversions  of  numeric  types  and  derived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\vCONSTRAINT_ERROR\v1101. is raised by the evaluation of a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of the conversion fails to satisfy a  constraint  imp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 array  types, a check is made that any constra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btype is the same for the operand array type as for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type.   If  the type mark denotes an unconstrained array typ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is not a \vnull array\v322., then, for each index position, a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hat  the  bounds  of  the  result  belong to the correspond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target type.  If the type mark denotes a  constrained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 a check is made that for each component of the oper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ponent of the target subtype, and vice  versa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any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version is allowed from one type to another, the rever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allowed. This reverse conversion is used where an \vactual parameter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vmode\v601. in out or out has the form of a type  conversion  of  a  (\vvariable\v30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\v401. as explained in section 6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 from  the  explicit  type conversions, the only allowed form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is  the  implicit  conversion  of   a   value   of   th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integer\v314. or \vuniversal_real\v316. into another \vnumeric type\v310.. 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an operand of type universal_integer to another integ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f  an operand of type universal_real to another real type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f the operand is either a \vnumeric literal\v204., a \vnamed number\v302.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\v405.;   such  an  operand is called a convertible universal oper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 An implicit conversion of a convertible universal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f and only if the innermost complete context (see 8.7)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(numeric) target type for the implicit conversion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terpretation of this context without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for  implicit  conversions imply that no implicit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pplied to the operand of an  explicit  type  conversion. 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 conversions  are  not  applied  if  both operands of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 are convertible universa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llows implicit subtype conversions in the case of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5.2.1).  An explicit type conversion can have the effect of  a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\vrepresentation\v1301. (in particular see 13.6).  Explicit convers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ctual parameters (see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numeric typ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2*J)      --  value is converted to \vfloating point\v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(1.6)   --  value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(-0.4)  --  value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version between deriv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_FORM is new B_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A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B_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A_FORM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B_FORM(X);  --  the rever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versions between array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SEQUENCE \uis array\n (INTEGER \urange\n &lt;&gt;) \uof\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DOZEN \uis\n SEQUENCE(1 ..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: \uarray\n(1 .. 100) \uof\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(LEDGER)            --  bounds are those of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(LEDGER(31 .. 42))  --  bounds are 31 and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ZEN(LEDGER(31 .. 42))     --  bounds are thos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mplicit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INTEGER :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 1 + 2              -- implicit conversion of each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+ 2 + X              -- implicit conversion of each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 (1 + 2)            -- implicit conversion of each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(1 + 1)            -- no implicit conversion:  the type is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LENGTH = B'LENGTH    -- no implicit conversion:  the type is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\uconstant\n := 3 + 2; -- no implicit conversion:  the type is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3 \uand\n 1 = 2        -- implicit conversion of 3, but not of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\uQualified Express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qualified  \vexpression\v410. is used to state explicitly the \vtype\v305.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subtype\v305., of an operand that is the given expression or \vaggregate\v40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mark'(expression) | type_mark'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must have the same type as the \vbase type\v305. of the \vtype mark\v307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 a  qualified  expression  is  the  value  of  the  oper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a qualified expression evaluates the operand and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belongs to the subtype denoted by the type mark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MASK \uis\n (FIX, DEC, EXP, SIGN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ODE \uis\n (FIX, CLA, DEC, TNZ, S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MASK'(DEC));  --  DEC is of typ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CODE'(DEC));  --  DEC is of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J \uin\n CODE'(FIX) .. CODE'(DEC) \uloop\n ... -- qualificatio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ither FIX o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J \uin\n CODE \urange\n FIX .. DEC \uloop\n ...    -- qualificatio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J \uin\n CODE'(FIX) .. DEC \uloop\n ...        -- qualificatio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ZEN'(1 | 3 | 5 | 7 =&gt; 2, \uothers\n =&gt; 0) -- see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 type of an \venumeration literal\v311. or aggregate is not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,  a  qualified  expression  can  be  used  to  state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 For  example,  an  overloaded  enumeration  literal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  following  cases:   when  given  as  a  parameter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\v600.  call  to  an  overloaded  subprogram  that 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the basis of  remaining  parameter  or  result  types,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 expression  where  both  operands  are  overloaded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or in an \varray\v321. or \vloop parameter\v506.  range  where  both  bou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 enumeration  literals.   Explicit qualification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one of a set of overloaded parameterless \vfunctions\v609. is  me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nstrain a value to a given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\uAllocato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n allocator creates an \vobject\v303. and yields an \vaccess value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vdesignates\v330.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new\n \vsubtype_indication\v307. | \unew\n \vqualified_expression\v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type\v305. of the object created by an allocator is the base typ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iven in either the subtype indication or  the  qualified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allocator with a qualified expression, this express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itial value\v303. of the created object.  The type of the access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llocator must be determinable solely from the context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value  returned  is  of  an  \vaccess  type\v330.  having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allowed  forms  of  \vconstraint\v305.  in  the subtype ind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are index and \vdiscriminant constraints\327..  If an allocato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indication and if the type of the object created is an \varray type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vtype with discriminants\v305. that do not have default expressio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must either denote a constrained subtype, or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dex or discrimin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type  of  the  created  object  is  an  array  type or a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then the created  object  is  always  constrain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 includes a subtype indication, the created object i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he subtype or  by  the  default  discriminant  value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  includes   a   qualified  expression,  the  created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the bounds or discriminants of the initial value.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he subtype of the created object is  the  subtype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of the \vaccess type definition\v33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valuation  of  an  allocator,  the  \velaboration\v333.  of 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r the \vevaluation  of  the  qualified  expression\v420. 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new object is then created.  Initializations are th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for  a  declared  object (see 3.2.1);  the \vinitialization\v303.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 the case of a qualified expression;   any  initial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 in  the  case  of a subtype indication.  Finally,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gnates the created 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ust guarantee that any object created by th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allocator remains allocated for as long as this object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components\v305. is accessible directly or indirectly, that is, as long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denoted  by  some  name.   Moreover,  if  an  object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s belongs to a \vtask type\v902., it is considered to be accessi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the task is not terminated.  An implementation may (but need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storage occupied by an object created  by  an  allocator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has becom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application  needs  closer  control  over  storage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esignated by values  of  an  access  type,  such  control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one or more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total amount of storage available for the \vcollection\v330. of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ess type can be set by means of a \vlength clause\v1302. (see 1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 \vpragma\v210.  CONTROLLED  informs  the  implementation  that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reclamation  must  not be performed for object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the access type, except upon  leaving  the  innermost  \vblock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\vsubprogram body\v603., or \vtask body\v901. that encloses th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, or after leaving the \vmain program\v10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ragma\n CONTROLLED (access_type_simp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agma  CONTROLLED  for  a given access type is allow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as a \vrepresentation clause\v1301.  for  the  type  (see  13.1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 is not allowed for a \vderived type\v309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explicit deallocation of the object designated by an acces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achieved  by calling a \vprocedure\v600. obtained by \vinstantiation\v1206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efined \vgeneric library procedure\v1201.  UNCHECKED_DEALLOCA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\vSTORAGE_ERROR\v1101.  is  raised  by  an allocator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torage.  Note also  that  the  exception  CONSTRAINT_ERR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by the evaluation of the qualified expression, by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indication, or by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for access types declared in section 3.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ew\n CELL'(0, \unull\n, \unull\n)                         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ew\n CELL'(VALUE =&gt; 0, SUCC =&gt; \unull\n, PRED =&gt; \unull\n)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ew\n CELL                                          --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ew\n MATRIX(1 .. 10, 1 .. 20)                  -- the bounds onl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ew\n MATRIX'(1 .. 10 =&gt; (1 .. 20 =&gt; 0.0))     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ew\n BUFFER(100)                          -- the discriminant onl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ew\n BUFFER'(SIZE =&gt; 80, POS =&gt; 0, VALUE =&gt; (1 .. 80 =&gt; 'A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 \uStatic Expressions and Static Sub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\vexpressions\v410.  of  a  \vscalar type\v310. are said to be static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\vdiscrete ranges\v321. are said to  be  static,  and  the  type  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calar \vsubtypes\v305. are said to denote static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ression  of  a scalar type is said to be static if and only i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s one of those listed in (a) through  (h)  below,  every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 a  \vpredefined  operator\v411.,  and  the  evaluation  of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a value (that is, it does not raise an \vexception\v1100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n \venumeration literal\v311. (including a \vcharacter literal\v20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 \vnumeric literal\v20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 \vnamed number\v30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 \vconstant\v303. explicitly declared by a \vconstant declaration\v303. with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, and \vinitialized\v303. with a sta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 \vfunction\v609. call whose function name is an operator symbol tha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defined operator, including a function name that is  an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;  each \vactual parameter\v607. must also be a sta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A language-defined \vattribute\v405. of a static subtype;   for  an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 a  function,  the  actual  parameter  must  also be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A \vqualified expression\v420. whose \vtype mark\v307. denotes a  static  sub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operand is a sta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A static expression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tic  range  is a range whose bounds are static expressions. 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 is a \vrange constraint\v310. whose range  is  static. 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either a scalar \vbase type\v305., other than a \vgeneric formal type\v1203.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alar  subtype  formed  by imposing on a static subtype either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, or a floating  or  fixed  point  constraint  whos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  if any, is static.  A static discrete range is either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r  a  static  range.   A  static  index  constraint  is  a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for which each index subtype of the corresponding array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and in which each discrete range is static.  A static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s  a  discriminant  constraint  for  which the subtyp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is static, and in which each expression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evaluation of a static expression having a rea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ules given in section 4.5.7.  If the result is not a  \vmodel\v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mber\v316.  (or  a  \vsafe  number\v316.)  of  the  type,  the  value  obta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t compilation time need not be the same as the valu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by an evaluation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ttributes are not static:  in particular, the RANGE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\uUniversal Express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universal_expression  is  either an expression that deliver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\vuniversal_integer\v314.  or  one   that   delivers   a   result   of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\voperations  are predefined\v308. for the type universal_integer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\vinteger  type\v314..   The  same  operations  are  predefined  for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 as  for  any  \vfloating  point  type\v319..   In  addition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clude the following multiplication and divisi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Operation  Left operand       Right operand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multiply   universal_real     universal_integer  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versal_integer  universal_real     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divide     universal_real     universal_integer  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curacy  of  the  \vevaluation  of  a  universal  expression\v411.  of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 is at least as good as that of the most accurat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point  type  supported  by   the   implementation,   apart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 itself.  Furthermore, if a universal expression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then the evaluation mus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aluation of an operation of a nonstatic universal expressio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s allowed to raise the exception NUMERIC_ERROR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operation is a real value whose absolute  value  exc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 \vsafe  number\v316.  of  the most accurate predefined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universal_real), or an integer value greater than \vSYSTEM.MAX_INT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\vSYSTEM.MIN_INT\v13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nsequence of the  above  rules  that  the  type  of  a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 is   universal_integer  if  every  \vprimary\v410.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of this type (excluding \vactual parameters\v607. of \vattributes\v405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\vfunctions\v609.,  and  excluding right operands of exponentiation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therwise the type is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+ 1       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bs\n(-10)*3  -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 : \uconstant\n :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 : \uconstant\n := KILO*KILO;   -- 1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: \uconstant\n := FLOAT'DIGITS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_PI    : \uconstant\n := PI/2;           -- see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_TO_RAD : \uconstant\n := HALF_PI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_TO_DEG : \uconstant\n := 1.0/DEG_TO_RAD; --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.0/((3.14159_26536/2)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\u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tement  defines  an  action  to be performed;  the process b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chieves its action is called executio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general  rules  applicable  to  all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pecific  statements are discussed in later chapters.  \vProcedure call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s\v606. are described in Chapter 6 on subprograms.  \vEntry  call\v905.,  \vdelay\v906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ccept\v905.,  \vselect\v907.,  and \vabort statements\v913. are described in Chapter 9 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aise statements\v1103. are described  in  Chapter  11  on  exceptions,  and  \vcode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s\v1312.  in Chapter 13.  The remaining forms of statement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  \vSimple and Compound Statements - Sequences of Statements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   \vAssignment State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   \vIf Statements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   \vCase Statements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   \vLoop Statements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   \vBlock Statements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   \vExit Statements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8    \vReturn Statements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9    \vGoto Statements\v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\uSimple and Compound Statements - Sequences of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s either simple or compound.  A simple statement  enclos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tatement.   A  compound statement can enclose simpl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_of_statements ::= statement 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abel} simple_statement | {label}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statement ::= 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assignment_statement\v502. | \vprocedure_call_statement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exit_statement\v508.       | \vreturn_statement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goto_statement\v510.       | \ventry_call_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delay_statement\v906.      | \vabort_statement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raise_statement\v1103.      | \vcode_statement\v1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if_statement\v504.         | \vcase_statement\v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loop_statement\v506.       | \vblock_statement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accept_statement\v905.     | \vselect_statement\v9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::= &lt;&lt;label_\vsimple_name\v401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statement ::= \unull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s said to be labeled by the label name of  any  labe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 label name, and similarly a loop or \vblock name\v507.,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at  the  end  of  the  declarative  part  of  the innermo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\vsubprogram body\v603., \vpackage body\v701., \vtask body\v901., or \vgeneric  body\v1201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 the  labeled  statement,  the  named loop statement, 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, as the case may be.   For  a  block  statement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,  an implicit \vdeclarative part\v333. (and preceding decl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implicit declarations\v301. for different label names, \vloop names\v506., an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ccur  in  the  same  order  as  the beginn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statements,  loop  statements,  and  block  statements. 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fiers\v203.  must  be  used  for  all label, loop, and block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declared within the body of a  program  unit,  including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s enclosed by this body, but excluding within oth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s  (a  program  unit is either a \vsubprogram\v600., a \vpackage\v700., a \vtask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t\v901., or a \vgeneric unit\v120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null statement has no other effect than to pass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 sequence of statements consists of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atements in succession until the sequence is completed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control takes place.  A transfer of control is caus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exit, return, or goto statement;  by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erminate  alternative\v908.; by the \vraising of an exception\v1100.;  or (indirectl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ab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abele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HERE&gt;&gt; &lt;&lt;ICI&gt;&gt; &lt;&lt;AQUI&gt;&gt; &lt;&lt;HIER&gt;&gt; \unull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AFTER&gt;&gt; X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scope\v802. of a declaration starts at the place of  the  \vdeclaration\v301.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8.2).   In  the case of a label, loop, or block name, it fol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that the scope of the  implicit  declaration  start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plicit occurrence of the corresponding name, since thi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in a statement label, a loop statement, a block statement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statement.   An  implicit declaration in a block statement may h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given in an outer \vprogram unit\v600. or block statement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rules of \vhiding\v803. explained in section 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\uAssignment Statemen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statement replaces the current value of a \vvariable\v303.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by an \vexpression\v410..  The named variable  and  the 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expression must be of the same \vtype\v305.;  this type must not b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_name :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assignment statement, the  variable  \vname\v401.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are  first  evaluated, in some order that is no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 check is then made that the value of the expression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subtype\v305. of the variable, except in the case of a variable  tha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rray\v321.  (the  assignment  then involves a \vsubtype conversion\v419.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.1).  Finally, the value of the expression becomes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CONSTRAINT_ERROR\v1101. is raised  if  the  above-mentioned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fails;   in  such  a  case the current value of the variab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If the variable is a \vsubcomponent\v305. that depends on \vdiscriminants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constrained record variable, then the execution of  the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\verroneous\v108. if the value of any of these discriminants is chan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:= MAX_VALU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 :=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FRAME(F)(M, N) := 2.5;        --  see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= DOT_PRODUCT(V, W);            --  see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 := (STATUS =&gt; OPEN, UNIT =&gt; PRINTER, LINE_COUNT =&gt;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  se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\uall\n := (72074, \unull\n);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straint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J : INTEGER \urange\n 1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: INTEGER \urange\n 1 ..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J;  --  identic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= J;  --  compatibl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K;  --  will raise the exception CONSTRAINT_ERROR if K 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discriminants of an \vobject\v302. designated by an acces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changed  (not  even by assigning a complete valu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since such objects, created by \vallocators\v421., are  always 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4.8);  however, subcomponents of such objects may be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ight-hand  side  expression  is either a \vnumeric literal\v204. 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an attribute that yields a result of \vtype  universal_integer\v314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versal_real\v316., then an \vimplicit type conversion\v419. is performe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termination  of  the type of the variable of an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consideration of the expression if the  variable  n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as  the  name  of  a  variable  \vdesignated\v330. by the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 \vfunction call\v606., and similarly, as a \vcomponent\v321. or \vslice\v403.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(see section 8.7 for the context of \voverload\v610.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1 \vArray Assigments\v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\uArray Assign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\vvariable\v303. of an \vassignment\v502. statement is an \varray\v321. variab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vslice\v403. variable), the value of the expression is implicitly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type  of the array variable;  the result of this \vsubtype conversion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value of the arra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new value of each component of the  array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the  \vmatching  component  in  the  array\v413.  value 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expression (see 4.5.2  for  the  definition  of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).   The subtype conversion checks that for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riable there is a matching component in the array value,  and 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 The  \vexception CONSTRAINT_ERROR\v1101. is raised if this check fails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the value of each component  of  the  array  variable  i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STRING(1 ..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STRING(3 .. 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;  --  same number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1 .. 9)  := "tar sau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4 .. 12) := A(1 .. 9);  --  A(1 .. 12) = "tartar sau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ssignment is defined even in the case of overlapping slic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on  the right-hand side is evaluated before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ignment.  In the above example, an implementation yielding 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12) = "tartartartar"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subtype conversion described above for assignment to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performed only for the value of the right-hand sid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;  it is not performed for subcomponents that are  array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\uIf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f statement selects for execution one or none of the enclosed \vsequences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f  statements\v501., depending on the (truth) value of one or mo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if\n condition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uelsif\n condition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uel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::= boolea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\vexpression\v410. specifying a condition must be of a \vboolean type\v3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if statement, the condition specified after 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ditions specified after elsif, are evaluated in succession (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lse as elsif TRUE then),  until  one  evaluates  to  TRUE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are  evaluated  and yield FALSE.  If one conditio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the corresponding sequence of statements is executed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quences of statement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if\n MONTH = DECEMBER \uand\n DAY = 31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:= JANU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 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 := YEA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if\n LINE_TOO_SHORT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aise\n LAYOU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lsif\n LINE_FULL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l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if\n MY_CAR.OWNER.VEHICLE /= MY_CAR \uthen\n  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("In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\u Case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ase  statement  selects  for  execution  one of a number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ces of statements\v501.;  the chosen alternative is defin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vexpression\v4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case\n expression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ase_statemen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cas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\vchoice\v328. {| choice 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be of  a  \vdiscrete  type\v310.  which  must  be 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 of the context in which the expression occurs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expression must be of a discrete \vtype\v305..  Moreover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must not be a \vgeneric formal type\v1201..  Each choice in  a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ternative must be of the same type as the expression;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oices specifies for which values of the expression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the \vname\v401. of an \vobject\v303. whose \vsubtype\v305.  is  static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lue  of  this subtype must be represented once and only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hoices of the case statement, and no other value is allowed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is  likewise  applied  if the expression is a \vqualified expression\v420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 conversion\v419. whose \vtype mark\v307. denotes a \vstatic subtype\v422..   Otherwis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orms of expression, each value of the (\vbase\v305.)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resented once and only once in the set of choices, and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expressions  and  discrete  ranges  given as choices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static.  A choice defined by a discrete range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alues  in the corresponding range (none if a null range). 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s only allowed for the last alternative and as its only choic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ll values (possibly none) not given in the choices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A component simple name is not allowed as a choice of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ase  statement  consists  of 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ed by the execution of the chosen sequence of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case\n SENSO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ELEVATION  =&gt; RECORD_ELEVATION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AZIMUTH    =&gt; RECORD_AZIMUTH 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DISTANCE   =&gt; RECORD_DISTANCE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others     =&gt; \unull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cas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case\n TODAY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MON        =&gt; COMPUTE_INITIAL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FRI        =&gt; COMPUTE_CLOSING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TUE .. THU =&gt; GENERATE_REPORT(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SAT .. SUN =&gt; \unull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cas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case\n BIN_NUMBER(COUNT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1      =&gt; UPDATE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2      =&gt; UPDATE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3 | 4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 others\n =&gt; rais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cas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ase statement chooses one and only on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oices are exhaustive and mutually exclusive.  Qual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of a case statement by a static subtype can oft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choices that need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thers  choice  is  required  in  a  case statement if the 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the type universal_integer (for example, i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literal), since this is the only way to cover all valu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\uLoop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op  statement includes a \vsequence of statements\v501. that i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p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teration_scheme] 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end loop\n [loop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_scheme ::= \uwhile\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ufor\n 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\uin\n [\ureverse\n] discret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op statement has a loop \vsimple name\v401., this simple name must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the beginning an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op  statement without an iteration scheme specifies repeat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 of statements.  Execution of the loop statement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op is left  as  a  consequence  of  the  execution  of  an  \vexit\v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508., or as a consequence of some other transfer of control (see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loop  statement  with  a  while  iteration scheme, the \vcondition\v504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fore each execution of the  sequence  of  statements;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the condition is \vTRUE\v313., the sequence of statements is execu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ALSE\v313. the execution of the loop state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op statement with  a  for  iteration  scheme,  the  loop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is  the  \vdeclaration\v301.  of  the  loop parameter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fier\v203..  The loop parameter is an \vobject\v303. whose type is the \vbase type\v305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discrete range\v322. (see 3.6.1).  Within the  sequence  of  statemen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is a \vconstant\v303..  Hence a loop parameter is not allow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hand  side)  variable of an \vassignment statement\v502..  Similarly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not be given as an out or in out parameter of a \vprocedure\v606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ntry call statement\v905., or as an in out parameter of a \vgeneric instantiation\v12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loop statement with a for iteration scheme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cation is first elaborated.  This \velaboration\v301. cre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and evaluates the discre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discrete range is a \vnull range\v310., the execution of the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Otherwise, the sequence of statements is  executed  o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lue  of the discrete range (subject to the loop not being lef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execution of an exit statement or as  a  con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transfer  of  control).   Prior  to  each  such it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  of  the  discrete  range  is  assigned  to 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These  values  are  assigned  in  increasing  ord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served word\v211. reverse is present, in which case the values are assig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out an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(CURRENT_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xit when\n CURRENT_CHARACTER =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while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hile\n BID(N).PRICE &lt; CUT_OFF.PRICE 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BID(BID(N).PR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= 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for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J \uin\n BUFFER'RANGE \uloop\n     --  legal even with a n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if\n BUFFER(J) /= SPACE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BUFFER(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oop statement with a loop simp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ile\n NEXT /= HEAD \uloop\n       --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 := SUM + NEXT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:= NEXT.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loop\n SUM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scope\v802. of a loop parameter extends from the loop parame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end of the loop statement, and the \vvisibility\v803. rules are such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is only visible within the sequence  of  statem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rete  range  of  a  for  loop  is evaluated just once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reverse does not  alter  the  discrete  range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teration  schemes  are  not  equivalent;   the first h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J \uin reverse\n 1 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J \uin\n 0 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names are also used in exit statements, and in \vexpanded  names\v404.  (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efix\v401. of the loop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\uBlock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lock statement encloses a \vsequence of statements\v501. optional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vdeclarative part\v333. and optionally followed by \vexception handlers\v110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\udeclar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end\n [bloc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ck statement has a block \vsimple name\v401.,  this  simple  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th at the beginning an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block  statement  consists of the elab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(if any) followed by the  execution  of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If  the block statement has exception handlers, the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xceptions that  are  raised  during  the 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(see 1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declar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= V; V := U; U :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SW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\vtask  objects\v902.  are declared within a block statement whos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block statement is not left until all  its  \vdependent  tasks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minated (see 9.4).  This rule applies also to a comple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vexit\v508., \vreturn\v509., or \vgoto statement\v510.;  or by the \vraising of an exception\v11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block  statement,  the  block name can be used in \vexpanded names\v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local entities such as SWAP.TEMP in the above example  (see 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\uExit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statement is used to complete the execution of  an  enclosing  \vloop\v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506. (called the loop in what follows);  the completion i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it statement includes a \vcondition\v50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xit\n [loop_name] [\uwhen\n 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it  statement with a \vloop name\v506. is only allowed within the named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to that loop;  an exit statement without a loop  name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in a loop, and applies to the innermost enclosing loop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r not).  Furthermore, an exit statement that applies to a giv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not appear within a \vsubprogram body\v603., \vpackage body\v701., task body, \vgeneric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dy\v1201., or \vaccept statement\v905., if this construct  is  itself  enclo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exit statement, the condition, if present,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 Exit from the loop then takes place if the value is \vTRUE\v313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N \uin\n 1 .. MAX_NUM_ITEMS 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NEW_ITEM(NEW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_ITEM(NEW_ITEM, STORAGE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xit when\n NEW_ITEM = TERMIN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_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nit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xit\n MAIN_CYCLE \uwhen\n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fi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loop\n MAIN_CYC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sted loops can be exited by an  exit  statement  that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\uReturn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turn  statement  is  used  to  complete the execution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function, procedure, or \vaccept statement\v9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ement ::= \ureturn\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statement is only allowed within  the  body  of  a  \vsubprogram\v603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subprogram,  or  within  an  accept  statement, and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(enclosing) such construct;  a return statement  is  not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body  of a \vtask unit\v901.,  \vpackage\v701., or generic packag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(on  the  other  hand,  it  is  allowed  within  a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enclosed  by  this  construct  and,  in  particular,  in a \vblock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50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statement for an accept statement or for the body of  a  \vprocedure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generic  procedure  must not include an \vexpression\v410.. 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dy of a \vfunction\v603. or generic function must include an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e expression defines the result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is expression must be the base type of the  \vtype  mark\v307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\vreserved  word\v211.  return  in the specification of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unction (this type mark defines the \vresult subtype\v60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return statement, the expression (if any)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a check is made that the value belongs to the result \vsubtype\v305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the  return statement is thereby completed i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;  so also is the execution of the  subprogram  or  of  the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The  \vexception  CONSTRAINT_ERROR\v1101. is raised at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if the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return\n;                         -- 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return\n KEY_VALUE(LAST_INDEX);   --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either a  \vnumeric  literal\v204.  or  \vnamed  number\v302.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\v1500. that yields a result of \vtype universal_integer\v314. or \vuniversal_real\v316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  \vimplicit  conversion\v419.  of  the result is perform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\uGoto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to statement specifies  an  explicit  \vtransfer  of  control\v501.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501. to a target statement named by a \vlabel\v5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statement ::= \ugoto\n label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nermost  \vsequence  of  statements\v501. that encloses the tar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enclose the goto statement (note that the goto state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n inner sequence).   Furthermore,  if  a  goto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by  an  \vaccept  statement\v905. or the body of a \vprogram unit\v600.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atement must not be outside this enclosing construct;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e previous rule that if the target statement is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a construct, then the goto statement cannot b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goto statement transfers control to the nam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allow transfer of control to a statement  of  an 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tatements  but  not  the  reverse.  Similarly, the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control such as between alternatives of a \vcase  statement\v505.,  \vif\v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504.,  or  \vselect  statement\v907.;  between \vexception handlers\v1102.;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of a \vframe\v1102. back to the sequence  of  statemen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COMPA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if\n A(I) &lt; ELEMENT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if\n LEFT(I) /= 0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:= LEFT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goto\n COMP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\uSubprogram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 are  one  of the four forms of program unit, of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osed.  The other forms are \vpackages\v700.,  \vtask  units\v900.,  and \vgeneric\v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ts\v12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program  is a program unit whose execution is invoked by a \vsubprogram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ll\v606..  There are two forms of  subprogram:  \vprocedures\v601.  and  \vfunctions\v609.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cedure  call\v606.  is  a  statement;   a  \vfunction  call\v606. is an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.  The definition of a subprogram can be given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vsubprogram declaration\v601. defining its calling conventions, and a \vsubprogram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dy\v603. defin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\vSubprogram Declarations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\vFormal Parameter Modes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 \vSubprogram Bodies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  \vSubprogram Calls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  \vFunction Subprograms\v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    \vParameter and Result Type Profile - Overloading of Subprograms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   \vOverloading of Operators\v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\uSubprogram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\vdeclaration\v301. declares a \vprocedure\v600. or a \vfunction\v609.,  as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itial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claration ::=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dentifier [formal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signator  [formal_part] \ureturn\n \vtype_mark\v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 ::= 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symbol ::= \vstring_literal\v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specification {; parameter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identifier_list\v302. : mode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:= [\uin\n] | \uin out\n | \uo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ation  of  a procedure specifies its \videntifier\v203. and its \vformal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s\v602. (if  any).   The  specification  of  a  function  specifi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,  its formal parameters (if any) and the subtype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result subtype).  A designator that is  an  \voperator\v411.  symb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\voverloading\v610.  of  an  operator.   The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n operator symbol must be an operator belonging to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x  classes  of  overloadable operators defined in section 4.5 (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allowed and the case of letters is not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specification with  several  identifiers 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parameter specifications,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 parameter specification declares a  formal  parameter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mode\v602.  is  explicitly  given,  the  mode  in  is  assumed.   If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ends with  an  \vexpression\v410.,  the  expression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of  the formal parameter.  A default expression is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ameter specification if the  mode  is  in  (whether  this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xplicitly or implicitly).  The type of a default expre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of the corresponding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\vname\v401. that denotes a formal parameter is not allowed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of  a  formal  part  if  the specification o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given in this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of a subprogram declaration  elaborat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t.  The \velaboration of a formal part has no other effect\v33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bprogram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TRAVERSE_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INCREMENT(X : \uin out\n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RIGHT_INDENT(MARGIN : \uout\n LINE_SIZE);          --  se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WITCH(FROM, TO : \uin out\n LINK);            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RANDOM \ureturn\n PROBABILITY;                      --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MIN_CELL(X : LINK) \ureturn\n CELL;             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NEXT_FRAME(K : POSITIVE) \ureturn\n FRAME;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DOT_PRODUCT(LEFT,RIGHT: VECTOR) \ureturn\n REAL;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"*"(LEFT,RIGHT : MATRIX) \ureturn\n MATRIX;  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 parameters with default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rocedure\n PRINT_HEADER(PAGES  : \uin\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: \uin\n LINE    :=  (1 .. LINE'LAST =&gt; ' '); --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: \uin\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valuation\v411.  of  default  expressions  is  caused by certain \vsubprogram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lls\v606., as described in section 6.4.2 (default expressions are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laboration of the subprogram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programs can be called recursively and are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\uFormal Parameter Mod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 \vobject\v302. is said to be read when this value is \vevaluated\v411.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said to be read when one of its \vsubcomponents\v305. is rea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\vvariable\v303. is said to be updated when an \vassignment\v502. is perform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 and  also  (indirectly)  when  the  variable  is  used as \vactual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\v607. of a \vsubprogram call\v606. or \ventry call  statement\v905.  that  updat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;   it  is  also  said  to be updated when one of its sub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formal parameter\v601. of a subprogram has one of the three following \vmodes\v601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in\n       The formal parameter  is a  constant  and  permits   on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lue  of the associated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in out\n   The  formal parameter is a variable  and permits both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of the  value of the associated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out\n      The  formal  parameter is a variable  and permits upd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associated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 of  a scalar parameter that is not updated by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defined  upon return;  the  same  holds for the  valu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ar subcomponent,  other  than a  \vdiscriminant\v326.. 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s and discriminants  of the  formal  parameter  and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ponents is allowed,  but no oth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alar parameter, the above effects are achieved  by  copy: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each  call, if the mode is in or in out, the valu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copied into  the  associated  formal  parameter;   th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pletion of the \vsubprogram body\v603., if the mode is in out or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the  formal  parameter is copied back into the associat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For a parameter whose type is an \vaccess type\v330., copy-in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ree modes, and copy-back for the modes in out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parameter  whose  type  is  an  \varray\v321.,  \vrecord\v325.,  or  \vtask type\v902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likewise achieve the  above  effects  by  copy,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calar  types\v310..   In  addition, if copy is used for a parameter of mod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-in is required at least for the bounds and discrimina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arameter  and of its subcomponents, and also for each sub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ype is an access type.  Alternatively, an implementation ma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by reference, that is, by arranging that  every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  (to  read or to update its value) be treated as a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actual parameter, throughout the execution of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 language does not define which of these two mechanisms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 for  parameter  passing,  nor  whether different call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are to use the same mechanism.  The execution of  a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roneous\v108.  if  its  effect  depends  on  which mechanism i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ameter whose type  is  a  \vprivate  type\v704.,  the  above  eff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 according to the rule that applies to the corresponding fu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dy of a subprogram, a  formal  parameter  is  subject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\v305.   resulting   from   the   \vtype  mark\v307.  given  in  its  \v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ecification\v601..  For a formal parameter of an \vunconstrained array type\v321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 are obtained from the actual parameter, and the form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these \vbounds (see 3.6.1)\v322..   For  a  formal  parameter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specifies  an  \vunconstrained  (private  or  record)  type with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s\v326., the discriminants of the formal  parameter  are 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s of the corresponding discriminants of the actual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l parameter is unconstrained if and only if the mode is i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he variable  name  given  for  the  actual  parameter  denot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constrained variable\v303. (see 3.7.1 and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ual parameter of a subprogram call is a subcomponent that \vdepends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n discriminants\v326. of an unconstrained record variable, the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  is  erroneous  if  the  value of any of the discrimin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changed by this execution;  this rule does  not  appl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 in and the type of the subcomponent is a scalar type o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meters of array and record types, the parameter passing ru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execution of a subprogram  is  abandoned  as  a  resul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exception\v1100.,  the  final value of an actual parameter of such a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ither its value before the call or a value assigned to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during the execution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no actual parameter of such a type is accessible by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 then  the effect of a subprogram call (unless abandone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hether or not the  implementation  uses  copying  for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.   If,  however,  there  are  multiple  access paths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(for example,  if  a  \vglobal\v801.  variable,  or  another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refers to the same actual parameter),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 is  undefined after updating the actual other than b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l.  A program using such an undefined value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 modes are defined for formal parameters of entri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)  with  the same meaning as for subprograms.  Different paramet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\vgeneric formal parameters\v12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s, if an actual parameter designates  a  \vtask\v900.,  th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 parameter  designates  the  same  task;   the  same  hold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of an actual parameter and the corresponding  sub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\uSubprogram Bodi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subprogram\v600. body specifies the execution of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specification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d\n [designato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declaration\v301.  of  a  subprogram  is optional.  In the absenc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 \vsubprogram specification\v601. of the subprogram body  (or  \vbody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ub\v1004.) acts as the declaration.  For each \vsubprogram declaration\v601.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corresponding  body  (except  for  a  subprogram  writte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s explained in section 13.9).  If both a declaration and a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given,  the  subprogram  specification of the body must \vconform\v604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specification  of  the  declaration  (see  section  6.3.1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\vdesignator\v601. appears at the end of a subprogram body, it mus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of the subprogra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laboration\v333. of a subprogram body has no other effect than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dy can from then on be used for the execution of  cal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subprogram  body is  invoked by  a  \vsubprogram call\v606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 execution,   after   establishing   the   association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rmal  parameters\v601.  and \vactual parameters\v607., the \vdeclarative part\v333.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aborated, and the \vsequence of statements\v501. of the body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body,   return  is  made  to  the  caller  (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copying  back  of formal to actual parameters occurs (see 6.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\vexception handlers\v1102. at the end  of  a  subprogram  body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s\v1100. raised during the execution of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(see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follows  from  the  \vvisibility\v803. rules that if a subprogram decl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 is to be visible outside the package,  a  subprogram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given in the \vvisible part\v702. of the package.  The same rules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ubprogram declaration must be given if a  call  of  the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textually  before  the  subprogram  body (the declaration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earlier than the call in the  program  text).   The  rules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 3.9  and  7.1  imply  that  a  subprogram  declara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ody must both \voccur immediately\v801. \vwithin\v801. the same  \vdeclarative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gion\v8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bprogram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SH(E : \uin\n ELEMENT_TYPE; S : \uin out\n STACK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if\n S.INDEX = S.SIZE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aise\n STACK_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l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INDEX := S.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PACE(S.INDEX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  \vConformance Rules\v6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  \vInline Expansion of Subprograms\v6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\uConformance Rul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language rules require or \vallow\v108. the specification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to be provided in more than one place, the following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at each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\vnumeric literal\v204. can be replaced by a different  numeric  litera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if both ha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\vsimple name\v401. can be replaced by an \vexpanded name\v404. in which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name\v401. is the \vselector\v404., if and only if at both places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name is given by the same \vdeclaration\v3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string literal given as an \voperator symbol\v601.  can  be  replac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string  literal  if  and  only  if  both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\vsubprogram specifications\v601. are said to conform if, apart  from  \vcomments\v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above  allowed  variations, both specifications are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quence of \vlexical elements\v200., and corresponding lexical  el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meaning by the \vvisibility\v803. and \voverloading\v610.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 is  likewise defined for \vformal parts\v601., \vdiscriminant parts\v326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s (for \vdeferred constants\v707. and for \vactual parameters\v606. tha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\vtype conversion\v419. (see 6.4.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name can be replaced by an expanded name even if the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the \vprefix\v401. of a \vselected component\v404..   For  example,  Q.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P.Q.R if Q is declared immediately withi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pecifications  do not conform since they are not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quence of lexica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(X : INTEGER; 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(X,Y : \uin\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\uInline Expansion of Subprogram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pragma\v210.  INLINE  is  used  to  indicate  that  inline 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body\v603. is desired for every call of each of the named \vsubprograms\v6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\n INLINE (name {, nam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\vname\v401. is either the name of a subprogram  or  the  name  of  a  \vgeneric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\v1201..   The  pragma  INLINE  is  only  \vallowed\v108.  at  the  pla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ve item\v333. in a \vdeclarative part\v333. or \vpackage specification\v701.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brary unit\v1001. in a \vcompilation\v1001., but before any subsequent \vcompilation\v1001.  \vunit\v10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agma  appears at the place of a declarative item, each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 subprogram  or  a  generic  subprogram  declared  by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of the same declarative part or package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(\voverloaded\v610.)  subprograms  satisfy  this  requirement,  the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of them.  If the pragma appears after a given library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name allowed is the name of this unit.  If the name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is mentioned in the pragma, this indicates that inlin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 for calls of all subprograms obtained by  \vinstantiation\v1206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\vgeneric unit\v12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aning of a subprogram is not changed by the pragma INLINE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the named subprograms, an implementation is free to  follow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the  recommendation expressed by the pragma.  (Note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ommendation  cannot  generally  be  followed  for  a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\uSubprogram Cal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subprogram\v600. call is either a procedure call statement or a function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kes the execution of the corresponding subprogram  body. 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association  of  the actual parameters, if any, with \vforma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s\v601.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_name [actual_parameter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meter_association {, parameter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rmal_parameter =&gt;] 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ameter ::= parameter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xpression\v410. | \vvariable_name\v303. | \vtype_mark\v307.(vari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rameter  association  associates  an  actual   parameter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formal  parameter.   A  parameter  association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f the formal parameter is named explicitly;  it is otherwis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ositional.   For  a  positional  association,  the  actual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the  formal parameter with the same position in the \vforma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t\v6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sociations can be given in any order, but if  both  posi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s are used in the same call, positional associ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first, at their normal position.  Hence once a named  assoc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rest of the call must use only name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formal parameter of a subprogram, a subprogram call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corresponding  actual  parameter.   This  actual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ither explicitly, by a parameter association, or,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n association, by a \vdefault expression\v601. (see 6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ssociations of a subprogram call are evaluated in so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not defined by the language.  Similarly, the language ru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 which order the values of in out or  out  parameters  ar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corresponding actual parameters (when this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ocedur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_TREE;                 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_MANAGER.INSERT(E);                                     --  see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HEADER(128, TITLE, TRUE);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FROM =&gt; X, TO =&gt; NEXT); 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HEADER(128, HEADER =&gt; TITLE, CENTER =&gt; TRUE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HEADER(HEADER =&gt; TITLE, CENTER =&gt; TRUE, PAGES =&gt; 128);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_PRODUCT(U, V)   --  see 6.1 and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        --  see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1  \vParameter Associations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2  \vDefault Parameters\v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  \uParameter Associ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\vactual  parameter\v606. must have the same \vtype\v305. as the corresponding \vforma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\v6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\vparameter associated\v606. with a formal parameter of \vmode\v601. i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vexpression\v410.;  it is evaluated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ctual  parameter  associated with a formal parameter of mode i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ust be either the \vname\v401. of a  \vvariable\v303.,  or  of  the  form  of  a  \vtype\v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version\v419.  whose  argument is the name of a variable.  In either 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n out, the variable must not be a formal parameter of mode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component thereof.  For an actual parameter that has  the  form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, the \vtype mark\v307. must \vconform\v604. to the type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rmal parameter;  the allowed operand and target typ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conversions (see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name  given for an actual parameter of mode in out or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fore the call.  If the actual parameter has the form of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 then  before  the  call,  for  a parameter of mode in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converted to the specified type;  after (normal)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program  body,  for  a  parameter of mode in out or out,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converted back  to  the  type  of  the  variable.   (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version must be that of the formal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\vconstraint\v305. checks are performed for parameters of sca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efore the call:  for a parameter of mode in or in out, it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value of the actual parameter belongs to the \vsubtype\v305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fter (normal) completion of the subprogram body:  for a parame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in  out  or  out,  it  is  checked  that the value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belongs to the subtype of the actual variable.  In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type conversion, the value of the formal parameter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the check applies to the result of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above cases, the execution of the program  is  \verroneous\v108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d \vvalue is undefined\v30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other  types,  for  all  modes, a check is made before the ca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and access types;  no check is made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CONSTRAINT_ERROR\v1101. is raised at the  place  of  the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f either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varray types\v321. and for types with \vdiscriminants\v326., the check befor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fficient (a check upon return would be redundant) if the type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rameter denotes a \vconstrained  subtype\v305.,  since  neither  \v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unds\v321. nor discriminants can then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ype mark denotes an \vunconstrained array type\v321., the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rained with the bounds of the corresponding actual paramet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neither  before  the  call  nor upon return) is needed (see 3.6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no check is needed if the type  mark  denotes  an  \vunconstrained\v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  with  discriminants\v326.,  since  the formal parameter is then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 corresponding actual parameter (see 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2  \uDefault Paramete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\vparameter specification\v601. includes a default expression for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\vmode\v601.  in,  then  corresponding  \vsubprogram  calls\v606.  need  not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association\v606. for the parameter.  If  a  parameter  assoc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omitted from a call, then the rest of the call, follow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ositional associations\v606., must use only \vnamed associations\v6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mitted parameter association, the default expression is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all  and  the  resulting  value is used as an implicit \vactual\v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\v60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ocedures with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ACTIVATE(PROCESS : \uin\n PROCES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  : \uin\n PROCESS_NAME := NO_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    : \uin\n DURATION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   : \uin\n BOOLEAN :=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AIR(LEFT, RIGHT : PERSON_NAME := \unew\n 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ir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AFTER =&gt;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WAIT =&gt; 60.0, PRIOR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Y, 10.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(LEFT =&gt; \unew\n PERSON, RIGHT =&gt; \unew\n PERS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fault expression is used for two or more parameters  in  a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specification, the default expression is evaluated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parameter.  Hence in the above examples, the two calls of PAI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\uFunction Subprogram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function\v601. is a subprogram that returns a value (the result of the \vfunction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ll\v606.).   The  \vspecification  of  a  function\v601.  starts with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parameters, if any, must have the \vmode\v601. in  (whe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 specified  explicitly  or  implicitly).   The  \vstatements\v500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unction body\v603. (excluding statements of program units that are inn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ody)  must  include one or more \vreturn statements\v509.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PROGRAM_ERROR\v1101. is raised if a function body is lef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by  a  return statement.  This does not apply if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bandoned as a result of an \vexception\v11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DOT_PRODUCT(LEFT, RIGHT : VECTOR) \ureturn\n REAL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(LEFT'FIRST = RIGHT'FIRST \uand\n LEFT'LAST = RIGHT'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or\n J \uin\n LEFT'RANGE 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:= SUM + LEFT(J)*RIGHT(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turn\n 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DOT_PROD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\uParameter and Result Type Profile - Overloading of Subprogram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formal  parts  are said to have the same parameter type profil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have the same number of  parameters,  and  at  each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rresponding parameters have the same \vbase type\v305..  A \vsubprogram\v600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ntry\v905.  has the same parameter and result \vtype\v305. profile as anothe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ry if and only if both have the  same  parameter  type  pro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oth are \vfunctions\v609. with the same result base type, or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subprogram  identifier or \voperator symbol\v601. can be us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specifications\v601..  The \videntifier\v203. or operator symbol is then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\voverloaded\v807.;   the subprograms that have this identifier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re also said to be overloaded  and  to  overload  each  other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 in  section  8.3, if two subprograms overload each other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hide the other only if both subprograms have  the  sam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ult  type  profile (see section 8.3 for the other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 for \vhiding\v80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an overloaded subprogram is ambiguous (and therefore \villegal\v108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subprogram,  the  number of \vparameter associations\v606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the order of the \vactual  parameters\v607.,  the  names  of  the  \vforma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s\v601.  (if  named  associations  are  used),  and the result typ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 are  not  sufficient  to  determine  exactly  one  (over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verloaded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X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X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(TINT   :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(SIGNAL : L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"no possible ambiguity her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TINT   =&gt; 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SIGNAL =&gt; 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COLOR'(RE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SET(RED) would be ambiguous since R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denote a value either of type COLOR or of typ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ion of parameter and result type profile does not inclu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arameter modes, parameter subtypes, default expression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 may (but need not) arise when actual parameters of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verloaded  subprogram  are  themselves  overloaded   \vfunction   calls\v606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terals\v406.,  or  \vaggregates\v407..  Ambiguities may  also (but need not) ari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verloaded subprograms belonging to different \vpackages\v700.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mbiguities can usually  be  resolved  in  several  ways:   \vqualified\v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ressions\v420.  can  be  used  for  some or all actual parameter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f  any;   the  name  of  the  subprogram  can  be  express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an expanded name;  finally, the subprogram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\uOverloading of Operato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declaration\v301. of a function whose \vdesignator\v601. is  an  \voperator symbol\v601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overload an \voperator\v411..  The sequence of \vcharacters\v201.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ust be either a \vlogical\v411., a \vrelational\v411., a  \vbinary  adding\v411.,  a  \vunary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dding\v411., a \vmultiplying\v411., or a \vhighest precedence operator\v411.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membership  tests\v411.  nor  the  \vshort-circuit  control  forms\v411.  are  \vallowed\v108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specification  of  a  unary  operator  must  hav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subprogram specification of a binary operator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   for  each use of this operator, the first parameter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perand as \vactual parameter\v607., the  second  parameter  take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  Similarly,  a generic function instantiation whose 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symbol is only allowed if  the  specification  of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as  the corresponding number of parameters.  Defaul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for the parameters of an operator (whether the oper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with  an  explicit  subprogram  specification  or  by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operators "+" and "-", \voverloading\v610. is  allowed  bot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and as a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\vdeclaration of a function\v601. that overloads the \vequality 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=",  other  than  by  a  renaming  declaration,  is  only  allowe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f the same \vlimited type\v708..  An overloading of  equalit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 a  result  of  the  \vpredefined  type  BOOLEAN\v313.;  it also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s the \vinequality  operator\v413.  "/="  so  that  this  still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lementary result\v413. to the equality operator.  Explicit over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operator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naming  declaration  whose designator is the equality operato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name another equality operator.  (For example, such a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can be used when equality  is  \vvisible  by  selection\v803.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rectly visible\v803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 of relational operators does not affect basic comparis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sting for membership in a range or the choices in a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"+" (LEFT, RIGHT : MATRIX) \ureturn\n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"+" (LEFT, RIGHT : VECTOR) \ureturn\n 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ssuming that A, B, and C are of the typ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three following assignment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 +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"+"(B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"+"(LEFT =&gt; B, RIGHT =&gt;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\uPackag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are  one of the four forms of \vprogram unit\v600., of which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osed.  The other forms are  \vsubprograms\v600.,  \vtask  units\v900.,  and  \vgeneric\v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ts\v12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allow  the specification of groups of logically rela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implest form packages specify pools of  common  object  and  \vtype\v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s\v306..   More  generally,  packages can be used to specif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ntities including also subprograms that can be called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while their inner workings remain concealed and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\vPackage Structure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  \vPackage Specifications and Declarations\v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\vPackage Bodies\v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  \vPrivate Type and Deferred Constant Declarations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  \vExample of a Table Management Package\v7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   \vExample of a Text Handling Package\v7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\uPackage Structur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ackage is generally provided in two parts:  a packag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vpackage body\v703..  Every package has a package  specification,  but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have a 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declaration ::=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ackage\n identifie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vbasic_declarative_item\v333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d\n [package_simp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ackage body\n package_simple_name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sequence_of_statements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vexception_handler\v1102.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d\n [package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name  at  the  start of a package body must repea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fier\v203..  Similarly if a \vsimple name\v401. appears at the end of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r body, it must repeat the packag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\vsubprogram declaration\v601., a package declaration, a \vtask declaration\v901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\vgeneric  declaration\v1201.  is  a  \vdeclarative  item\v333.  of   a   given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n the body (if there is one) of the \vprogram unit\v600.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declarative  item  must  itself  be  a  declarative  ite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ve part\v333. of the body of the giv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form of package, specifying a pool of \vobjects\v302. and \vtypes\v305.,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a  package  body.   One  of  the  possible uses of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a package body is  to  initialize  such  objects. 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declaration   there  must be a corresponding body (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written in another language, as explained in section 13.9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dy  of  a  program  unit  is a \vbody stub\v1004., then a separate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unit\v1004. containing the  corresponding  \vproper  body\v333.  is  requi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  (see  10.2).   A body is not a basic declarative item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ppear in a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 declaration  is  either  a  library  package  (see  10.2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declared within another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\uPackage Specifications and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 of \vdeclarative items\v333.  of  a \vpackage specification\v701.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part  of the \vpackage\v700..  The optional list of declarativ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erved word private is called the private part of the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ty declared in the private part of a package is not visi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tself  (a \vname\v401. denoting such an entity is only possi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).  In contrast, \vexpanded names\v404. denoting  entities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can be used even outside the package;  furthermore, \vdirect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visibility\v803. of  such  entities can be achieved by means of \vuse clauses\v804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and 8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of a \vpackage declaration\v701. consists of the elab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declarative items\v333. in the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a package contains all  the  information  tha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  is  able to know about the package.  A packag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ackage specification (that is, without a package body)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present a group of common \vconstants\v303. or \vvariables\v303., or a common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ypes, as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ackage describing a group of comm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PLOTTING_DATA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_U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OFFSET, Y_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MIN,    Y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MAX,    Y_MAX:   REAL;     --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VALUE : \uarray\n (1 .. 500) \uof\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_VALUE : \uarray\n (1 .. 500) \uof\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PLOTTING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ackage describing a common pool of object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WORK_DATA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DAY \uis\n (MON, TUE, WED, THU, FRI, SAT, SU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HOURS_SPENT \uis delta\n 0.25 \urange\n 0.0 .. 2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TIME_TABLE  \uis array\n (DAY) \uof\n HOURS_SP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_HOURS   : TIME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_HOURS : \uconstant\n TIME_TABL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ON .. THU =&gt; 8.25, FRI =&gt; 7.0, SAT | SUN =&gt;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WORK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\uPackage Bodi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the entities declared in  the  \vvisible  part\v702.  of  a  \vpackage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ecification\v701.,  the  entities declared in the package body are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ckage body itself.  As a consequence, a package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an be used for the construction of a group of related \vsubprograms\v600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n  the usual sense), in which the logical opera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re clearly isolated from the intern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velaboration\v301. of a  package  body,  its  \vdeclarative  part\v333.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,  and its \vsequence of statements\v501. (if any) is then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\vexception  handlers\v1102.  at  the  end  of  a  package  body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during the execution of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variable\v303.  declared  in the body of a package is only visibl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nd, consequently, its value can only be changed  within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 In the absence of local tasks, the value of such a variab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between calls issued from  outside  the  package  to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in  the  visible  part.   The  properties  of such a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ose of an "own" variable of Algol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the body of a subprogram declared i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is caused by the elaboration of the body of the package.  H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such a subprogram by an outside \vprogram unit\v600. raises  the  \vexception\v1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_ERROR\v1101. if the call takes place before the elaborat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see 3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RATIONAL_NUMBERS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RATIONAL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ATOR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OMINATOR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EQUAL(X,Y : RATIONAL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/"  (X,Y : INTEGER)  \ureturn\n RATIONAL;  -- 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+"  (X,Y : RATIONAL) \ureturn\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-"  (X,Y : RATIONAL) \ureturn\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*"  (X,Y : RATIONAL) \ureturn\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/"  (X,Y : RATIONAL) \ureturn\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 body\n RATIONAL_NUMBERS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SAME_DENOMINATOR (X,Y : \uin out\n RATIONAL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educes X and Y to the same deno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EQUAL(X,Y : RATIONAL) \ureturn\n BOOLEAN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V :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_DENOMINATOR (U,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turn\n U.NUMERATOR = V.NUM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EQ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/" (X,Y : INTEGER) \ureturn\n RATIONAL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if\n Y &gt; 0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return\n (NUMERATOR =&gt; X,  DENOMINATOR =&gt;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l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return\n (NUMERATOR =&gt; -X, DENOMINATOR =&gt; -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"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+" (X,Y : RATIONAL) \ureturn\n RATIONAL \uis\n ...  \uend\n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-" (X,Y : RATIONAL) \ureturn\n RATIONAL \uis\n ...  \uend\n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*" (X,Y : RATIONAL) \ureturn\n RATIONAL \uis\n ...  \uend\n "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/" (X,Y : RATIONAL) \ureturn\n RATIONAL \uis\n ...  \uend\n "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RATIONAL_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\uPrivate Type and Deferred Constant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a \vtype\v305. as a \vprivate  type\v705.  in  the  visible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 serves to separate the characteristics that can be us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\vprogram  units\v600.  (that  is,  the  logical  properties)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hose direct use is confined to the package (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type itself).  \vDeferred constant\v707. \vdeclarations\v301.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ants\v303. of priv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dentifier [\vdiscriminant_part\v326.] \uis\n [limited] \u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_consta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\uconstant\n \vtype_mark\v307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 declaration is only  allowed as a \vdeclarative  item\v333.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visible  part\v702.  of  a package, or as the \vgeneric parameter declaration\v1201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formal type\v1201. in a \vgeneric formal part\v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of a deferred constant declaration must denote a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vsubtype\v305. of a private type;  a deferred constant  declara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the  corresponding  private  type must both b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he visible  part  of  the  same  package.   A  deferred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with several \videntifiers\v203. is equivalent to a sequence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declarations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ivate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KEY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FILE_NAME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eferred consta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KEY : \uconstant\n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1  \vPrivate Types\v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2  \vOperations of a Private Type\v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3  \vDeferred Constants\v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4  \vLimited Types\v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1  \uPrivate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rivate  \vtype declaration\v306. is given in the \vvisible part\v702. of a \vpackage\v700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rresponding declaration of a \vtype\v305. with the  same  \videntifier\v203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as  a  \vdeclarative  item\v333.  of  the \vprivate part\v702. of the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claration must be either a full  type  declaratio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task type.  In the rest of this section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erms of \vfull type declarations\v306.;  the same  rules  apply  al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ivate  type  declaration  and  the corresponding full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ingle type.  The private  type  declaration,  toge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part,  define the \voperations\v305. that are available to outs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see section 7.4.2 on the operations that are available  for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  On  the  other  hand,  the  full  type  declaration defin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ose direct use is only possible within the 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vprivate type\v704. declaration includes  a  \vdiscriminant  part\v326.,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must  include a discriminant part that \vconforms\v604. (see 6.3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ormance rules) and its  \vtype  definition\v306.  must  be  a  \vrecord  type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finition\325..  Conversely, if the \vprivate type declaration\v704.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part, the type declared by the full type declaration (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 must not be an unconstrained type with discriminants.  The fu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an unconstrained \varray type\v321..  A \vlimited type\v708. (in  particul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type)  is allowed for the full type only if the \vreserved word\v211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private type declaration (see 7.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\vspecification of the package\v701. that declares a  private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end  of the corresponding full type declaration,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use of a \vname\v401. that denotes the private type or a \vsubtype\v305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te type and, likewise, to the use of a name that denotes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ype that has a \vsubcomponent\v305. of the private type.  The  only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 of  such a name are in a \vdeferred constant declaration\v707.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\vsubtype  declaration\v307.,  a  \vsubprogram   specification\v601.,   or   an   \ventr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\v905.;   moreover,  occurrences  within  \vderived  type definitions\v309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imple \vexpressions\v410.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of a private type declaration creates a private  typ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te  type  declaration  has  a discriminant part, this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at of the discriminant part.  The elaboration of the  ful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consists  of  the  elaboration  of  the  type definition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part,  if  any,  is  not  elaborated  (since  the 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part  of  the  private  type  declaration  has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e given rules that neither the declaration of a  \vvariable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private  type,  nor the creation by an \vallocator\v421. of an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 are  allowed  before  the  full  declaration  of  th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 before the full declaration, the name of the private typ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\vgeneric instantiation\v1206. or in a \vrepresentation clause\v13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2  \uOperations of a Private Typ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that are \vimplicitly declared\v301. by a private  type  \vdeclaration\v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basic operations.  These are the operations involved in \vassignment\v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reserved word limited appears in the  declaration),  \vmembership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ests\v411.,   selected   \vcomponents\v305.  for  the  selection  of  any  \vdiscriminant\v305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qualification\v420., and explicit \vconversions\v419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\vprivate type\v704. T, the basic  \voperations\v305.  also  include  the  \vattributes\v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'BASE  (see  3.3.3) and T'SIZE (see 13.7.2).  For an object A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 \vbasic operations\v308.  include  the  attribute  A'CONSTRAIN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has discriminants (see 3.7.4), and in any case,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'SIZE and A'ADDRESS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  operations implicitly declared by a \vprivate type 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redefined comparison for \vequality\v413. and  inequality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limited appears in the private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operations,  together with \vsubprograms\v600. that have a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private type and that are declared in the \vvisible\v702.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, are the only  operations  from  the  package  that 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package for the priv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 the  package  that  declares  the  private  type,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mplicitly declared  by  the  full  type  declaration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 However,   the  redefinition  of  these  implicitly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allowed within the same \vdeclarative region\v801., inclu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type declaration and the corresponding  full  declaration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eclared subprogram hides an implicitly declared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arameter and result type profile (this is  only  possib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citly  declared operation is a \vderived subprogram\v309. or a \vpredefined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\v41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osite type has subcomponents of a private  type  and  is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the  package  that  declares the private type, then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licitly declared by  the  declaration  of  the  composit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all operations that only depend on the characteristic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vate type declaration alone.  (For example the  operator  &l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for a one-dimensional array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composite type is itself declared within the package that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type (including within an inner package  or  generic 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dditional  operations that depend on the characteristic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implicitly declared, as required by the rules  applicab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 type   (for   example   the   operator  &lt;  is  declar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 type if the \vfull type\v705. is discrete). 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 implicitly  declared  at  the  earliest  plac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mmediate  scope\v802. of the composite type and after the \vfull type declaration\v3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the operations that are implicitly declared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  whose designated type is a private type or a type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vincomplete type declaration\v33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rivate type or subtype T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CONSTRAINED Yields  the  value  FALSE  if  T  denotes  an 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ormal  private  type with discriminants;  also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ALSE if T denotes a generic formal private 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ociated actual subtype is either an unconstra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discriminants  or  an unconstrained array type;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TRUE otherwise.  The value of this attribute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ivate  type  declaration  and  the corresponding full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different views of one  and  the  same  type.  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package  the characteristics of the type are thos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.  Within these outside  program  units  the  type  is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 and  any language rule that applies only to anothe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oes not apply.  The fact that the full declaration  might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te  type  with  a  type of a particular class (for exampl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) is only relevant within the 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equences  of  this  actual  implementation  are,  however,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 For  example:  any default initialization of componen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;  the attribute SIZE provides  the  size  of  the  full  type;   \vtask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pendence\v904. rules still apply to components that are t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KEY_MANAGE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KEY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KEY : constan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GET_KEY(K : \uout\n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lt;" (X, Y : KEY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KEY \uis new\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KEY : \uconstant\n KE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 body\n KEY_MANAGE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KEY : KE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GET_KEY(K : out KEY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_KEY := LAST_KEY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:= LAST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GET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lt;" (X, Y : KEY) \ureturn\n BOOLEAN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turn\n INTEGER(X) &lt; INTEGER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"&l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KEY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package KEY_MANAGER, the operations available for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KEY include assignment, the comparison for equality or inequ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GET_KEY  and  the  operator  "&lt;";   they  do  not 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lational operators\v411. such as "&gt;=", or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ly declared operator "&lt;"  hides  the  predefined  operator 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 declared  by the full type declaration.  With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 explicit conversion  of  X  and  Y  to  the  type  INTE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invoke  the  "&lt;"  operator of this type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unction could be written as not (X &gt;= Y), since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" is not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LAST_KEY, declared in the package  body,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 between  calls of the procedure GET_KEY.  (See also the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3  \uDeferred Consta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deferred  constant  declaration  is  given  in the \vvisible part\v702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 then  a  constant  declaration  (that  is,  an  object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a constant object, with an explicit initialization)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fier\v203.  must  appear  as  a \vdeclarative item\v333. of the \vprivate part\v702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is \vobject declaration\v303. is called the full  decla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constant.   The  \vtype  mark\v307.  given  in  the full decla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form\v604. to that given in the deferred  \vconstant  declaration\v604.  (see  6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or  single declarations are allowed for the deferred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provided that the equivalent single declarations 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\vspecification of the package\v701. that declares a  deferred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 end of the corresponding full declaration, the use of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notes  the  \vdeferred  constant\v704.  is  only  allowed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a \vrecord component\v325. or for a  \vformal  parameter\v601.  (no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formal parameter\v120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 of a deferred constant declaration has no other effect\v3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 program is erroneous if it attempts to u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erred constant  before  the  elaboration  of  the  correspond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 declaration for a deferred constant that has a given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appear before the corresponding full type declaration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rules defining the allowed uses of a name that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(see 7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4  \uLimited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ype is a type for which neither \vassignment\v502.  nor  the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or \vequality\v413. and inequality is \vimplicitly declared\v3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private type declaration\704. that includes the reserved word limited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mited  type.   A  \vtask  type\v901. is a limited \vtype\v305..  A \vtype derived\v309.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 is itself a  limited  type.   Finally,  a  \vcomposite  type\v305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f the type of any of its \vsubcomponents\v305.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operations\v305. available for a private type that is limited are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4.2 for private types except for the absence of assignmen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comparison for equality and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\vformal parameter\v601. whose type is limited and whose declar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licit \vsubprogram\v600. declaration, the \vmode\v1202. out is only allow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private and the subprogram declaration occurs  within  th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 \vpackage\v700.  that declares the private type.  The same ho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s  of  entry  declarations  and   of   generic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 The corresponding \vfull type\v705. must not be limited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used for any such formal parameter.   Otherwise,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type  is  allowed  (but  not  required)  to  be  a  limited  typ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it  is  allowed  to  be  a  task  type).   If  the  ful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 a  limited  private  type  is  not  itself limi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for the type is available within the package, but  not 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sequences of the rules for limi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explicit initialization is not allowed in an \vobject declaration\v30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the objec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default expression is not allowed in a \vcomponent declaration\v325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\vrecord component\v325.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explicit \vinitial value\v303. is  not  allowed  in  an  \vallocator\v421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designated\v330. typ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\vgeneric formal parameter\v1201. of mode in must not be of a  limited 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do not exclude  a default expression for a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limited  type;  they do not exclude a \vdeferred constant\v707. of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f the full type is  not  limited.   An  explicit  declarati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is allowed for a limited type (see 6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Aggregates\v407.  are  not  available for a limited composite type (see 3.6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4).  \vCatenation\v411. is not available for a limited array type (see  3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I_O_\UPACKAGE\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FILE_NAME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OPEN (F : \uin out\n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CLOSE(F : \uin out\n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AD (F : \uin\n FILE_NAME; ITEM : \uout\n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WRITE(F : \uin\n FILE_NAME; ITEM : \uin\n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FILE_NAME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_NAME : INTEGE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I_O_\UPACKAG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 body\n I_O_\UPACKAGE\N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: \uconstant\n :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FILE_DESCRIPTOR \uis record\n  ...  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: \uarray\n (1 .. LIMIT) \uof\n FILE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OPEN (F : \uin out\n FILE_NAME) \uis\n  ...  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CLOSE(F : \uin out\n FILE_NAME) \uis\n  ...  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AD (F : \uin\n FILE_NAME; ITEM : \uout\n INTEGER) \uis\n ... 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WRITE(F : \uin\n FILE_NAME; ITEM : \uin\n  INTEGER) \uis\n ... 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I_O_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xample above, an outside subprogram making use of I_O_PACK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file name by calling OPEN and later use it in calls  to 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Thus, outside the package, a file name obtained from OPEN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 of  password;   its internal properties (such as containing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are  not  known  and  no  other  operations  (such  as  add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internal names) can be performed o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is characteristic of any case wher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a type is desired.  Such packages serve a dual purpo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user from making use of the internal structure of the typ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 the notion of an  encapsulated  data  type  where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type are those given in the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\uExample of a Table Management Packag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ample  illustrates  the use of packages in provid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cedures with a simple interfa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o define a  table  management  package  for  inse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 items.   The  items  are  inserted  into  the tab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Each inserted item has an order number.  The items ar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order number, where  the  item  with  the  lowest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trie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user's  point  of view, the package is quite simpl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led ITEM designating table items, a procedure INSERT for 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 and  a  procedure  RETRIEVE  for obtaining the item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.  There is a special item NULL_ITEM that is return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is  empty,  and an exception TABLE_FULL which is raised by INSE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alread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ketch of such a package is given below.  Only the spec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expos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TABLE_MANAGER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TEM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_NU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_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_TYPE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ITEM : \uconstant\n ITE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DER_NUM | ITEM_CODE | QUANTITY =&gt; 0, ITEM_TYPE =&gt; 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INSERT  (NEW_ITEM   : \uin\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TRIEVE(FIRST_ITEM : \uout\n 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_FULL : \uexception\n;  --  raised by INSERT when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tails  of  implementing such packages can be quite complex;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involve a two-way  linked  table  of  internal  items. 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 procedure  EXCHANGE  is used to move an internal it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y and the free lists.  The initial table linkages are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part.  The package body need not be shown to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 body\n TABLE_MANAGE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\uconstant\n :=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subtype\n INDEX \uis\n INTEGER \urange\n 0 ..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NTERNAL_ITEM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 :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    :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    :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: \uarray\n (INDEX) \uof\n INTERN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BUSY_ITEM : INDE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FREE_ITEM : INDEX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FREE_LIST_EMPTY \ureturn\n BOOLEAN \uis\n ... 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BUSY_LIST_EMPTY \ureturn\n BOOLEAN \uis\n ... 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EXCHANGE (FROM : \uin\n INDEX; TO : \uin\n INDEX) \uis\n ... 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INSERT (NEW_ITEM : \uin\n ITEM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if\n FREE_LIST_EMPTY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raise\n TABLE_F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emaining code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INSE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TRIEVE (FIRST_ITEM : \uout\n ITEM) \uis\n ... 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itialization of the table 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TABLE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\uExample of a Text Handling Packag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illustrates  a simple text handling package.  Th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visible part;  the implementation is hidden from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art and the package body (not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ser's point of view, a TEXT is a variable-length string.  Ea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a maximum length,  which  must  be  given  when  the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,  and  a  current  value, which is a string of some leng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the maximum.  The maximum possible length of a text objec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age  defines first the necessary types, then function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istics of objects of the type, then the conversio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exts  and  the predefined CHARACTER and STRING type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ndard operations on varying strings.   Most  ope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 on strings and characters as well as on the type TEX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number of explicit conversions the user ha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TEXT_HANDLE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: \uconstant\n := SOME_VALUE;  -- 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subtype\n INDEX \uis\n INTEGER \urange\n 0 .. MAXIM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TEXT(MAXIMUM_LENGTH : INDEX)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LENGTH (T : TEXT) \ureturn\n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VALUE  (T : TEXT) \uretur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EMPTY  (T : TEXT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TO_TEXT (S : STRING;    MAX : INDEX)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 maximum lengt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TO_TEXT (C : CHARACTER; MAX : INDEX)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TO_TEXT (S : STRING)   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 maximum length S'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TO_TEXT (C : CHARACTER)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amp;" (LEFT : TEXT;      RIGHT : TEXT)     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amp;" (LEFT : TEXT;      RIGHT : STRING)   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amp;" (LEFT : STRING;    RIGHT : TEXT)     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amp;" (LEFT : TEXT;      RIGHT : CHARACTER)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amp;" (LEFT : CHARACTER; RIGHT : TEXT)      \ureturn\n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="  (LEFT : TEXT; RIGHT : TEXT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lt;"  (LEFT : TEXT; RIGHT : TEXT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lt;=" (LEFT : TEXT; RIGHT : TEXT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gt;"  (LEFT : TEXT; RIGHT : TEXT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"&gt;=" (LEFT : TEXT; RIGHT : TEXT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SET (OBJECT : \uin out\n TEXT; VALUE : \uin\n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SET (OBJECT : \uin out\n TEXT; VALUE : \uin\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SET (OBJECT : \uin out\n TEXT; VALUE : \uin\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APPEND (TAIL : \uin\n TEXT;      TO : \uin out\n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APPEND (TAIL : \uin\n STRING;    TO : \uin out\n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APPEND (TAIL : \uin\n CHARACTER; TO : \uin out\n 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rocedure\n AMEND (OBJECT : \uin out\n TEXT; BY : \uin\n TEXT; POSI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\uin\n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rocedure\n AMEND (OBJECT : \uin out\n TEXT; BY : \uin\n STRING; POSI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\uin\n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rocedure\n AMEND (OBJECT : \uin out\n TEXT; BY : \uin\n CHARACTER; POSI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\uin\n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end replaces part of the object by the given text, string,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at the given position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LOCATE (FRAGMENT : TEXT;      WITHIN : TEXT) \ureturn\n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LOCATE (FRAGMENT : STRING;    WITHIN : TEXT) \ureturn\n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LOCATE (FRAGMENT : CHARACTER; WITHIN : TEXT) \ureturn\n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ll \ureturn\n 0 if the fragment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TEXT(MAXIMUM_LENGTH : INDEX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   : INDE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: STRING(1 .. MAXIMUM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TEX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of the text handling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pens an output file, whose name is supplied by the string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VICE :] [FILENAME [.EXTENSIO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tandard  defaults  for  device,  filename, and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name is passed to EXPAND_FILE_NAME as a  parame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expanded version, with any necessary defaul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XPAND_FILE_NAME (NAME : STRING) \ureturn\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use\n TEX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DEVICE    : \uconstant\n STRING := "SY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FILE_NAME : \uconstant\n STRING := "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EXTENSION : \uconstant\n STRING := ".DA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_FILE_NAME_LENGTH : \uconstant\n INDEX := SOME_APPROPRIATE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NAME : TEXT(MAXIMUM_FILE_NAME_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(FILE_NAME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if\n EMPTY(FILE_NAME)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(FILE_NAME, DEFAULT_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if\n LOCATE(':', FILE_NAME) = 0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(FILE_NAME, DEFAULT_DEVICE &amp;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if\n LOCATE('.', FILE_NAME) = 0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(DEFAULT_EXTENSION, TO =&gt;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turn\n VALUE(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EXPAND_FIL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\uVisibility Rul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defining the \vscope\v802. of \vdeclarations\v301. and the rules def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dentifiers\v203. are visible at various points in the text of  the  prog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in this chapter.  The formulation of these rules uses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\vdeclarative region\v8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\vDeclarative Region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\vScope of Declarations\v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 \vVisibility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  \vUse Clauses\v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  \vRenaming Declarations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  \vThe Package Standard\v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  \vThe Context of Overload Resolution\v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clarative  region  is  a  portion  of  the  program  text.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is formed by the text of eac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subprogram \vdeclaration\v301., a \vpackage declaration\v701., a  task 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\vgeneric  declaration\v1201.,  together with the corresponding bod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If the body is a \vbody stub\v1004., the declarative region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\vsubunit\v1004..  If the program unit has subuni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 \ventry  declaration\v905.  together   with   the   corresponding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\vrecord type\v325. declaration, together with a  corresponding priv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complete  type declaration\v331. if any, and together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cord representation clause\v1304.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\vrenaming declaration\v805. that includes  a  \vformal  part\v601.,  or  a \vgeneric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  declaration\v1201.  that  includes  either  a  formal  part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scriminant part\v326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\vblock statement\v507. or a \vloop statement\v506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above cases, the declarative region is said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declaration or statement.  A declaration is sa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immediately  within  a  declarative  region  if  this  reg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 region  that  encloses  the  declaration,   not coun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(if any) associated with the declar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claration  that occurs immediately within a declarative region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l to the region.  Declarations in outer (enclosing) reg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to  be  global  to  an  inner (enclosed) declarative region. 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one declared by a local declaration;   a  global  entity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a globa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above  forms  of declarative region include several dis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(for example, other declarative items can be betwee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\vpackage\v700.  and  its  body).   Each  declarative region is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(logically) continuous portion of the program text. 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rule defines  a portion of text as the text that extend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of a declarative region to the end of this region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s the corresponding subset of the declarative region (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intermediate declarative items between the two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 defined   in   section   3.1,  the  term  declaration  includes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\vimplicit declarations\v301., and those declarations that ar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\vbasic   declarations\v301.,   for   example,   discriminant   and \vparamete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ecifications\v601..  It follows from the definition  of  a  declarativ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\vdiscriminant  specification\v326.  occurs  immediately with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the  enclosing  record  type  declaration.   Similarl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specification  occurs  immediately  within the reg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closing \vsubprogram body\v603. or \vaccept statement\v905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package STANDARD\v806. forms a declarative region which encloses all  \vlibrary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ts\v701.:   the  implicit declaration of each library unit is assum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is package (see sections 8.6 and 10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s can be nested within other  declarative  region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subprograms,  packages,  \vtask  units\v900.,  generic  units,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nested within each other, and  can  contain recor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loop statements, and accep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\uScope of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form of \vdeclaration\v301., the language rules define a certai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ext called the scope of the declaration.  The  scop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is  also  called  the  scope  of  any  entity 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Furthermore, if the declaration associates some no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ed entity, this portion of the text is also  called  the  sco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notation  (either  an  \videntifier\v203.,  a  \vcharacter literal\v207., an \voperator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ymbol\v601., or the notation for a \vbasic operation\v308.).  Within  the  scop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 and  only  there,  there  are  places where it is lega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otation in order to refer to the declared entity.  The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by the rules of \vvisibility\v803. and \voverloading\v61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declaration that \voccurs  immediately  within\v801.  a  \vdeclarative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gion\v801.  \vextends\v801.  from  the  beginning  of the declar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;  this part of the scope of a declaration is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scope.   Furthermore,  for any of the declaration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declaration extends beyond the immediate 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 declaration that occurs immediately within the  visible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declaration\v7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n \ventry declaration\v905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 \vcomponent declaration\v325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 \vdiscriminant specification\v326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 \vparameter specification\v6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A \vgeneric parameter declaration\v12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ach  of  these  cases, the given declaration occurs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losing declaration, and the scope of the given declaration 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scope of the enclos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bsence  of a \vsubprogram declaration\v601., the sub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\vsubprogram body\v603. or in the \vbody stub\v1004. acts  as  th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 (e) applies also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scope rules apply to all forms of declaration defined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;  in particular, they apply also to \vimplicit  declarations\v301..   Rule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 to a package declaration and thus not to the \vpackage 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\vgeneric declaration\v1201..  For nested declarations, the rules  (a)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apply  at  each level.  For example, if a task unit is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visible part\v702. of a package, the scope of an entry of the \vtask  unit\v900. 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end of the scope of the task unit, that is, to the end of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losing package.  The scope of a \vuse clause\v804. is defin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\uVisibility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occurrence of an \videntifier\v203. at a given plac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visibility rules and also,  in  the  case  of  \voverloaded\v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s\v301., by the overloading rules.  The identifiers consid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include  any  identifier  other than a \vreserved word\v211.,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, a \vpragma identifier\v210., the identifier of a pragma \vargument\v210.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given as a pragma  argument.   The  places  conside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are  those where a \vlexical element\v202. (such as an identifier)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aded declarations  considered  in  this  chapter  are  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s\v600., enumeration literals, and sing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identifier  and  at each place in the text, the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 set of declarations (with this identifier) that defi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an occurrence of the identifier.  A declaration is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visible\v702.  at  a  given  place  in the text when, according to th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he declaration defines a possible meaning of this occurrence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visibility rules determine at most one possible meaning.  I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case   the  visibility  rules  are  sufficient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fining the meaning of the occurrence of the 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the  absence  of  such  a  declaration,  to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s not legal at the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visibility rules determine more than  one  possible  meaning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the occurrence of the identifier is legal at this poi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ly  if  exactly  one  visible declaration is accep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rules in the given context (see section 6.6 for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verloading  and  section  8.7  for  the context used for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is only visible within a certain part  of  its  \vscope\v802.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 starts   at   the  end  of  the  declaration  except  in  a  \vpackage\v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n which case it starts at the reserved word is giv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er  of  the  package  specification.   (This  rule appl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 \vimplicit declarations\v301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is either by selection or direct.  A declaration is  visi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t places that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declaration given in the visible part of a package 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place of the \vselector\v404. after the dot of an \vexpanded name\v404.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denotes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n \ventry declaration\v905. of a given \vtask type\v901.:  at the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 after  the  dot  of  a  \vselected  component\v404.  whos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\vcomponent declaration\v325. of a given record  \vtype  declaration\v305.: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of the selector after the dot of a \vselected component\v404.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\vappropriate for the type\v401.;  also at the place of a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name  (before  the \vcompound delimiter\v202. =&gt;) in a nam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n \vaggregate\v407.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\vdiscriminant specification\v326. of a given \vtype declaration\v306.: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places  as  for a component declaration;  also at the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\vsimple name\v401. (before the compound delimiter =&gt;) in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association of a \vdiscriminant constraint\v327. for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For a \vparameter specification\v601. of a given subprogram  specific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declaration:   at the place of the \vformal parameter\v601. (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delimiter  =&gt;)  in  a  named  \vparameter  association\v606.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program or \ventry call\v905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For a \vgeneric parameter declaration\v1201. of a given \vgeneric unit\v1200.: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of  the \vgeneric formal parameter\v1201. (before the compoun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)  in  a  named  \vgeneric  association\v1206.  of  a  corresponding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ithin  the  \vdeclarative region\v801. associated with a constru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\vrecord type\v325. declaration, any  declaration  that  \voccurs  immediately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within\v801.  the  region  is  visible  by selection at the place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ot of an expanded name whose prefix denotes th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not visible by selection, a visible declaration is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visible.  A declaration is directly visible within a cert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\vimmediate scope\v802.;  this part extends to  the  end  of  the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 of  the  declaration,  but  excludes places where th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as  explained  below.   In  addition,   a   declaration  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the  visible  part  of  a package can be mad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means of a \vuse  clause\v804.  according  to  the  rule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8.4.   (See also section 8.6 for the visibility of \vlibrary units\v1001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is said to be hidden within (part of)  an  inner 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if  the inner region contains a homograph of this declaration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declaration is then hidden within the immediate scope  of  the 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.  Each of two declarations is said to be a homograph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both  declarations  have the same identifier and overload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t  most  one  of  the  two.   If  overloading  is  allowed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then each of the two is a homograph of the other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identifier, \voperator symbol\v601., or \vcharacter literal\v207.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vparameter\v602. and \vresult type profile\v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cation of a subprogram, every declaration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 as  the  subprogram is hidden;  the same holds within a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\v1206. that declares a subprogram, and within an  entry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formal part of an \vaccept statement\v905.;  where hidden in this man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visible neither by selection  n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clarations that occur immediately within the same declarativ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homographs, unless either or both of the follow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et:   (a)  exactly  one  of  them  is  the  implicit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;  (b) exactly one of them is the implicit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derived subprogram.  In such cases, a predefined oper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the other homograph;  a derived  subprogram  hides  a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 but  is  hidden  by  any other homograph.  Where hidd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an implicit declaration is hidden within the entire  sco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eclaration  (regardless  of  which  declaration occurs first)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is visible neither by selection n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declaration with a certain identifier is visible  from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 the identifier and the declared entity (if any) are also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at point.  Direct visibility and visibility by sel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defined for character literals and operator symbols.  An  \voperator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rectly  visible if and only if the corresponding operato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 visible.   Finally,  the  notation  associated  with  a  \vbasic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ion\v308. is directly visible within the entire scop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 BOOLEAN;  --  an inner homograph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= A;    --  means Q.B := P.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= P.B;  --  means Q.C := P.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= B;  --  means P.A := P.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visibility of library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ility of library units is determined by with clauses (see 10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fact that library units are implicitly declared in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hom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identifier  may  occur in different declarations 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different  entities,  even  if  the   scopes   of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overlap.  Overlap of the scopes of declaration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an result from overloading of subprograms  and  of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   Such  overlaps  can also occur for entities declar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s and for entries, record  components,  and  parameter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verlap of the scopes of the enclosing package declarations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record type declarations, subprogram  declarations,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 or  generic  declarations.   Finally  overlapping sco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immediate scope, hiding, and vi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defining immediate scope, hiding, and  visibility  imply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to  an  identifier within its own declaration is illegal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ages and \vgeneric packages\v1201. ).  The identifier hides outer  hom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 immediate  scope, that is,  from the start of the 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identifier is visible only  after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 For  this  reason,  all  but  the  last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il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: INTEGER := K * K;              --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;                             --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(X : P);                --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Q(X : REAL := Q);        --  illegal, even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nction name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(R : REAL);   --  an inner declaration is legal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f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\uUse Clause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use clause achieves direct visibility of \vdeclarations\v301.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visible parts\v702. of named \vpackages\v7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clause ::= use package_name {, package_nam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 clause, there is a certain region of text called the \vscope\v802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clause.  This region starts immediately after the use clau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clause  is a \vdeclarative item\v333. of some \vdeclarative region\v801.,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\vextends\v801. to the end of the declarative region.  If a  use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within a \vcontext clause\v1001. of a \vcompilation unit\v1001., the scop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extends to the end of the declarative  region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define which declarations are made \vdirectly visible\v803.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y use clauses, consider the set of packages named by all u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copes enclose this place, omitting from this set any  pack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 this  place.  A declaration that can be made directly visi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ause (a potentially visible  declaration)  is  any  decla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ccurs  immediately  within\v801.  the  visible  part of a package of the s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visible declaration is actually made directly visible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potentially visible declaration is not made directly visib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considered  is within the \vimmediate scope\v802. of a \vhomograph\v803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otentially visible declarations that have the same \videntifier\v203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irectly visible unless each of them  is  either  an  \venumeration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teral  specification\v311.  or  the  declaration  of  a  subprogram 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  declaration\v601.,   a   renaming   declaration,   a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, or an implicit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01. of a use clause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rules guarantee that a declaration that is made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use clause cannot hide an otherwise directly visible decla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ules are formulated in terms of the set of packages  named  b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 the  following  lines  of  text  all  have  the 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only one package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; use P,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licting names in two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RAFF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LOR is (RED, AMBER, 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AFF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ATER_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LOR is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ATER_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FFIC;      -- COLOR, RED, AMBER, and GREEN are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ATER_COLORS; --  two homographs of GREEN are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ut COLOR is no longer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LIGHT is TRAFFIC.COLOR;      --Subtypes are used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SHADE is WATER_COLORS.COLOR; --the conflicting typ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: 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 : SH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:= GREEN;  --  that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 := GREEN;  --  that of WATER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\vname\v401. identification with a use cl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U, 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W, V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X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, 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name T means Q.T, not D.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name U means D.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name B means E.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name W means E.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name X means Q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name V is illegal : either D.V or E.V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Q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\uRenaming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aming \vdeclaration\v301. declares another \vname\v401. for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: type_mark   renames 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dentifier : exception   renames excepti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vpackage\v700. identifier       renames packag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program_specification renames subprogram_or_entry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laboration\v301.  of a renaming declaration evaluates the nam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reserved word\v211. renames and thereby determines the entity deno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he renamed entity).  At any point where a  renaming  decla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the identifier, or \voperator symbol\v601. of this declaration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renaming declaration is used for the renaming of \vobjects\v30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named  entity  must  be an object of the \vbase type\v305. of the \vtype mark\v305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renamed object  are  not  affected  by  the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In particular, its value and whether or not it is a \vconstant\v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;  similarly, the \vconstraints\v305. that apply to an objec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renaming (any constraint  implied  by  the  type  mar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 declaration  is ignored).  The renaming declaration is \vlegal\v108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actly one object has this type and can be denoted by the object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restrictions  apply  to the renaming of a \vsubcomponent\v305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pends on discriminants\v326. of a \vvariable\v303..  The renaming is 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\v307. of the variable, as defined in a corresponding \vobject  declaration\v302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declaration, or component subtype indication, is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  or  if  the  variable  is a generic formal object (of \vmode\v601. in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if the variable is  a  \vformal  parameter\v601.,  the  renam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if  the  type mark given in the \vparameter specification\v601.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strained type whose \vdiscriminants\v326. have \vdefault expressions\v6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 renaming  declaration  is  used  for  the  renam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;  the third form, for the renaming of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form  of  renaming  declaration  is  used  for  the  ren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s\v600.  and  entries.   The  renamed  subprogram  or  \ventry\v905.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specification  given  in the renaming declaration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vparameter\v602. and result type profile (see 6.6).  The renam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 only if exactly one visible  subprogram  or  entry  satis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requirements  and  can  be  denoted by the given subprogram 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addition, parameter modes must be identical for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t the same parame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s of the parameters and result (if any) of a renamed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ntry  are not affected by renaming.  These subtypes are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\vsubprogram  declaration\v601.,  generic  instantiation,  o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(not  those of the renaming declaration);  even for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name.  On the other hand, a renaming declaration can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names  and  default  expressions  that  differ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subprogram;  named associations of calls with  the  new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ust  use the new parameter name;  calls with the old 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old parame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procedure\v601. can only be renamed as a procedure.  Either of  a  \vfunction\v609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\v611.  can be renamed as either of a function or operator; 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operator,  the  \vsubprogram  specification\v601.  given  in  the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is  subject  to  the  rules  given in section 6.7 for \voperator\v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s\v611..   \vEnumeration  literals\v311.  can   be   renamed   as  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attributes  defined as functions (such as SUCC and PRE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functions.  An entry can only be renamed as  a  procedure;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is only allowed to appear in contexts that \vallow\v108. a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ventry of a family\v905. can be renamed, but an entry family can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PERSON renames LEFTMOST_PERSON; --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GE := L.AG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: \vexception\v1100. renames TABLE_MANAGER.TABLE_FULL; -- see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M renames TABLE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L_PLUS(LEFT, RIGHT : REAL   ) return REAL    renames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_PLUS (LEFT, RIGHT : INTEGER) return INTEGER renames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UGE return COLOR renames RED;  -- 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T   return COLOR renames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SSO return COLOR renames ROU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(X : COLOR) return COLOR renames COLOR'SUCC; -- se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naming declaration with new parameter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*" (X,Y : VECTOR) return REAL renames DOT_PRODUCT; --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naming declaration with a new defaul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IMUM(L : LINK := HEAD) return CELL renames MIN_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may be used to resolve name conflicts and to act as  a  shor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 with  a different \videntifier\v203. or operator symbol does not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;  the new name and the old name need not be \vvisible\v803.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  The   attributes  POS  and  VAL  cannot  be  renam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pecifications cannot be written;  the  same  hol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multiplying operators with a universal_fix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 with  the  new name of a renamed entry are \vprocedure call statements\v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allowed at places where  the  syntax  requires  an  \ventry  call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905.  in  \vconditional  and  timed  entry  calls\v909.;  similarly,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\v405. is not available fo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task object\v902. that is declared by an object declaration can be  rena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object.    However,   a  single  task  cannot  be  renam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sk type is anonymous.  For similar reasons, an o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array type cannot be  renamed.   No  syntactic  form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can be used to achieve the effect of renaming a type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)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MODE is TEXT_IO.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\uThe Package Standa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\vtypes\v305. (for example the types BOOLEAN, CHARACTER and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types  that are declared in a predefined \vpackage\v700. called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so includes the \vdeclarations\v301. of their predefin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TANDARD is described in Annex C.  Apart  from  the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types,  the specification of the package STANDARD \vmust\v108.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mplementation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TANDARD  forms  a  \vdeclarative  region\v801.  which  enclose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brary  unit\v1001.  and consequently the \vmain program\v1001.;  the declara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is assumed to \voccur  immediately  within\v801.  this  pack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mplicit  declarations\v301. of library units are assumed to be order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 scope of a given library unit includes  any  compilation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ntions  the given library unit in a \vwith clause\v1002..  Howeve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 that are visible within  a  given  compilation  unit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 they  include  the  library units \vnamed\v401. by all with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given unit, and moreover, if the given  unit  is  a  \vsecondary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t\v1001. of some library unit, they include this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\vblock  statements\v507.  of  a  program are named, then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 unit\v600. can always be  written  as  an  \vexpanded  name\v404. 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unless this package is itself 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type is declared in the visible part of a library packag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e \vvisibility\v803. rules  that  a  basic  operation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ssignment\v502.)  for  this  type  is  directly visible at places whe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visible (whether by selection  or  directly).   Howev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can  only  be  applied  to  operands  that  are  vi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se operands requires the visibility of either th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\vsubtypes\v3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\uThe Context of Overload Resolu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verloading\v610. is defined for \vsubprograms\v600.,  \venumeration  literals\v311.,  \voperators\v41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ingle  entries,  and  also  for  the  \voperations\v308. that are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\vbasic operations\v308. such as \vassignment\v502., \vmembership tests\v413.,  \vallocators\v42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literal null\v330., \vaggregates\v407., and \vstring literals\v406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overloaded entities, overload resolution determines the actu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ccurrence of an \videntifier\v203. has, whenever the \vvisibility\v803. ru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more than one meaning is acceptable at the  plac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;   overload resolution likewise determines the actual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currence of an operator or some bas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uch a place all visible \vdeclarations\v301. are considered.  The occur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\vlegal\v108. if there is exactly one interpretation of  each  constitu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nermost  complete  context;   a  complete  context  i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\vstatement\v5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\vrepresentation clause\v13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sidering possible interpretations of a complete context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considered are the syntax rules, the scope and visibility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for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ny rule that requires a \vname\v401. or \vexpression\v410. to have a certain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ame type as another name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ny rule that requires the type of a name or expression to be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certain class;  similarly, any rule that requires a cert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iscrete, integer, real,  universal,  character,  boolea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ny rule that requires a prefix to be appropriate for a certain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ny rule that specifies a certain type as the result type of  a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 and any rule that specifies that this type i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The rules that require the type of an aggregate or string  \vliteral\v406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terminable  solely  from the enclosing complete context (se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2).  Similarly, the rules that require the type of the pre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, the type of the expression of a \vcase statement\v505.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 the  operand  of  a  \vtype  conversion\v419.,  to  be 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context (see 4.1.4, 5.4, 4.6, and 6.4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The rules given in section  6.6,  for  the  resolution  of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calls;   in  section  4.6, for the implicit con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expressions;  in section 3.6.1, for  the  interpre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iscrete  ranges\v322.  with bounds having a universal type;  an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, for the interpretation of an expanded name whose prefix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or an accep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names used as \vpragma\v210. arguments follow  a  different  rul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can apply to several overloaded subprograms, as expla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for  the pragma INLINE, in section 11.7 for the pragma SUP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3.9 for the pragm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simple names given in context clauses (see  10.1.1)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ddress clauses\v1305. follow differ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only one possible interpretation, the identifier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ity.  However, this does not mean that the  occur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 legal  since other requirements exist which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load resolution;  for example,  the  fact  that  an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ic\v422.,  the  parameter  modes,  whether an object is constant, \vconformance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s\v905.,  forcing  occurrences  for  a  representation   clause,   ord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\vsubtypes\v305.  are  not  considered  for  overload  resolutio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 constraint does not make a program  illegal  but  rai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\v1100. during program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loop parameter specification\v506. is  a  declaration,  and  hence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require certain constructs to have the same parameter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profile  fall  under the category (a);  the same holds for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nformance of  two  constructs  since  conformance  requ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names  be  given  the  same  meaning  by  the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\uTask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program that does not contain a task is defin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quential execution of its actions, according to the rule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chapters  of this manual.  These actions can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a single logi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entities whose executions proceed in parallel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 Each  task can be considered to be executed by a logic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s  own.   Different  tasks  (different  logical  processors)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except at points where they synchr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tasks have entries.  An \ventry\v905. of a task can be called by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accepts a call  of  one  of  its  entries  by  executing  an  \vaccep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905. for the entry.  Synchronization is achieved by \vrendezvous\v905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  issuing an entry call and a task accepting the call. 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;  entry calls and accept statements for  such  en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means of communicating values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ties of each task are defined by a corresponding task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\vtask specification\v901. and a \vtask body\v901..  Task units  ar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forms  of  \vprogram  unit\v600. of which programs can be comp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are \vsubprograms\v600., \vpackages\v700. and \vgeneric units\v1200.. 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nits,  tasks,  and  entries,  and  the  statements  tha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 between   tasks  (that  is,  \ventry  call  statements\v905.,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\vdelay statements\v906., \vselect statements\v907., and \vabort statements\v913.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 tasks  (parallel  logical  processors)  may  be  impleme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puters, multiprocessors, or with interleaved execution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processor.   On  the  other  hand, whenever an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at the same effect can be guaranteed if parts of the action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ask  are  executed  by  different  physical  processors  ac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, it may choose to execute them in  this  way;   in  such  a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hysical processors implement a single logi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   \vTask Specifications and Task Bodies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    \vTask Types and Task Objects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     \vTask Execution - Task Activation\v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    \vTask Dependence - Termination of Tasks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    \vEntries, Entry Calls and Accept Statements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     \vDelay Statements, Duration and Time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     \vSelect Statements\v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     \vPriorities\v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     \vTask and Entry Attributes\v9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0    \vAbort Statements\v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1    \vShared Variables\v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2    \vExample of Tasking\v9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\uTask Specifications and Task Bodi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unit consists of a task specification  and  a  task  body.   A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that  starts  with  the \vreserved words\v211.  task \vtype\v305.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.  The value of an \vobject\v302. of a task type designates a task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ies,  if  any, that are declared in the task specification;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lso called entries of this object.  The execution of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corresponding task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ask specification without the reserved word type defines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declaration with this form of specification  is  equival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\v301.   of  an  anonymous  task  type  immediately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 of an object\v303. of the task type, and  the  task  unit  \videntifier\v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object.  In the remainder of this chapter, explana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erms  of  task  \vtype declarations\v306.;  the corresponding expla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sk declarations follow from the stated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declaration ::= task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[type] identifier [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ventry_declaration\v905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vrepresentation_clause\v130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task_simple_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body task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\vdeclarative_part\v333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tas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simple name\v401. at the start of a task  body  must  repeat  the  task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 Similarly  if  a  simple  name appears at the end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r body, it must repeat the task unit identifier. 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body,  the  name  of  the corresponding task un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ask object that designates the task currently  execu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;   furthermore,  the  use  of  this name as a type mark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ask un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\velaboration\v333.  of  a  task  specification,  \ventry\v905.  decla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clauses,  if  any, are elaborated in the order give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only apply to  the  entries  declared  in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see 1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a task body has no other effect than to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can from then on be used for the execution of tasks design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 corresponding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 task body is invoked by the activation of a ta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type (see 9.3).  The optional  \vexception  handlers\v1102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ask body handle exceptions raised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ce of statements\v501. of the task body (see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pecifications of tas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type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type KEYBOARD_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C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C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pecifications of singl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ODUCER_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V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QUEST(LEVEL)(D : ITEM);  --  a famil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USER;  --  has no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ask specification and corresponding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OTECTED_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DEX and ITEM are glob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N : in INDEX; V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N : in INDEX; 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ody PROTECTED_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: \uarray\n(INDEX) of ITEM := (INDEX =&gt; NULL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accept\n READ (N : in INDEX; V : out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:= TABLE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accept\n WRITE(N : in INDEX; E : in 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(N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TECTED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specification specifies the interface of tasks of the task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asks  of  the  same  or  of different types, and also with the \vmain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\v10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\uTask Types and Task Objec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type is a \vlimited type\v708..  Hence  neither  \vassignment\v502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 comparison  for  \vequality\v413.  and  \vinequality\v413.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s\v302. of task types;  moreover, the mode out is not allowed for a  \vformal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\v602. whose \vtype\v305. is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ask object is an object whose type is a task type.  The valu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\vdesignates\v330. a task that has the entries  of  the  corresponding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and whose execution is specified by the corresponding \vtask body\v901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object is the object, or a \vsubcomponent\v305. of the object,  decla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\vobject declaration\v303., then the value of the task object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ion\v333. of the object declaration.  If a task object is the obj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component  of  the object, created by the evaluation of an \vallocator\v42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alue of the task object is  defined  by  the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 For  all  parameter modes, if an \vactual parameter\v607. desig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the associated formal parameter designates the same task;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for  a  subcomponent  of  an  actual parameter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of the associated formal parameter;  finally, the  same 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: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TYPE :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    : \uarray\n(1 .. 10) of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see also examples of declarations of single tasks in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\vaccess type\v330. designating task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KEYBOARD is \uaccess\n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: KEYBOARD := new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  task type is a limited type, it can appear as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\vprivate type\v704. in a \vprivate part\v702., and as a \vgeneric  actual  parameter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a  formal parameter whose type is a limited typ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type of a \vgeneric formal parameter of mode\v1202. in mus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 and hence cannot be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objects behave as \vconstants\v303. (a task object always designate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)  since  their  values are implicitly defined either at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, or by a \vparameter  association\v606.,  and  since  no  assig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However  the  \vreserved  word\v211.  constant  is 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 task  object  since  this  would  require  an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itialization\v303..   A  task object that is a formal parameter of mode 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as is any formal parameter of thi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needs to store and exchange task identities, it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an access type designating the corresponding task 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access  values  for identification purposes (se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available for such an access type as for any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 declarations\v307. are allowed for task types as  for  other  typ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\vconstraints\v305. applicable to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\uTask Execution - Task Activ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task body\v901. defines the execution of any task that is designated by a \vtask\v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\v902. of the corresponding \vtask type\v901..  The initial part of this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lled  the  activation  of  the  task  object,  and  also 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ask;  it consists of the \velaboration\v333. of the  \vdeclarative  part\v333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, of the task body.  The execution of different task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ation, proceeds in \vparallel\v9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declaration that declares a  task  object  occur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declarative  part, then the activation of the task objec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laboration of the declarative part (that is, after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word  begin following the declarative part);  similarly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ccurs  immediately  within  a  package   specificatio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 starts  after  the  elaboration  of the declarati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body\v701..  The same holds for the activation of a task objec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component\v305. of an object declared immediately within a declarativ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pecification.  The first \vstatement\v500. following the declarativ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only after conclusion of the activation of these t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\vexception\v1100. be raised by the activation of one of these tas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becomes a \vcompleted task\v904.;   other  tasks  are  no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 Should  one  of  these  tasks  thus become completed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the \vexception TASKING_ERROR\v1101. is raised upon  conclu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 of  all  of  these  tasks  (whether  successfully or not)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 at  a  place  that  is  immediately  befor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following  the  declarative part (immediately after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gin).  Should several of these tasks thus  become  comple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ation, the exception TASKING_ERROR is rai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  exception be raised by the elaboration of a declarativ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pecification,  then  any  task  that  is  created  (directl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)  by  this  elaboration  and  that  is not yet activate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nd is therefore  never  activated  (see  section  9.4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terminated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bove  rules,  in  any  package  body  without statements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assumed.  For any package without a package body, an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body  containing a single null statement is assumed.  I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ckage body is declared immediately within some program u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statement,  the  implicit  package  body  occurs  a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of the program unit or  block  statement;   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uch  packages,  the  order  of  the  implicit  package  bod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object that is the object, or a subcomponent of the object,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evaluation  of  an \vallocator\v421. is activated by this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tarts after any initialization for the object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;   if  several subcomponents are task objects, they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.  The access value designating such an object  is  retu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or only after the conclusion of these acti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exception be raised by the activation of one of these tas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becomes  a  completed  task;   other tasks are not direct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f these tasks thus become completed during its activ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TASKING_ERROR is raised upon conclusion of the activ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asks (whether successfully or not);  the exception is  rai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where the allocator is evaluated.  Should several of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come completed during their activation, the exception  TASKING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  exception be raised by the initialization of the objec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llocator (hence before  the  start  of  any  activation),  any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 by  a  subcomponent  of  this  object becomes termin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ever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 : RESOURCE;  --  elaborate the task objects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: RESOURCE;  --  elaborate the task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the tasks A, B, C are activat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\ventry\v905. of a task can be called before the task has  been  activa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tasks  are  activated  in  parallel, the execution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need not await the end of the activation  of the other tasks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completed during its activation either because of  an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it is aborted (see 9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\uTask Dependence - Termination of Task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 depends on at least one master.  A master is a construc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a  task,  a currently executing \vblock statement\v507. or subprogra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(a \vpackage\v700. declared within another \vprogram unit\v600.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).   The  dependence  on  a  master  is  a  direct  depen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task designated by  a  \vtask  object\v902.  that  is  the  \vobject\v302.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ubcomponent\v305.  of the object, created by the evaluation of an \vallocator\v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master that elaborates the  corresponding  \vaccess  type\v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task designated by any other task object  depends  on  th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execution creates the task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if a task depends on a given master that is a block \vstatement\v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another master, then  the  task  depends  also  on  thi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 in  an  indirect  manner;  the same holds if the given ma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ed by another master, and if the given master is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(directly or indirectly) on another master.  Dependences ex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of  a  private  type  whose full \vdeclaration\v301. is in terms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is said to have completed its execution when  it  has  finis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 the  \vsequence  of statements\v501. that appears after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begin in the corresponding body.  Similarly a block or  a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aid to have completed its execution when it has finishe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sequence of statements.  For a  block  state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is also said to be completed when it reaches an \vexit\v508.,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oto statement\v510. transferring control out of the block.  For a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 also  said  to  be  completed  when  a  corresponding  \vreturn\v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\v509.  is  reached.   For  a \vfunction\v609., the execution is also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fter the  evaluation  of  the  result  expression  of  a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Finally the execution of a task, block statement, o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d if an \vexception\v1100. is raised by the execution of it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there is no corresponding \vhandler\v1102., or, if there is o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nished the execution of the corresponding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ask has no dependent task, its termination takes place  when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its  execution.   After  its  termination,  a task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If a task has dependent tasks,  its  termination  takes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execution  of  the task is completed and all dependent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A block  statement  or  \vsubprogram  body\v603.  whose  exec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s not left until all of its dependent tasks a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 of  a  task otherwise takes place if and only if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an \vopen  terminate  alternative\v908.  in  a  select  statemen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), and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ask depends on some master whose execution  is  completed 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library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ch task that depends on the  master  considered  is  either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 or similarly waiting on an open \vterminate alternative\v908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conditions are satisfied, the task considered become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ll tasks that depend on the master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GLOBAL is \uaccess\n RESOURCE;  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 :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: 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ctivation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LOCAL is \uaccess\n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: GLOBAL := new RESOURCE;  --  activation of X.\uall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: LOCAL  := new RESOURCE;  --  activation of L.\uall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: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ctiva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:= X;  --  both G and X \vdesignate\v330. the same ta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--  await termination of C and L.\uall\n (but not X.\uall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--  await termination of A, B, and G.\uall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given for termination imply that all tasks that depend  (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directly)  on a given master and that are not already terminate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(collectively) if and only if each of them is waiting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erminate  alternative of a select statement and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st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rules apply to the \vmain program\v1001..   Consequently,  ter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rogram  awaits  termination  of  any dependent task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sk type is declared in a library  package. 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termination  of the main program does not await termin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library packages;  the language does not define whe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required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cess type derived from  another  access  type,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  definition  is that of the parent type;  the dependenc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at elaborates the ultimate parent access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renaming declaration\v805. defines a new name for an existing entity and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no further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\uEntries, Entry Calls, and Accept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s and accept statements are the primary means of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\vtasks\v900., and of communicating values between tasks.  An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a \vsubprogram declaration\v601.  and  is  only  allowed  in  a  \vtask\v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ecification\v901..   The  actions  to  be performed when an entry is call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corresponding accep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dentifier [(discrete_range)] [form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statement ::= entry_name [\vactual_parameter_part\v606.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accept\n entry_simple_name [(entry_index)] [formal_part]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entry_simple_name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 ::= \vexpression\v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declaration that includes a \vdiscrete range\v322. decla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of distinct entries having the same \vformal part\v601. (if any);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ntry for each value of the discrete range.  The term sing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definition of any rule that applies to any entry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a family.  The task designated by an \vobject\v302. of a task type ha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) the entries declared in the specification of the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dy of a task, each of its single entries or entry famil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by the corresponding \vsimple name\v401..  The  \vname\v401.  of  an  entr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akes the form of an \vindexed component\v402., the family simple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the index in parentheses;  the type of this inde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of the  discrete  range  in  the  corresponding  entry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Outside  the  body of a task an entry name ha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ed component\v404.,  whose  \vprefix\v401.  denotes  the  task  object,  and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or\v404. is the simple name of one of its single entries or entry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entry overloads a \vsubprogram\v600., an \venumeration literal\v311.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y if they have the same \videntifier\v203..  \vOverloading\v610. is not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ntry  families.  A single entry or an entry of an entry fami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a \vprocedure\v600. as explained in section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odes defined for parameters of the formal part of  an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are the same as for a subprogram declaration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(see 6.2).  The syntax of an entry call  statement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of   a  \vprocedure  call\v606.  statement,  and  the  rules  for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re the same as for subprogram calls (see 6.4.1 and 6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pt statement specifies the actions to be performed at a  call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try (it can be an entry of a family).  The formal part of 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must  conform to the formal part given in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y or entry family named by the  accept  statement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for  the \vconformance rules\v604.).  If a simple name appea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pt statement, it must repeat that given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pt statement for an entry of a given task is only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\vtask body\v901.;  excluding within the body  of  any  program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,  itself,  inner  to  the task body;  and excluding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 for either the same single entry or an entry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 (One  consequence  of this rule is that a task can execut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nly for its own entries.)  A task body can  contain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cept statement for the 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velaboration\v301. of an entry declaration, the discrete rang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and  the  formal  part,  if  any,  is  then  elaborated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 accept statement starts with the \vevaluation\v411.  of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in  the  case of an entry of a family).  Execution of an ent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tarts with the evaluation of the entry name;  this  i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evaluations required for actual parameters in the same manner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program call (see 6.4).  Further execution of an accept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rresponding entry call statement are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entry is called by only one task, there are  two 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 the  calling  task  issues  an  entry  call  statement  befo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accept  statement  is  reached  by  the task 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the execution of the calling task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 task reaches an accept statement prior to any call of tha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the task is suspended until such a call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try has been called and a corresponding accept stat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 the  \vsequence  of  statements\v501., if any, of the accept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called task (while the  calling  task  remains  susp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teraction is called a rendezvous.  Thereafter, the calling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wning the entry continue their \vexecution in parallel\v9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 tasks  call  the  same  entry  before  a  corresponding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is reached, the calls are queued;  there is one que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ntry.  Each execution of an accept statement  removes  on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eue.  The calls are processed in the order of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ttempt  to  call  an  entry of a task that has completed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\vexception TASKING_ERROR\v1101. at the point of the call,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;  similarly, this exception is raised at the point of the call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\vtask completes\v904.  its  execution before accepting the call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for the case when the called \vtask becomes  abnormal\v913.).   The 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 is  raised  if  the  index of an entry of a fami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ed discre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ntr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READ(V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REQUEST(LEVEL)(D : ITEM);  --  a famil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ntry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RELEASE;                      --  see 9.2 and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R_CONSUMER.WRITE(E);   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(5).READ(NEXT_CHAR);              --  see 9.2 and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.REQUEST(LOW)(SOME_ITEM);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ccep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ccept\n SE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ccept\n READ(V : out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:= LOC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ccept\n REQUEST(LOW)(D :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Q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rt given in an accept statement is not elaborated;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the correspond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ccept  statement   can  call  subprograms  that issue entry cal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 need not  have  a  sequence  of  statements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entry  has  parameters.   Equally, it can hav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ven if the corresponding entry has no parameters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of an accept statement can include \vreturn statements\v509.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its own entries but it will, of course,  deadlock. 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 \vconditional\v909.  and  \vtimed  entry  calls\v910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ules ensure that a task can only be in one entry queue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unds of  the  discrete  range  of  an  entry  family  ar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 the  index (in an entry name or accept statement)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\vtype INTEGER\v314. (see 3.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\uDelay Statements, Duration, and Ti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delay \vstatement\v500. evaluates  the  \vsimple  expression\v410.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 further  execution of the \vtask\v900. that executes the dela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duration specified by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statement ::= delay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expression must be of the predefined \vfixed point type\v319.  D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expressed in seconds;  a delay statement with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a delay statement with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implementation  of  the  type  \vDURATION\v1700.  must  allow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 (both positive and negative) up to at least  86400  seconds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;   the  smallest  representable  duration,  DURATION'SMALL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wenty milliseconds (whenever possible, a  value  not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fifty  microseconds should be chosen).  Note that DURATION'SM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spond to the basic clock cycle, the named number SYSTEM.TICK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 the  \vtype\v305.  TIME  is provided in the predefined \vlibrary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 CALENDAR.  The function CLOCK returns the current value of TI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 it is called.  The functions YEAR, MONTH, DAY and SECOND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alues for a given value of the type TIME;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returns all four  corresponding  values.   Conversely,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OF  combines  a  year  number,  a  month  number,  a day numb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into a value of  type  TIME.   The  \voperators\v411.  "+"  and  "-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ddition\v411.  and  subtraction  of  times  and  durations,  and  the \vrelational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s\v411. for times, have the conventio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IME_ERROR is raised by the function TIME_OF  if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o not form a proper date.  This exception is also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"+"  and  "-" if, for the given operands, these operat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ate whose year number  is  in  the  range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or if the operator "-" cannot return a result tha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IM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YEAR_NUMBER  is INTEGER  range 1901 .. 2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MONTH_NUMBER is INTEGER  range 1 ..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AY_NUMBER   is INTEGER  range 1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AY_DURATION is DURATION range 0.0 .. 86_40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LOCK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YEAR   (DATE : TIME) return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MONTH  (DATE : TIME) return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DAY    (DATE : TIME) return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ECONDS(DATE : TIME) return DAY_D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PLIT (DATE    : in 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    : out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   : out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     : out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: out DAY_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IME_OF(YEAR    :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   :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     :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: DAY_DURATION := 0.0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 (LEFT : TIME;     RIGHT : DURATIO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 (LEFT : DURATION; RIGHT : TIME)    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(LEFT : TIME;     RIGHT : DURATIO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(LEFT : TIME;     RIGHT : TIME)     return D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" 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=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" 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=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ERROR : exception;  --  can be raised by TIME_OF, "+", and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3.0;  --  delay 3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TERVAL is a global constant of typ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_TIME : TIME := CLOCK +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NEXT_TIME - C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o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_TIME := NEXT_TIME +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causes the loop to be repeated every INTERVAL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   This   interval  between  two  successive  iteration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.  However, there will be no cumulative drift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each iteration is (sufficiently) less tha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  \uSelect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hree forms of select statements.  One form provides a \vselective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wait\v908. for one or more alternatives.  The other two provide  condi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ent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statement ::= selective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conditional_entry_call\v909. | \vtimed_entry_call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.1   \vSelective Waits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.2   \vConditional Entry Calls\v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.3   \vTimed Entry Calls\v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  \uSelective Wa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the \vselect statement\v907. allows a combination of waiting f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from,  one  or  more  alternatives.  The selection can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ditions\v504. associated with each alternative of the selectiv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sequence_of_statements\v501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hen condition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_wai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_alternative ::= accep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alternative |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alternative ::= accept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alternative  ::= \vdelay_statement\v906. 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_alternative ::= 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ve wait must contain at least one accept alternativ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ve wait can contain either a terminate alternative (only one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elay alternatives, or an else part;  these thre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 alternative is said to be open if it does not start with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, or if the  condition  is  TRUE.   It  is  said  to  be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execution of a selective wait, any conditions specified af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in some order that is not  defined  by  the  language;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re thus determined.  For an open delay alternative, the \vdelay\v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ression\v906.  is  also  evaluated.  Similarly, for an open accep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\ventry\v905. of a family, the \ventry index\v905. is also evaluated. 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one open alternative, or of the else part, then comple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 the  selective  wait;   the  rules  for  this  sel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ccept alternatives are  first  considered.   Selection  of  on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takes  place  immediately  if  a  corresponding  \vrendezvous\v905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at is, if there is a corresponding \ventry call\v905. issu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ask\v900. and waiting to be accepted.   If  several  alternatives  can  thu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one  of them is selected arbitrarily (that is, the langu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efine  which  one).   When  such  an  alternative  is  sel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\vaccept  statement\v905.  and  possible  subsequent 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no rendezvous is immediately possible and there  is  no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 the  task  waits  until  an  open  selective wait alternat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other forms of alternative or of an else par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pen delay alternative will be selected if  no  accept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selected before the specified delay has elapsed (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egative or zero delay in the absence of  \vqueued  entry  calls\v905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subsequent  statements  of the alternative are th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elay alternatives can thus be selected (that is,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elay), one of them is selected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lse part is selected and its statements are executed if n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 can  be  immediately  selected,  in  particular, 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pen terminate alternative is selected if the conditions st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9.4 are satisfied.  It is a consequence of other rul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lternative cannot be selected while there is a queu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r any entry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PROGRAM_ERROR\v1101. is raised if all alternatives  are  clo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ls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 selec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accept\n DRIVER_AWAKE_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30.0*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_THE_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ask body with a selec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ody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 : BOOLEA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not BUSY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accept\n SE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Y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accept\n RE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ive  wait  is  allowed to have several open delay alternativ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wait is allowed to have several open accept alternative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2  \uConditional Entry Cal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entry call issues an entry call that is then  canceled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ndezvous\v905. is not immediate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ntry_call_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xecution  of  a  conditional entry call, the entry nam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This  is  followed  by  any  \vevaluations\v411.  required  for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in the case of a subprogram call (see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y  call  is  canceled  if the execution of the called \vtask\v900.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point where it is ready to accept the call (that  is,  eith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ccept statement\v905. for the corresponding entry, or a \vselect statement\v907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accept alternative for the entry), or if there are prior \vqueued entry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lls\v905. for this entry.  If the called task has reached a  select 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y  call is canceled if an accept alternative for this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call  is  canceled,  the  statements  of  the  else  par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 Otherwise,  the  rendezvous  takes  place;   and 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ce of statements\v501. after the entry call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onditional  entry   call   raises   the  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ASKING_ERROR\v1101.  if  the called task has already completed its execu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9.10 for the case when the called \vtask becomes abnormal\v91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PIN(R : RESOUR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null\n;  --  bus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3  \uTimed Entry Call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d entry call issues an entry call that is canceled if a \vrendezvous\v905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ed within a give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ntry_call_statemen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timed entry call, the entry name is firs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ny \vevaluations\v411. required for \vactual  parameters\v606.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of a subprogram call (see 6.4).  The \vexpression\v410. stating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evaluated, and the entry call is final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rendezvous  can  be  started  within  the  specified  \vduration\v906.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 as  for  a  \vconditional  entry  call\v909.,  for a negativ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), it is performed and the optional \vsequence of statements\v501.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call  is  then executed.  Otherwise, the entry call is cance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uration has expired, and the optional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ay alternativ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timed entry call raises the \vexception  TASKING_ERROR\v110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\vtask completes\v904. its execution before accepting the call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for the case when the called \vtask becomes abnormal\v913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.REQUEST(MEDIUM)(SOME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4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controller too busy, try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\uPrioriti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\vtask\v900.  may  (but  need  not)  have a priority, which is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\v305. PRIORITY (of the \vtype INTEGER\v314.) declared in the  predefine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 SYSTEM\v1308..   A  lower  value indicates a low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cy;  the range of priorities is implementation-defined.  A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task if a \vpragma\v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PRIORITY (\vstatic_expression\v422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corresponding \vtask specification\v901.;  the priority is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e  expression.   A  priority  is associated with the \vmain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\v1001. if such a pragma appears in its  outermost  \vdeclarative  part\v333.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ne such pragma can appear within a given task specification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that is a library unit, and these are the  only  allowed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pragma.   A  pragma  PRIORITY  has  no  effect if it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ther tha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a priority  is  an  indication  given  to  ass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n the allocation of processing resources to paralle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more tasks eligible for  execution  than  can  b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by  the  available  processing  resources.   The 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on scheduling is defined by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tasks with different priorities are both eligible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ld sensibly be executed using the same physical process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other processing resources, then it cannot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with the lower priority is executing while the tas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priority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asks of the same priority, the scheduling order is no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For tasks without explicit priority, the  scheduling  ru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efined,  except  when such tasks are engaged in a \vrendezvous\v905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 of  both  tasks  engaged  in  a  rendezvous  are  defin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 is executed with the higher of the two priorities. 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riorities is defined, the rendezvous is executed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iority.   If  neither is defined, the priority of the rendezv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of a  task  is  static  and  therefore  fixed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during  a  rendezvous  is  not  necessarily  static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priority of the task calling the entry.   Prioritie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only to indicate relative degrees of urgency; 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ask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  \uTask and Entry Attribut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\vtask object\v902. or value T the following \vattributes\v405.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CALLABLE    Yields the  value  \vFALSE\v313.  when  the  execution  of  the  \vtask\v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 by  T  is either \vcompleted\v904. or \vterminated\v904.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\vtask is abnormal\v913..  Yields the value \vTRUE\v313. otherwi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is attribute is of the predefined \vtype BOOLEAN\v3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TERMINATED  Yields the  value  TRUE  if  the  task  \vdesignated\v901.  by  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d.   Yields the value FALSE otherwis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epresentation attributes STORAGE_SIZE, SIZE, and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a task object T or a \vtask type\v901. T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 COUNT is defined for an \ventry\v905. E of a task unit T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a single entry or an entry of a family (in  either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single  entry  or  entry family can be either a simpl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).  This attribute is only allowed within the body of  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 within any program unit that is, itself, inner to the body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COUNT       Yields the number of entry  calls  presently  \vqueued\v905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E (if the attribute is evaluated by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accept  statement\v905. for the entry E, the coun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ing task).  The value of this  attribute 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type 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 interrogating  the attribute E'COUNT should take preca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increase of the value of this attribute  for  incoming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nd its decrease, for example with \vtimed entry calls\v9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 \uAbort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bort  statement  causes  one  or  more  \vtasks\v900. to become abnorma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ny further \vrendezvous\v905. with such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_statement ::= \uabort\n task_name {, task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ation of the type of each task name uses the fact tha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vname\v401. is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abort \vstatement\v500., the given task names are \vevaluated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rder that is not defined by the language.  Each  named  task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bnormal unless it is already \vterminated\v904.;  similarly, any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on  a named task becomes abnormal unless it is alread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bnormal task whose execution is suspended at an  \vaccept  statement\v905.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elect  statement\v907.,  or  a  \vdelay statement\v906. becomes completed;  an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hose execution is suspended at an entry call, and that is not y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rendezvous, becomes completed and is removed from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queue\v905.;   any  abnormal task that has not yet started its \vactivation\v903.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(and hence also terminated).  This completes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any other abnormal task need not happen befor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rt statement.  It must happen no later  than  when  the 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reaches a synchronization point that is one of the following: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ctivation;  a point where it causes the activation of another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call; the start or the end  of  an  accept  statement;   a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  a  delay  statement;   an  \vexception  handler\v1102.;   or  an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f a task that calls an  entry  becomes  \vabnormal  while  in  a\v1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ndezvous\v1107.,  its  termination  does not take place befor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zvous (see 1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an entry of an abnormal task raises the \vexception TASKING_ERROR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lace of the call.  Similarly, the exception TASKING_ERRO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ask that has called an entry of an abnormal  task,  if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is still queued or if the rendezvous is not yet finished (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is an \ventry call statement\v905., or  a  \vconditional\v909.  or  \vtimed  entry\v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ll\v910.);   the  exception  is  raised  no  later  than 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task.  The value of the \vattribute CALLABLE\v912. is \vFALSE\v313. for  any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normal (or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abnormal completion of a task takes place while the task upd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en the value of this variable is undefin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abort\n USER, TERMINAL.\uall\n, POOL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ort statement should be  used  only  in  extremely  severe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unconditional termination.  A task is allowed to abort any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1  \uShared Variabl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ans of communicating values between tasks is  by  \ventry  calls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accept statements\v9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wo  \vtasks\v900.  read  or  update  a  shared  \vvariable\v303.  (that is,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both), then neither of them may  assume  anyth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in  which  the  other  performs its operations, except a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synchronize.  Two tasks are synchronized at the star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ir \vrendezvous\v905..  At the start and at the end of its \vactivation\v903.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is  synchronized  with  the task that causes this activation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completed its execution is synchronized with any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ions performed by a program  that  uses  shared  variab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sumptions can always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between two synchronization points of a task,  this  task  rea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 variable  whose  \vtype\v305.  is  a  scalar  or access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not updated by any other task at any  time  betwee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between two synchronization points of a task, this task  upd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 variable  whose  type  is  a  scalar  or access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neither read nor updated by any other  task  at 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the program is \verroneous\v108. if any of these assum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task \vreads the value\v602. of a shared variable, the abov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implementation to maintain local copies of the valu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s or in some other form of temporary storage);  and for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given task neither reaches a synchronization point nor \vupdates the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value\v602. of the shared variable, the above assumptions  imply  that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ask,  reading  a  local  copy  is  equivalent to read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a given task updates the value  of  a  shared  varia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assumptions  allow an implementation to maintain a loc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o defer the effective store of the local copy into  the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ntil a synchronization point, provided that every further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of the variable by the given task is treated as a read or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py.  On the other hand, an implementation  is  not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 a  store,  unless  this  store  would  also  be 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anonical order\v11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pragma\v210. SHARED can be used to specify that every read  or  updat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a synchronization point for that variable;  that i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lways hold for the given variable  (but  not  necessari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).  The form of 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HARED(variable_simp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agma  is  allowed  only  for  a  variable  declared  by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whose type is  a  scalar  or  access  type; 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and  the  pragma  must  both occur (in this ord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\vdeclarative part\v333. or \vpackage specification\v701.;  the pragm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any occurrence of the name of the variable, other than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ementation must restrict the objects for which the pragma SHA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objects for which each of direct reading and direct upda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n indivisi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2  \uExample of Tasking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fines a buffering task to smooth vari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ed  of  output  of  a producing task and the speed of inpu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 task.   For  instance,  the  producing  task  may  conta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produce the next charact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WRITE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CHAR = ASCII.E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uming task may contain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READ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consume the charact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CHAR = ASCII.E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ing  task contains an internal pool of characters proc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robin fashion.  The pool has two indices, an  IN_INDEX  deno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or the next input character and an OUT_INDEX denoting th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ut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C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C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od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L_SIZE : constant INTEGER :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L      : \uarray\n(1 .. POOL_SIZE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: INTEGER range 0 .. POOL_SIZ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_INDEX, OUT_INDEX : INTEGER range 1 .. POOL_SIZE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OUNT &lt; POOL_SIZ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accept\n WRITE(C : in CHARACTE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(IN_INDEX) :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INDEX := IN_INDEX mod POOL_SIZ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   := COUNT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en COUNT &gt; 0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accept\n READ(C : out CHARACTE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:= POOL(OUT_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_INDEX := OUT_INDEX mod POOL_SIZ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    := COUNT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\uProgram Structure and Compilation Issu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overall  structure  of  programs  and  the  facilities  for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mpilation\v1001. are described in this chapter.  A program is 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more  \vcompilation  units\v1001.  submitted  to  a compiler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.  Each compilation unit specifies the separate compi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truct  which  can  be  a  \vsubprogram  declaration\v601. or \vbody\v603., a \vpackage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  or  body\701.,  a  \vgeneric  declaration\v1201.  or  \vbody\v1205.,  or  a  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\v1206..   Alternatively  this  construct  can be a \vsubunit\v1004.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ncludes the body of a subprogram, package, \vtask unit\v900.,  or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eclared within another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   \vCompilation Units - Library Units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    \vSubunits of Compilation Units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    \vOrder of Compilation\v1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4    \vThe Program Library\v1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5    \vElaboration of Library Units\v1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6    \vProgram Optimization\v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\uCompilation Units - Library Un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program can be submitted to  the  compiler  in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.  Each compilation is a succession of compil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::= {compilation_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context_clause\v1002. \vlibrary_unit\v1008. | context_clause secondary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declaration | \vpackage_declar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generic_declaration\v1201.    | \vgeneric_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unit ::= library_unit_body | \vsubunit\v1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body ::= subprogram_body | \vpackage_body\v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units of a program are said to belong to a progra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 unit  defines either a library unit or a secondary un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nit is either the separately compiled \vproper body\v333. of  a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 or  a  subunit  of  another  compilation  unit.  The \vdesignator\v601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ompiled \vsubprogram\v600. (whether a library unit or a  subunit)  \vmust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\videntifier\v203..  Within a program library the simple \vnames\v401. of 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ust be distinc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ompiling a library unit is to define (or redefine)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that belongs to the program library.  For the \vvisibility\v803. ru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unit  acts  as  a  \vdeclaration\v301.  that \voccurs immediately within\v8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STANDARD\v8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ompiling a secondary unit is to define the bod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or in the case of a subunit, to define the proper body of  a  \vprogram\v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unit\v600. that is declared within another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subprogram body\v603. given in a compilation unit is interpreted a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if  the  program  library  already  contains a library uni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with the same name;  it  is  otherwise  interpreted  bot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unit  and  as  the  corresponding library unit body (that i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units of a compilation are compiled in the given ord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agma\v210.  that  applies  to the whole of a compilation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ilation unit of tha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that is a library unit can be used as a main  progra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ense.  Each main program acts as if called by some \venvironment\v1007. \vtask\v9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ans  by  which this execution is initiated are not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.  An implementation may impose certain requireme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s  and  on  the  result,  if  any,  of  a main program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must  be  stated  in  Appendix  F).   In  any   case,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s  required  to  \vallow\v108.,  at  least, main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less \vprocedures\v601., and every main program must be a sub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program may consist of a single compilation unit. 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have any compilation units;  for example, its text can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ignator  of  a library function cannot be an \voperator symbol\v601.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naming declaration\v805.  is  allowed  to  rename  a  library  function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or\v411..   Two  library  subprograms  must  have distinct simp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cannot overload  each  other.   However,  renaming  decla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 define  overloaded  names  for such subprograms, and a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ubprogram is allowed  to  overload  a  library  sub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name STANDARD.L can be used for a library unit L (unles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hidden) since library units  act  as  declarations  that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e pack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.1  \vContext Clauses - With Clauses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.2  \vExamples of Compilation Units\v1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\uContext Clauses - With Claus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clause is used to specify  the  \vlibrary  units\v1001.  whose  \vnames\v401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thin a \vcompilation unit\v10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clause ::= {with_clause {use_clau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_clause ::= with unit_simple_name {, unit_simpl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 that  appear  in  a  context clause \vmust\v108. be the \vsimple names\v401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.  The simple name of any library unit  is  \vallowed\v108.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lause.   The  only names allowed in a \vuse clause\v804. of a contex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imple names of library \vpackages\v700. mentioned by previous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xt clause.  A simple name declared by a renaming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in a contex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clauses and use clauses of the context clause of  a 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to this library unit and also to the \vsecondary unit\v1001.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ody (whether such a clause  is  repeated  or  no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.   Similarly,  the with clauses and use clauses of the contex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ilation unit apply to this unit and also to its \vsubunits\v1004., if 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library unit is named by a with clause that applies to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en this library unit is directly  visible  within  the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 except  where  hidden;   the  library unit is visible as if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e \vpackage STANDARD\v8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s among compilation units are defined by with clauses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 unit  that mentions other library units in its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ose library units.  These dependences between units ar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for the determination of the allowed order of compil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)  of compilation units, as explained in section 10.3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ation of the allowed order of \velaboration\v333. of compilation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unit named by a with clause of  a  compilation  unit  is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re hidden) within the compilation unit and henc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\vprogram unit\v600..  Thus within the compilation unit,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library  package can be given in use clauses and can be us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s;  a library subprogram can be called;  and  \vinstances\v1206.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vgeneric unit\v1201. can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given for with clauses are such that the same effect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ame of a library unit is mentioned once or more than  on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with clauses, or even within a given wit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: A \vmain program\v1001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n  example  of  a  main program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:  a \vprocedure\v601. for printing the real roots of  a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  The  predefined  package  TEXT_IO  and  a  user-defin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OPERATIONS (containing the definition of the  \vtype\v305.  REAL  a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REAL_IO  and REAL_FUNCTIONS) are assumed to be already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brary.  Such packages may be used by other 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_IO, REAL_OPERATIONS; use REAL_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QUADRATIC_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, C, D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REAL_IO,         --  achieves \vdirect visibility\v803. of GE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_IO,         --  achieves direct visibility of PUT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f 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_FUNCTIONS;  --  achieves direct visibility of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(A); GET(B); GET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:= B**2 - 4.0*A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 &lt;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Imaginary Root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Real Roots : X1 =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(-B - SQRT(D))/(2.0*A)); PUT(" X2 =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(-B + SQRT(D))/(2.0*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QUADRATIC_EQ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clauses of a compilation unit need only mention the nam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bprograms and packages whose  \vvisibility\v803.  is  actuall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nit.   They  need  not (and should not) mention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at are used in turn by some of the units named in the with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se other library units are also  used  directly  b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  For example, the body of the package REAL_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lementary operations provided by other packages.  The latt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named by the with clause of QUADRATIC_EQUATION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operations are not directly called within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2  \uExamples of Compilation Un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compilation  unit\v1001.  can be split into a number of compilation uni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sider the following \vprogram\v10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: constant :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: INTEGER 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: constan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: \uarray\n (1 .. LIMIT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ackage body\v701.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 in 1 .. LIM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(N) :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PDATE(X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(X) := TABLE(X) +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.RESTART;  -- reinitializ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compilation units  define  a  program  with  a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above example (the broken lines between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to remind the reader that these units need not be contiguous tex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: Several compilation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: constan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: \uarray\n (1 .. LIMIT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 in 1 .. LIM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(N) :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: constant :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: INTEGER 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PDATE(X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(X) := TABLE(X) +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.RESTART;  --  reinitializ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latter version, the \vpackage\v700. STOCK  has  no  \vvisibility\v803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 \videntifiers\v203.  other  than  the predefined identifiers (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  In particular, STOCK does not use any  identifier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uch  as  SMALL  or  TOTAL;  otherwise STOCK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PROCESSOR in the above manner.  The procedure PROCESSOR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hand,  depends  on  STOCK  and  mentions this package in a \vwith\v1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lause\v1002..  This permits the inner occurrences of STOCK in the  expande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RESTART and in the \vuse clause\v80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ompilation units can be submitted in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t  is  possible to submit the \vpackage specification\v701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together and in this order in a singl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\uSubunits of Compilation Un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unit is used for the \vseparate compilation\v1001. of  the  proper  bod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  unit\v600.  declared  within  another  \vcompilation unit\v1001.. 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 \vprogram\v1000. permits hierarchical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_stub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ubprogram_specification\v601.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package body\701. package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task body\901. task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(parent_unit_name) proper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dy stub is only allowed as the body of a program unit (a subprogram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,  a  \vtask  unit\v901.,  or  a  \vgeneric  unit\v1200.)  if  the  body  stub \voccurs\v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mmediately within\v801. either the specification of a  library  packag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ve part\v333. of another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 of a program unit is a body stub, a separately compiled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corresponding  proper  body is required. 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the subprogram specifications given in the \vproper body\v333.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stub must \vconform\v60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unit mentions the \vname\v401. of its parent unit, that is,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where  the corresponding body stub is given.  If the parent un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brary unit\v1001., it is called the ancestor library unit.  If the  parent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tself  a  subunit,  the  parent  unit name must be given in fu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anded name\v404., starting with the \vsimple name\v401. of the ancestor library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names of all subunits that have the same ancestor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inct \videntifiers\v20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Visibility\v803. within the proper body of a subunit is the visibilit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at the place of the corresponding body stub (within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  if  the \vwith clauses\v1002. and \vuse clauses\v804. of the subunit we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context clause\v1002. of the parent unit.  If the  parent  unit  is  itsel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,  then  the  same  rule is used to define the visibil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ody of the pa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\velaboration\v333. of a body stub is  to  elaborate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subunits  of  different library units in the same program librar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distinct identifiers.  In any case, their full expanded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 since  the  simple names of library units are distinct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names of all subunits that have a given library unit as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re also distinct.  By  means  of  renaming  \vdeclarations\v301.,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\v600. names that rename (distinct) subunits can b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brary unit that is named by the with clause of a subunit can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eclaration (with the same identifier) given in the proper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 Moreover, such a library unit can even be \vhidden by a declaration\v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in a parent unit since a library unit  acts  as  if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;   this  however  does  not  affect the interpretation of t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themselves, since only names of library units can  appear  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.1  \vExamples of Subunits\v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\uExamples of Subun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procedure\v600. TOP is first written as a \vcompilation unit\v1001. withou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EAL is digits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 S : REAL :=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ackage\v700.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 : constant := 3.14159_26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F(X : REAL) retur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(Y, 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ackage body\v701.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ome \vlocal declarations\v801.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(X : REAL) return R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sequence of statements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(Y, Z :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local procedures using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sequence of statements o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RANSFORM(U : in out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:= F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-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.G(R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package FACILITY and that of the procedure TRANS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separate subunits of TOP.  Similarly, the body of the proced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into a subunit of FACILITY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EAL is digits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 S : REAL :=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 : constant := 3.14159_26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F(X : REAL) retur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(Y, 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body FACILITY is separate;                -- stub of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ANSFORM(U : in out REAL) is separate; -- stub of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--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.G(R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ANSFORM(U : in out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:= F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some local declaration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(X : REAL) return R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equence of statements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(Y, Z : REAL) is separate;              -- stub o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(TOP.FACILITY)  --  full name of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(Y, Z :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local procedures using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sequence of statements o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RANSFORM and FACILITY are subunits of TOP, and 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of FACILITY.  The \vvisibility\v803. in the split version is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ersion except for one change:   since  TEXT_IO  is  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G,  the  corresponding  \vwith clause\v1002. is written for G instead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 Apart  from  this  change,  the  same  \videntifiers\v203.  are  visi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program points in the two versions.  For example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re (directly) visible within the \vproper body\v333. of the subunit 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  TOP,  the  \vtype\v305.  REAL,  the  \vvariables\v303. R and S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nd the contained \vnamed number\v302. PI and \vsubprograms\v600. F 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\uOrder of Compil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defining  the  order  in which units can be compiled a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the \vvisibility\v803. rules and, in particular, of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\vlibrary  unit\v1001. that is mentioned by the \vcontext clause\v1002. of a \vcompilation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visible in the \vcompilation unit\v10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unit must be compiled after all library units  \vnamed\v401. 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lause.  A \vsecondary unit\v1001. that is a subprogram or \vpackage body\v701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mpiled after the corresponding library unit.  Any \vsubunit\v1004. of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must be compiled after the parent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 is detected while attempting to compile  a  compilation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attempted compilation is rejected and it has no effect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library;  the same holds for recompilations (no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n become obsolete because of such a re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in which the compilation units of a program are compil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partial ordering defined by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ules apply for recompilations.  A compilation unit is 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 a  change in any library unit named by its context cla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nit is potentially affected by a  change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unit.   The  subunits of a parent compilation unit ar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change of the parent compilation unit.  If a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ly recompiled, the compilation units potentially 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nge  are obsolete and must be recompiled unless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n implementation may be able to reduce the compilation  cost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deduce that some of the potentially affected units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units of a unit can be recompiled without affecting the un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hanges in a subprogram or \vpackage  body\v701.  do  not  affec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s  (apart  from  the  subunits  of  the  body)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s  only  have  access  to  the   subprogram   or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An implementation is only allowed to deviate from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line inclusions, for certain compiler optimizations, 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generic program unit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 \vpragma INLINE\v605. is applied to a \vsubprogram declaration\v601. give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package  specification\v701.,  inline inclusion will only be achie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body is compiled before units calling the subprogram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se, inline inclusion creates a dependence of the calling  un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ckage  body,  and  the compiler  must recognize this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ciding on the need for recompilation.  If  a  calling  un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 before  the  package  body, the pragma may b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for such calls (a  warning  that  inline  inclusion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may be issued).  Similar considerations apply to a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subprogram for which an INLINE pragma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optimization purposes, an implementation may compile sever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iven compilation in a way that creates further dependen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 compilation   units.    The  compiler  must  then  tak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es into account when deciding on the need for re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implementation may require  that  a  \vgeneric  declaration\v1201.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\vproper body\v333. be part of the same compilation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 unit  is  itself  separately  compiled or is loc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unit.  An implementation may also require that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\vgeneric unit\v1200. be part of the sam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pilatio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In example 1 (see 10.1.1):  The \vprocedure\v601. QUADRATIC_EQU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fter the library packages TEXT_IO  and REAL_OPERA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in its \vwith clause\v100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In example 2 (see 10.1.2):  The package body STOCK  must  be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rresponding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In example 2 (see 10.1.2):  The specification  of  the  package 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compiled before the procedure PROCESSOR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PROCESSOR can be compiled either  before  o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body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In example 3 (see 10.2.1):  The procedure G must be compi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TEXT_IO  since this package is named by the with clause of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TEXT_IO can be compiled either before or after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In example 3 (see 10.2.1):  The subunits TRANSFORM and  FACILIT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iled after the main program TOP.  Similarly, the subunit 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iled after its \vparent unit\v1004.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ibrary  packages,  it  follows  from  the  recompilation rul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is made obsolete by the  recompilation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 If  the  new  package specification is such that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not required (that  is,  if  the  package  specifica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declaration  of  a program unit), then the recompi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or this package is not required.  In any case, the  obsolet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must  not  be  used  and  can  therefore  be delete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\uThe Program Library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quired to enforce the language rules in the same m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 consisting of several \vcompilation units\v1001. (and \vsubunits\v1004.)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bmitted as a single compilation.  Consequently,  a 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 the compilation units of the program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aintained  by the compiler or compiling environmen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ymbol tables and other information  pertaining t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submission to the compiler consists of the compilation unit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.  The latter is used for checks and is  upd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successfully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\vprogram\v1001.  library  is  implied  for  the  compilation  un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The possible existence of different \vprogram libraries\v1001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y which they are named are not concerns of the language 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cerns of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should  be  commands  for  creating  the  program library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of a given family of programs.  These commands  may  per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 of  units  of  other  program  libraries.   Finally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interrogating the status of the units of  a  program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se commands is not specified by the langu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\uElaboration of Library Un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execution  of  a main program, all \vlibrary units\v1001.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re elaborated, as well  as  the  corresponding 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 if  any.  The library units needed by the main program are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d\v401. by with clauses applicable to the \vmain program\v1001., to its body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\vsubunits\v1004.;   those  named  by  \vwith clauses\v1002. applicable to the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emselves, to the corresponding library unit bodies,  and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;  and so on, in a tra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elaboration\v333.  of  these  library units and of the correspond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odies is performed in an order consistent with the  partial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 with  clauses  (see  10.3).   In addition, a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y the \vcontext clause\v1002. of a subunit must be elaborated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ancestor library unit of 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rder of elaboration that is consistent with this partial order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ensure that each library unit  body  is  elaborated 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\vcompilation unit\v1001. whose elaboration necessitates that the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be  already  elaborated.   If  the  prior elaboration of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is needed, this can be requested by a \vpragma\v210. ELABORATE. 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ELABORATE (library_unit_simple_name {, library_unit_simple_nam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agmas are only \vallowed\v108. immediately after the context  cla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  (before  the subsequent library unit or \vsecondary unit\v100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\vargument of such a pragma\v210. must be the \vsimple name\v401. of  a 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by the context clause, and this library unit must hav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ody.  Such a pragma specifies that the  library  unit  bod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 before  the  given  compilation unit.  If the give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a subunit, the library unit body must be elaborated befor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estor library unit of 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\villegal\v108. if no consistent order can be found (that is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ty  exists).   The  elaboration  of  the  compilation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erformed \vin some order\v108. that is otherwise  not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\uProgram Optimiz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 of  the  elaboration  of  \vdeclarations\v301.  and 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s\v500. may be performed by compilers.  In particular, a compil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timize a \vprogram\v1000. by evaluating certain \vexpressions\v410.,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ose  that  are  \vstatic expressions\v422..  Should one of these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tatic or not, be such that an \vexception\v1100. would  be  raised 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valuation\v411.,  then  the  code in that path of the program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raise the exception;  the same holds for exceptions rai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names and simple expressions.  (See also section 11.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er  may  find  that  some  statements or \vsubprograms\v600.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for example, if their execution depends on a \vcondition\v504.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LSE.  The corresponding object machine code can then be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permits the effect of conditional compilation with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ression  whose  evaluation  is  known to raise an exceptio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 error if it occurs in a statement or subprogram that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compiler may warn the programmer of a potenti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\uExcep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fines  the  facilities  for  dealing  with \verrors\v108.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 situations  that  arise  during  program  execution.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is  called  an  exception.   To raise an exception is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execution so as to draw  attention  to  the  fac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ituation has arisen.  Executing some actions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sing of an exception, is called handling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ption  declaration  declares a \vname\v401. for an exception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ised by a  \vraise  statement\v1103.,  or  it  can  be  raised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or  operation  that \vpropagates the exception\v1105.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, control can be transferred to a user-provided \vexception handler\v1102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a  \vblock statement\v507. or at the end of the body of a \vsubprogram\v603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1., or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    \vException Declarations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    \vException Handlers\v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    \vRaise Statements\v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    \vException Handling\v1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5    \vExceptions Raised During Task Communication\v1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6    \vExceptions and Optimization\v1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7    \vSuppressing Checks\v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\uException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\vdeclaration\v301. declares a \vname\v401. for an \vexception\v1100..  The name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can  only  be  used in \vraise statements\v1103., \vexception handlers\v1102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declaration ::= identifier_list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declaration  with  several  \videntifiers\v203. 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 exception  declarations,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ingle  exception  declaration  declares  a  name  for  a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In  particular,  if  a  \vgeneric  unit\v1200.  includes  an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 exception \vdeclarations implicitly\v1206. generated  b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s\v1206.  of  the  generic unit refer to distinct exceptions (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identifier).   The  particular  exception  deno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ame is determined at compilation time and is the sa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ow  many  times the exception declaration is elaborated.  Hence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declaration occurs in a recursive \vsubprogram\v600., the except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same exception for all invocations of the recursiv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ceptions are predefined in the language;  they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tuations described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This  exception  is  raised  in  any  of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s:    upon   an   attempt  to  violate  a  \vrang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constraint\v310.,  an  \vindex  constraint\v322.,  or  a   \vdiscriminant\v3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constraint\v327.;   upon  an  attempt to use a \vrecord component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oes not exist for the current discriminant 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upon  an  attempt  to  use  a \vselected component\v404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indexed component\v402., a \vslice\v403., or an attribute, of an \v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ed by an \vaccess value\v330., if  the  objec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 because the \vaccess value is null\v33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_ERROR  This exception is raised by the execution of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numeric  operation\v315.  that  cannot deliver a cor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in the declared  accuracy  for  \vreal  types\v316.)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  the   case  where  an  implementation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defined   numeric   operation   for   the  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ion,  or \velaboration\v333. of some construct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in section 4.5.7  define  the  cases  in  wh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ation  is  not  required to raise 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uch an error situation arises;   see  als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_ERROR  This exception is  raised  upon  an  attempt  to  cal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program, to \vactivate a task\v903., or to elaborate a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instantiation\v1206.,  if the body of the corresponding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yet been elaborated.  This exception is  also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end of a function is reached (see 6.5); 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xecution of a \vselective wait\v908. that has no els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execution determines that  all  alternat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   (see   9.7.1).    Finally,   depending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ation, this exception  may  be  raised  up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 to  execute an action that is \verroneous\v108.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incorrect order dependences\v1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ERROR  This  exception  is  raised  in  any  of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s:  when the dynamic storage allocated to a \vtask\v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exceeded;   during the evaluation of an \vallocator\v421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ace  available  for  the  \vcollection\v330.  of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s  is  exhausted;   or  during the elab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ative item, or during the execution of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, if storage is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_ERROR  This exception is raised  when  exceptions  aris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task communication (see 9 and 1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tuations described above can arise without rai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if the pragma SUPPRESS has been used to give permission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hecks (see 11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r-defined exception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ULA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, UNDERFLOW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\uException Handle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to  one  or  more  \vexceptions\v1100.  is  specified by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handl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exception_choice {| exception_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sequence_of_statements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choice ::= exception_nam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 occurs in a construct that is either a \vblock statement\v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ody of a \vsubprogram\v603., \vpackage\v701., \vtask unit\v900., or \vgeneric unit\v1201..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 will be called a frame in this chapter.  In each ca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ame that has exception handlers includes the following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xception_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denoted by the exception names given as exception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must all be distinct.  The exception choice others is only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exception handler of a frame and as its only exception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tands for all exceptions not listed in previous handlers of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xceptions whose \vnames\v401. are  not  visible  at  the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handlers of a frame handle exceptions that are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equence of  statements  of  the  frame.   The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 by  a given exception handler are those nam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SINGULAR | NUMERIC_ERR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 MATRIX IS SINGULAR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 others\n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 FATAL ERROR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aise\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s of \vstatement\v500. are allowed in the sequence  of  stat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exception handler as are allowed in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 For example, a \vreturn statement\v509. is allowed in a handler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unction body\v60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 \uRaise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ise statement raises an \vexception\v11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_statement ::= raise [exception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raise statement with an exception  \vname\v401.,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is  raised.  A raise statement without an exception nam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in an  exception  handler  (but  not  within  the  \vsequence  of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s\v501.  of  a \vsubprogram\v600., \vpackage\v700., \vtask unit\v900., or \vgeneric unit\v1200.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andler);  it raises again the exception that caused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enclosing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raise\n SING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raise\n NUMERIC_ERROR;  --  explicitly raising a predefine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raise\n;                --  only within an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 \uException Handling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\vexception\v1100.  is  raised,  normal program execution is aband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transferred to an \vexception  handler\v1102..   The  sel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depends on whether the exception is raised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s\v500. or during the \velaboration of declarations\v3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1  \vExceptions Raised During the Execution of Statements\v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2  \vExceptions Raised During the Elaboration of Declarations\v1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1  \uExceptions Raised During the Execution of Statemen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andling  of  an  \vexception\v1100.  raised  by the execution of a \vsequence of\v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ements\v501. depends on whether the innermost frame or \vaccept statement\v905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the sequence of \vstatements\v500. is a \vframe\v1102. or an accept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where  an accept statement is innermost is described in section 1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re a frame is innermost 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ons take place, depending on whether or not this frame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for  the  exception, and on whether the exception i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of the frame or in that of an \vexception handler\v110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in the sequence of statements of a fram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 for the exception, execution of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abandoned and control is transferred  to  the  exception 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the sequence of statements of the handler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frame (or its \velaboration\v301. if the frame is a \vpackage body\v70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in the sequence of statements  of  a  fr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have  a handler for the exception, execution of thi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s abandoned.  The next action depends  on  the  n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\vsubprogram body\v603., the same exception is raised again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\vcall  of the subprogram\v606., unless the \vsubprogram\v600. is the \v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n which case execution of the main program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 \vblock statement\v507., the same exception is raised again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block  statement  (that is, within the innermo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or accept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package body that is a \vdeclarative item\v333., the same  exce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 again  immediately  after  this  declarative  item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\vdeclarative part\v333.). If the package body is that of a \vsubunit\v1004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is raised again at the place of the  corresponding  \vbody\v1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ub\v1004..  If the \vpackage\v700. is a \vlibrary unit\v1001., execution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\vtask body\v901., the \vtask\v900. become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hat is raised again (as in the above cases (a), (b), and 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aid  to  be propagated, either by the execution of the sub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block statement, or the elaboration of the  package 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ropagation  takes place in the case of a task body.  If the fr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r a  block  statement  and  if  it  has  \vdependent  tasks\v904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 of  an  exception  takes  place  only after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an exception is raised in the  sequence  of  statemen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handler,  execution of this sequence of statements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ctions (including propagation, if any) are as in the cases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) above, depending on the nature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ACTORIAL (N : POSITIVE) return FL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ubegi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uif\n N = 1 \uthe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turn\n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l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turn\n FLOAT(N) * FACTORIAL(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uexceptio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NUMERIC_ERROR =&gt; \ureturn\n FLOAT'SAFE_L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FACTO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multiplication  raises  NUMERIC_ERROR,  then  FLOAT'SAFE_LAR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handler.   This  value  will  cause  further  \vNUMERIC_ERROR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s\v1101.  to be raised by the evaluation of the expressio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vocations of the function, so that for large values  of  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ultimately return the value FLOAT'SAFE_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\v601.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ubegi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--  error situ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uexceptio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when\n ERROR =&gt;  --  handler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ubegi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  --  error situatio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ubegi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        --  error situ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uexceptio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ERROR =&gt;     --  handler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uations can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f the exception ERROR is raised in the sequence of statem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 procedure  P,  the  handler  E1  provided  within  P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xecution of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f the exception ERROR is raised in the sequence of statements  of 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ndler E2 provided within Q is used to complete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Control will be returned to the point of call of Q upon \vcompletion\v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If the exception ERROR is raised in the body of R, called  by  Q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 of  R  is abandoned and the same exception i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of Q.  The handler E2 is then used to complete the 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 as in situa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n  the  third  situation, the exception raised in R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rectly) transferring control to a handler that is part of Q and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nclosed by R.  Note also that if a handler were provided within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hoice others, situation (3) would cause  execu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rather than direct termination of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if ERROR had been declared in R, rather than in P, the handlers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2  could  not  provide  an  explicit  handler  for  ERROR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ould not be visible within the bodies of P and Q.  In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, the exception could however be handled in Q by providing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hoic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guage  does  not define what happens when the execu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bandoned after an unhandle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exceptions are those that can be  propagated  by  the  \vbasic\v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perations\v308. and the \vpredefined operators\v411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of a frame that is a \vgeneric unit\v1200. is already covered by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program and package bodies, since the sequence of statemen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is not executed but is the template for the correspond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tatements  of  the  subprograms  or  packages  obtained   by  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\v12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2  \uExceptions Raised During the Elaboration of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\vexception\v1100. is raised during the \velaboration\v301. of the \vdeclarative part\v333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\vframe\v1102., this elaboration is abandoned.  The next action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\vsubprogram body\v603., the same exception is raised again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\vcall  of the subprogram\v606., unless the \vsubprogram\v600. is the \vmain program\v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n which case execution of the main program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 \vblock statement\v507., the same exception is raised again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loc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\vpackage body\v701. that is a \vdeclarative item\v333., the same  exce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again immediately after this declarative item, in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ve  part.   If  the  package  body  is that of a \vsubunit\v1004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raised again at the place of the corresponding \vbody stub\v1004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ckage is a \vlibrary unit\v1001., execution of  the  main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\vtask  body\v901.,  the  \vtask  becomes  completed\v904.,  and  the 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TASKING_ERROR\v1101.  is  raised  at  the point of \vactivation\v903. of the \vtask\v900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section 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an exception is raised during the  elaboration  of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 declaration\v701.  or a \vtask declaration\v901., this elaboration is abando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ction depends on the nature of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For a package declaration or a task declaration, that is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, the exception is raised again immediately after the 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in the enclosing declarative part or \vpackage specification\v701.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laration of a  library  package,  the  execution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ption that is raised again (as in the above cases (a), (b), (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) is said to be propagated, either by the execution of the sub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, or by the elaboration of  the  package  declaration,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exception in the declarative part of a block statement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uprocedure\n P \uis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ubegi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: INTEGER := F;  --  the function F may rai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ubegi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uexception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when\n ERROR =&gt;      --  handler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\n ERROR =&gt;         --  handler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if the exception ERROR is raised in the declaration of 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by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\uExceptions Raised During Task Communica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\vexception\v1100.  can  be propagated to a task communicating, or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with another \vtask\v900..  An exception can also be propaga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ask if the exception is raised during a \vrendezvous\v90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task calls an entry of another task, the \vexception TASKING_ERROR\v1101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the calling task, at the place of the call, if the called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accepting the \ventry call\v905. or is already  comple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vous can be completed abnormally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When an exception is  raised  within  an  \vaccept  statement\v905.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 within  an  inner  \vframe\v1102..  In this case,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statement is abandoned and the same exception is  rais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after  the  accept  statement within the called tas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also propagated to the calling task at the poi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When the task containing the accept statement is completed 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result  of  an  \vabort statement\v913..  In this case,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_ERROR is raised in the calling task at the point of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a task issuing an entry call becomes abnormal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an  abort statement) no exception is raised in the call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ndezvous has not yet started, the entry call is cancel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is in progress, it completes normally, and the  called  t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 \uExceptions and Optimiz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ection is to specify the  conditions  under  wh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s  allowed  to  perform  certain actions either ear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specified by other rule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the language rules specify an order  for  certain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canonical order), an implementation may only use an alterna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guarantee that the effect of the program is not  chang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ing.   In particular, no \vexception\v1100. should arise for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ordered program if none arises for the execution of  the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order.  When, on the other hand, the order of certa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not   defined   by  the  language,  any  order  can  be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(For example, the arguments of a \vpredefined  operator\v411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valuated  in  any   order  since the rules given in section 4.5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pecific order of eval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eedom is left to  an  implementation  for  reordering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 predefined  operations  that  are either predefined opera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asic operations\v308. other than \vassignments\v502..  This freedom is left, a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even in the case where the execution of these predefin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\vpropagate a (predefined) exception\v1104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the purpose of establishing whether the same effect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ecution  of  certain  actions  in  the  canonical  and  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 order,  it  can  be  assumed  that n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invoked  by  these  actions  propagates   a   (pre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, provided that the two following requirements are m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 order:   first,  an  operation must not be inv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order if  it  is  not  invoked  in  the  canonical 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 for  each  operation, the innermost enclosing \vframe\v1102. or \vaccept\v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tatement\v905. must be  the  same  in  the  alternative  order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ical order, and the same \vexception handlers\v1102. mus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Within an expression, the association of operators  with  oper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 the  syntax.   However,  for  a  sequence of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 the  same  precedence  level  (and  in  the  ab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 imposing  a  specific  association),  any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with operands is  allowed  if  it  satisfie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:   an  integer  result  must be equal to that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ical left-to-right order;  a  real  result  must  belo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model  interval  defined for the canonical left-to-righ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4.5.7).  Such a reordering is allowed even if it  may  re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, or introduce a further predefine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additional  freedom  is  left  to  an  implement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 numeric  simple  expressions.   For  the  evalu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operation, an implementation is allowed to us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that has a range wider than that of the \vbase type\v305. of  the 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is  delivers  the  exact  result  (or a resul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\vaccuracy\v418., in the case of a \vreal type\v316.), even if  some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 lie   outside   the  range  of  the  base  type.   The 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_ERROR\v1101. need not be raised in such a case.   In  particular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expression  is an operand of a predefined relational oper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UMERIC_ERROR need  not  be  raised  by  the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, provided that the correct BOOLEAN result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edefined  operation  need  not be invoked at all, if it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o propagate a predefined  exception.   Similarly,  a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need  not  be invoked if the removal of subsequent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 renders this invocation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(b) applies to predefined  operators  but  not  to  the  short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SPEED  &lt;  300_000.0  can  be replaced by TRUE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_000.0 lies outside the base type of SPEED,  even  though  the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version\v419.  of the numeric literal would raise the exception NUMERIC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= 0;               --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or\n J \uin\n 1 .. 10 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:= N + J**A(K);  --  A and K ar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hen others\n =&gt; PUT("Some error arose"); PU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(K) may be  performed  before  the  loop,  and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assignment statement (1) even if this evalu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an exception.  Consequently, within the exception handle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is either the undefined initial value or a value later  assigned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hand, the evaluation of A(K) cannot be moved before begi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would then be  handled  by  a  different  handler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initialization of N in the declaration itself would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ving an undefined initial value of N in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 \uSuppressing Check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sence of a SUPPRESS \vpragma\v210. gives permission to an imple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certain run-time checks.  The form of 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UPPRESS(identifier [, [ON =&gt;] name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identifier\v203. is that of the check that can  be  omitted.   The  nam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 must  be  either  a  \vsimple  name\v401. or an \vexpanded name\v404.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either an \vobject\v302., a \vtype\v305. or \vsubtype\v305., a \vtask unit\v900., or a \vgeneric unit\v12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the name can be a subprogram name, in which case it ca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visible overloaded \vsubprograms\v6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gma SUPPRESS is only allowed immediately within a \vdeclarative part\v333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a \vpackage specification\v701..  In the latter cas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m is with a name that denotes an entity (or  several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)  declared  immediately  within the packag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mit the given check extends from the place of the pragm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the declarative region associated with the innermo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lock statement\v507.  or  \vprogram  unit\v600..   For  a  pragma  given  in  a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 the permission extends to the end of the scope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agma includes a name, the permission to omit the  given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stricted:  it is given only for \voperations\v308. on the named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bjects of the base type of a named type or subtype;  for ca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bprogram;  for \vactivations\v903. of \vtasks\v900. of the named \vtask type\v901.;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the given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s  correspond  to  situations  in  which the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may be raised; for these checks,  the  name  (if 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note either an object or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_CHECK          When  accessing  a  selected  component,  an  \vindexed\v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vcomponent\v402.,  a  \vslice\v403.,  or  an \vattribute\v405.,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vdesignated\v330. by an \vaccess value\v330., check that th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CHECK    Check that a \vdiscriminant\v326. of a  composite  valu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alue  imposed  by  a  \vdiscriminant  constraint\v32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when accessing a \vrecord component\v325.,  chec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exists for the current discrimina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_CHECK           Check that the bounds of an \varray\v321. value are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rresponding  bounds  of  an  \vindex constraint\v322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when accessing a \vcomponent of an array\v321.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 for  each \vdimension\v321. that the given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ngs to the range defined by  the  bou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 object.   Also,  when  accessing a sli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object, check that the given \vdiscrete range\v321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vcompatible\v307.  with  the  range defined by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r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_CHECK          Check that there is a  matching  component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   of   an  array,  in  the  case  of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ments, type conversions, and logical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rrays of boolean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CHECK           Check that a  value  satisfies  a  \vrange  constraint\v31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 for  the  \velaboration\v301. of a subtype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that the \vconstraint\v305. (if present) i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the  \vtype  mark\v307..  Also, for an \vaggregate\v407.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n \vindex\v321. or discriminant value  belong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  subtype.    Finally,  check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traint   checks   performed    by    a   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vinstantiation\v12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s  correspond  to  situations  in  which the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MERIC_ERROR\v1101. is raised.  The  only  allowed  names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names of \vnumeric types\v3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CHECK        Check that the second operand is  not  zero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s /, rem and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_CHECK        Check that the result of a \vnumeric operation\v315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  corresponds  to  situations  in  which the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GRAM_ERROR\v1101. is raised.  The  only  allowed  names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names denoting task units, generic units, or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_CHECK     When either a subprogram is called, a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 accomplished,  or  a  generic  instant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aborated, check that the body of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 has already been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eck  corresponds  to  situations  in  whic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RROR is raised.  The  only  allowed  names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are names denoting \vaccess types\v330., task units, or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HECK         Check that execution of an \vallocator\v421.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space than is available for a \vcollection\v330.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space available for a task or sub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\verror situation\v1100. arises in the absence of the corresponding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the execution of the program is  \verroneous\v108.  (the  resul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 \nSUPPRESS(RANGE_CHE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agma \nSUPPRESS(INDEX_CHECK, ON =&gt; 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implementations, it may be impossible or too costly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hecks.  The corresponding SUPPRESS pragma can be ignored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such a pragma within a given unit does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xception will not arise;  the  exceptions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by call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\uGeneric Uni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unit is a \vprogram unit\v600. that is either a \vgeneric subprogram\v1201.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 package\v1201..   A generic unit is a template, which is parameter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from which corresponding (nongeneric) \vsubprograms\v600. or \vpackages\v700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btained.   The resulting program units are said to be \vinstances\v1206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unit  is  declared  by  a  \vgeneric  declaration\v1201..   This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claration\v301.  has  a  \vgeneric  formal  part\v1201.  declaring  any  \vgeneric  formal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s\v1201..  An instance of a generic unit is obtained as the resul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eneric  instantiation\v1206.  with  appropriate \vgeneric actual parameters\v1206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s.  An  instance  of  a  generic  subprogram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An instance of a generic package i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units are templates.  As templates they do not have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pecific to their nongeneric counterparts.  For example,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n be instantiated but it cannot be called.  In  contra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of  a generic subprogram is a nongeneric subprogram;  he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can be called but it cannot be used to produce further 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    \vGeneric Declarations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    \vGeneric Bodies\v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    \vGeneric 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4    \vExample of a Generic Package\v1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\uGeneric Declara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\vdeclaration\v301. declares a generic unit, which is  either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or a generic package.  A generic declaration include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t declaring any generic  formal  parameters.   A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can  be  an  \vobject\v302.;   alternatively  (unlike  a  \vparameter of a\v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\v602.), it can be a \vtype\v305. or a \vsubprogram\v6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declaration ::= generic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\vsubprogram_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formal_part \vpackage_specification\v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t ::= generic {generic_parameter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paramet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identifier_list\v302. : [\uin \n[\uout\n]] type_mark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utype \nidentifier \uis \ngeneric_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private_type_declaration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uwith \nsubprogram_specification [\uis \n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uwith \nsubprogram_specification [\uis \n&l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lt;&gt;) | \urange \n&lt;&gt; | \udigits \n&lt;&gt; | \udelta \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array_type_definition\v321. | \vaccess_type_definition\v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generic formal object (or simply, formal object),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(or  simply,  formal type), and generic formal subprogram (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ubprogram) are  used  to  refer  to  corresponding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rm of \vsubtype indication\v307. allowed within a generic formal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\vtype  mark\v307. (that is, the subtype indication must not includ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\v305.).  The \vdesignator\v601. of a generic subprogram must be an \videntifier\v20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pecification and body of a generic  unit,  the  \vname\v401.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denotes the generic unit.  In contrast, within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associated with a generic subprogram, the name of this progra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subprogram obtained by the current instantiation of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Similarly, within the declarative region associated with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the name of this program unit denotes the package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generic declaration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form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    --  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NATURAL;  --  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: INTEGER := 200;           -- formal object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  : INTEGER := LENGTH*LENGTH; -- formal object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 \nITEM  \uis private\n;                      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 \nINDEX \uis\n (&lt;&gt;);                         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 \nROW   \uis array\n(INDEX \urange \n&lt;&gt;) \uof \nITEM;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ith\n \vfunction\v609. "&lt;"(X, Y : ITEM) \ureturn\n BOOLEAN;    --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declarations declaring generic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ELEM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\v601. EXCHANGE(U, V : \uin out\n EL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TEM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ith function\n "*"(U, V : ITEM) \ureturn\n ITEM \uis\n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ING(X : ITEM) \ureturn\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declaration declaring a generi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TEM  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VECTOR \uis array\n (POSITIVE \urange\n &lt;&gt;) \uof\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ith function\n SUM(X, Y : ITEM) \ureturn\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ON_VECTORS \ui\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SUM  (A, B : VECTOR) \ureturn\n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SIGMA(A    : VECTOR) \ureturn\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ERROR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eneric subprogram, the name of this program unit act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program.  Hence this name can be \voverloaded\v610., and it can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call of the current instantiation.  For  the  same  reas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cannot  appear  after  the \vreserved word\v211. new in a (recursive)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\v12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\vexpression\v410. that occurs in a generic formal part is  ei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for  a generic formal object of mode in, or a constitu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ame given as default name for a formal subprogram,  o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a parameter of a formal subprogram.  Default exp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 objects  and default names for formal subprogram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or generic  instantiations  that  use  such  defaults.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for  parameters  of  formal subprograms are only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f the  formal  subprograms  that  use  such  defaults.   (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 rules  apply  to  any  name  used in a default express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\ventity\v301. must therefore be visible at the place of  the  ex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 generic  formal  parameters  nor  their  \vattributes\v405.  are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of \vstatic expressions\v42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.1  \vGeneric Formal Objects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.2  \vGeneric Formal Types\v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.3  \vGeneric Formal Subprograms\v1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1  \uGeneric Formal Objec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\vgeneric parameter  declaration\v1201.  declares  \vgeneric  formal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bjects\v1201..   The type of a generic formal object is the \vbase type\v305.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\vtype mark\v307. given in the  generic  parameter  declar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arameter  declaration with several \videntifiers\v203. is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ingle generic parameter declarations, as explain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formal  object  has a \vmode\v601. that is either in or in ou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 explicit mode indication in a generic parameter 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in  is  assumed;  otherwise the mode is the one indica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rameter declaration ends with an expression,  the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expression  of  the  \vgeneric  formal  parameter\v1201.. 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only allowed  if  the  mode  is  in  (whether  this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xplicitly or implicitly).  The type of a default expre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of the corresponding generic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formal object of mode in is a constant whose value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upplied as the \vmatching generic actual parameter\v1206.  in  a 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\v1206.,  as described in section 12.3.  The type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mode in must not be a  \vlimited  type\v708.;   the  \vsubtype\v305.  of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object is the subtype denoted by the type mark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ramete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object of mode in out is a \vvariable\v303. and denotes the \v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as  the  matching  \vgeneric  actual   parameter\v1206.   in   a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, as described in section 12.3.  The \vconstraints\v305.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ic  formal  object  are those of the corresponding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 that apply to a generic formal object of mode  in  o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of  the corresponding generic actual parameter (not those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that appears in the generic parameter declaration)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to avoid confusion) it is recommended that the  \vname\v401.  of  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e used for the \vdeclaration\v301. of such a formal object.  If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type is \vanonymous\v306., it is recommended that the subtype nam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type declaration\v305. for the base type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2  \uGeneric Formal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generic parameter declaration\v1201. that includes a \vgeneric type definition\v1201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\vprivate  type  declaration\v704.  declares  a  \vgeneric formal type\v1201.. 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ype denotes  the  subtype  supplied  as  the  corresponding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n  a  generic instantiation, as described in 12.3(d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eneric unit,  a  generic  formal  type  is  considered 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from  all  other  (formal  or  nonformal)  types.   The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\v305. applicable to a formal type in a \vsubtype indication\v307.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class of the type\v305. as for a non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rm of \vdiscrete range\v321. that is allowed within the \vdeclaration\v301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(constrained) array type is a \vtype mark\v30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discriminant  part\v326. of a generic formal private type must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ression for a discriminant.  (Consequently, a variab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by  an  object  declaration  must be constrained if its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type with discrimin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claration and \vbody of a generic unit\v1205., the \voperations\v305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es of a generic formal type (apart from  any  additional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a  \vgeneric  formal subprogram\v1204.) are determined by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claration for the form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private type declaration, the  available  operation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in  section  7.4.2  (in particular, \vassignment\v502., \vequality\v413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equality\v413. are available for a private type unless it is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n \varray type  definition\v321.,  the  available  operation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in  section 3.6.2 (for example, they include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dexed components\v402. and \vslices\v40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n \vaccess type definition\v330.,  the  available  operation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section 3.8.2 (for example, \vallocators\v421.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forms of generic type definition in which a box appear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delimiter &lt;&gt;) correspond  to  the  following  major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calar type\v310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\vDiscrete types\v310.: 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vailable operations are the operations common to \venumeration\v311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integer types\v314.; these are defined in section 3.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Integer types: 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erations are the operations of integer  type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3.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\vFloating point types\v317.:  digit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erations are those defined in section 3.5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\vFixed point types\v319.:  delt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erations are those defined in section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ll  of  the  above  cases  (a)  through (f), each operation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formal type (that is, other than an  operatio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formal  subprogram)  is  implicitly  declared  at  the 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formal type.  The same holds for a  formal  fixe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except  for  the  \vmultiplying operators\v411. that deliver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\vuniversal_fixed\v319.  (see  4.5.5),  since  these  special  \voperators\v411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\vpackage STANDARD\v8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\vinstantiation\v1206. of the generic unit, each of these oper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asic operation or predefined operator of the match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an operator, this rule applies even if  the  operato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 for  the actual type or for some \vparent type\v309. of the actu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form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ITEM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BUFFER(LENGTH : NATURAL) \uis\n \vlimited private\v708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ENUM  \uis\n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INT   \uis range\n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ANGLE \uis delta\n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MASS  \uis digits\n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ABLE \uis array\n (ENUM) \uof\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\vgeneric formal part\v1201. declaring a formal integ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RANK \uis range\n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: RANK := RANK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: RANK := FIRST + 1;  --  the operator "+" of the type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3  \uGeneric Formal Subprogram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generic  parameter  declaration\v1201. that includes a \vsubprogram specification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\vgeneric formal subprogram\v12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lternative forms of defaults can be specified in the declarat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subprogram.  In these forms, the subprogram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the  \vreserved  word\v211.  is  and  either  a  box 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\v600. or entry.  The matching rules for these defaults  ar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2.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subprogram denotes the subprogram, enumeration lit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supplied  as the corresponding \vgeneric actual parameter\v1206. in a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\v1206., as described in section 12.3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formal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 function\n INCREASE(X : INTEGER) \ureturn\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 function\n SUM(X, Y : ITEM) \ureturn\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 function\n "+"(X, Y : ITEM) \ureturn\n ITEM \uis\n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 function\n IMAGE(X : ENUM) \ureturn\n STRING \uis\n ENUM'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 procedure\n UPDATE \uis\n DEFAULT_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constraints\v305. that apply to a parameter of a formal subprogram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orresponding parameter in the specification of the match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(not those  implied  by  the  corresponding  \vtype  mark\v307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of  the formal subprogram).  A similar remark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function.   Whenever  possible  (to  avoid  confusion)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the name of a \vbase type\v305. be used rather tha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type\v307. in any declaration of a formal subprogram.  If, however,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 \vanonymous\v306., it is recommended that the subtype nam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05. declaratio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pecified for a formal parameter of a  generic  formal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ny  visible  type,  including  a  generic formal typ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 \uGeneric Bodi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\vbody\v333.  of a \vgeneric subprogram\v1201. or \vgeneric package\v1201. is a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the corresponding \vsubprograms\v600. or  \vpackages\v700.  obtained  by  \vgeneric\v1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stantiations\v1206..   The  syntax  of  a \vgeneric body\v1201. is identical to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neric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eclaration of a generic subprogram, there must b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laboration\v333. of a generic body has no other  effect  than  to 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body  can from then on be used as the template for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\vinstances\v120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procedur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EXCHANGE(U, V : in out ELEM) is  --  see example i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: ELEM;  --  the generic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:=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: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: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EX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function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ING(X : ITEM) \ureturn\n ITEM \uis\n --  see example i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turn\n X*X;  --  the formal operato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pack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ackage body\v701. ON_VECTORS \uis\n --  see example i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SUM(A, B : VECTOR) \ureturn\n VECTO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: VECTOR(A'RANGE);     --  the formal typ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AS   : constant INTEGER := B'FIRST - A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if\n A'LENGTH /= B'LENGTH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raise\n LENGTH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for\n N \uin\n A'RANGE 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(N) := SUM(A(N), B(N + BIAS)); --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end loop\n;                               function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turn\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SIGMA(A : VECTOR) \ureturn\n ITEM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: ITEM := A(A'FIRST);            -- the formal typ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for\n N \uin\n A'FIRST + 1 .. A'LAST 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:= SUM(TOTAL, A(N));          -- the formal function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turn\n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\uGeneric Instanti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a generic unit is declared by a generic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instant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package\n \videntifier\v203.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new\n generic_packag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uprocedure\n identifie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new\n generic_procedur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ufunction\n designato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new\n generic_function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ic_association {, generic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vgeneric_formal_parameter\v1201. =&gt;] generic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ameter ::= parameter_simple_name | \voperator_symbol\v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ameter ::= \vexpression\v410.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\vsubprogram_name\v601. | \ventry_name\v905. | \vtype_mark\v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licit  generic  actual  parameter  must be supplied for eac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, unless the corresponding  \vgeneric  parameter  declaration\v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 a default can be used.  Generic association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or named  in  the  same  manner  as  parameter  associ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  calls\v606..   If two or more formal subprogra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\vdesignator\v601.,  then  named  associations  are  not  allowed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en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generic  actual parameter must match the corresponding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n expression can match a formal object of \vmode in\v1202.; 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match a formal object of \vmode in out\v1202.;  a  subprogram  name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name  can match a formal subprogram;  a type mark can match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detailed  rules  defining  the  allowed  matches 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2.3.1 to 12.3.6;  these are the only allow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nce  is a copy of the generic unit, apart from the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  thus the instance of a generic package  is  a  \vpackage\v700.,  tha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rocedure  is  a  procedure,  and  that of a generic fun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For each  occurrence, within the generic unit, of  a  \vname\v401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 a given \ventity\v301., the following list defines which entity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occurrence within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 name  that  denotes  the  generic  unit:   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denotes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 name that denotes a \vgeneric formal  object\v1201.  of  mode  in: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name  denotes  a  constant whose value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associated generic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name that denotes a generic formal object of mode in out: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name  denotes  the  \vvariable\v303.  named  by 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name that denotes a \vgeneric  formal  type\v1201.:  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denotes  the  subtype  named  by  the  associated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(the actual su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For a name that denotes a \vdiscriminant\v326. of a generic formal typ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ame denotes the corresponding discriminant (ther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e) of the actual type associated with the generic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For  a  name  that  denotes  a  \vgeneric  formal   subprogram\v1201.: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name  denotes  the  \vsubprogram\v600., enumeration lit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named by the associated generic  actual  parameter  (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For a name that  denotes  a  formal  parameter  of  a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:    The corresponding name denotes the correspond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of  the  actual  subprogram  associated  with  the 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For a name that denotes a local entity  declared  within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   The  corresponding  name  denotes  the entity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\vlocal declaration\v801. within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For a name that denotes  a  global  entity  declared 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unit:   The corresponding name denotes the same glob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rules  apply  to  operators  and basic \voperations\v305.: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operators follow a rule similar to rule (f), local operation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 similar to rule (h), and operations for global types follow  a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rule (i).  In addition, if within the generic unit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basic operation of a formal  type  is  used,  the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 the   corresponding   occurrence  refers  to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 of the actual type associated with the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apply also to any type mark or (default)  expression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eneric formal part of the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velaboration\v301. of a generic instantiation, each expression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plicit  generic  actual parameter is first evaluated, as well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appears as a constituent of a variable name or  ent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as  an  explicit  generic  actual  parameter;   these \vevaluations\v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n some order that is not defined by the language.  Then,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generic association (if any), the corresponding defa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ault name is evaluated;  such evaluations are performed in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eneric parameter declarations.  Finally, the implicit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 elaborated.  The elaboration of  a  generic  instanti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volve  certain constraint checks as described in later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generic instantiation is not allowed in the following sense: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n  generic  unit includes an instantiation of a second generi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ance generated by  this  instantiation  must  not 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of  the  first  generic  unit (whether this instanc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ndirectly by intermediate instanti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instantiations (see 12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WAP \uis new\n EXCHANGE(ELEM =&gt;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WAP \uis new\n EXCHANGE(CHARACTER);  --  SWAP is \voverloaded\v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E \uis new\n SQUARING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 "*" of INTEGER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E \uis new\n SQUARING(ITEM =&gt; MATRIX, "*" =&gt; MATRIX_PROD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E \uis new\n SQUARING(MATRIX, MATRIX_PROD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 same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INT_VECTORS \uis new\n ON_VECTORS(INTEGER, TABLE, "+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s of instantiated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SQUARE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 TABLE(1 .. 5) := (10, 20, 30, 40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INTEGER := INT_VECTORS.SIGMA(T);  --  150 (see 12.2 for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use\n INT_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INTEGER := SIGMA(T);  --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of a generic actual parameter is only allowed if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ists.  If default expressions or default names (other than \vsimple\v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s\v401.) are used, they are evaluated in the order in whic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wo  overloaded subprograms declared in a generic pack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ly by the (formal) type of  their  parameters  and  resul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exist  legal instantiations for which all calls of thes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the instance are ambiguou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A \uis\n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B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G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NEXT(X : A) \ureturn\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function\n NEXT(X : B) \ureturn\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P \uis new\n G(A =&gt; BOOLEAN, B =&gt;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alls of P.NEXT ar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1  \vMatching Rules for Formal Objects\v1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2  \vMatching Rules for Formal Private Types\v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3  \vMatching Rules for Formal Scalar Types\v1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4  \vMatching Rules for Formal Array Types\v1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5  \vMatching Rules for Formal Access Types\v1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6  \vMatching Rules for Formal Subprograms\v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1  \uMatching Rules for Formal Objec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generic formal parameter\v1201. of \vmode in\v1202. of a given  \vtype\v305.  is  match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pression\v410. of the same type.  If a \vgeneric unit\v1201. has a \vgeneric formal object\v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de  in,  a check is made that the value of the expression 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 denoted  by  the  \vtype  mark\v307.,  as  for  an  explicit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(see  3.2.1). The \vexception CONSTRAINT_ERROR\v1101. is rais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parameter of \vmode in out\v1202. of a given type is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\v401. of a \vvariable\v303. of the same type.  The variable must  not  be  a  \vforma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\v601.  of  \vmode  out\v602. or a \vsubcomponent\v305. thereof.  The name must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which renaming is allowed (see 8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\vgeneric actual parameter\v1206. of mode in must  not  be  a  \vlimited\v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708..   The \vconstraints\v305. that apply to a generic formal parameter of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re those of the corresponding generic actual parameter  (see  12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2  \uMatching Rules for Formal Private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\vprivate type\v704. is matched by any \vtype\v305. or \vsubtype\v305. (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) that satisfies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formal type is not limited, the  actual  type  must  no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limited  type\v708..  (If, on the other hand, the formal type is limi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ondition is imposed on the corresponding actual type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mited or not lim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formal type has a \vdiscriminant part\v326., the actual type must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with   the  same  number  of  \vdiscriminants\v326.;   the  typ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that appears at a given position in the discrimin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ctual type must be the same as the type  of  the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ppears  at  the  same  position in the discrimin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type;  and the actual subtype must be unconstrained.   (If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hand, the formal type has no discriminants, the actu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to have discrimin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consider any occurrence of the \vname\v401. of the formal  typ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where this name is used as an unconstrained \vsubtype indication\v307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ubtype must not be an \vunconstrained array type\v321. or an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  with  discriminants\v305.,  if any of these occurrences is at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\vconstraint\v305. or \vdefault discriminants\v326. would be required for an \varray\v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\v321. or for a type with discriminants (see  3.6.1  and  3.7.2)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applies  to occurrences of the name of a subtype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to occurrences of the  name  of  any  type  or  subtype 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from the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generic  unit  has  a  formal  private  type with discrimin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ion\v333. of  a  corresponding  \vgeneric  instantiation\v1206.  check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of each discriminant of the actual type is the same as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 discriminant  of  the  formal  type.   The 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3  \uMatching Rules for Formal Scalar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\vgeneric  formal  type\v1203. defined by (&lt;&gt;) is matched by any \vdiscrete\v310.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any \venumeration\v311. or  \vinteger\v314.  subtype).   A  generic  form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range &lt;&gt; is matched by any integer subtype.  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ed by digits &lt;&gt; is matched by  any  \vfloating  point\v317.  subtyp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 type  defined  by  delta  &lt;&gt; is matched by any \vfixed point\v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No other matches are possible for these generic form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4  \uMatching Rules for Formal Array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l  \varray  type\v321. is matched by an actual array \vsubtype\v305.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formal array type and the actual array type  must 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ity;  the \vformal type\v1201. and the actual subtype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\vconstrained\v321. or both \vunconstrained\v32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each \vindex\v321. position, the index type  must  be  the  s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rray type as for the formal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component type must be the same for the actual array typ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l  array type.  If the component type is other than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then the component subtypes must be either both  constrain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generic  unit  has  a  formal  array  type,  the  \velaboration\v333.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stantiation checks that the \vconstraints\v305.  (if  any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type  are  the  same for the actual array type as for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, and likewise that  for  any  given  index  position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 or  the  discrete  ranges  have  the  same bounds.  The \vexception\v1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_ERROR\v1101.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given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TEM   i\us privat\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NDEX  \uis\n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VECTOR \uis array\n (INDEX \urange\n &lt;&gt;) \uof\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TABLE  \uis array\n (INDEX) \uof\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P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nd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MIX    \uis array\n (COLOR \urange\n &lt;&gt;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OPTION \uis array\n (COLOR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n MIX can match VECTOR and OPTION can m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R \uis new\n P(ITEM   =&gt; BOOLEAN, INDEX =&gt;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CTOR =&gt; MIX,     TABLE =&gt; OP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Note that MIX cannot match TABLE and OPTION cannot match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rules, if any of the index or component types of 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type  is  itself  a  formal  type, then within the instanc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corresponding actual subtype (see 12.3(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  \uMatching Rules for Formal Access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l \vaccess type\v330. is matched by an actual access subtype i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\vobjects\v302. is the same for the actual type as  for 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If  the  designated  type  is  other  than  a scalar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ubtypes must be either both constrained or both 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generic  unit  has  a  formal  access  type,  the  \velaboration\v333.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stantiation checks that any \vconstraints\v305. on  the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the same for the actual access subtype as for the form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\vexception CONSTRAINT_ERROR\v1101.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ormal types of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NODE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LINK \uis access\n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P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an be matched by the actu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AR_NAME \uis access\n C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CA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, SUCC : CA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: LICENSE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    :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in the following \vgeneric instantiation\v1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R \uis new\n P(NODE =&gt; CAR, LINK =&gt; CAR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bove rules, if the designated type is itself a formal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stance its name denotes the corresponding actual subtyp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(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6  \uMatching Rules for Formal Subprogram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l  \vsubprogram\v600.  is  matched  by  an  actual  subprogram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or \ventry\v905. if both have the same \vparameter and result  type  profile\v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6.6);   in  addition,  parameter  modes  must be identical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at the same parame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eneric unit has a default subprogram specified by a \vname\v401.,  thi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note a subprogram, an enumeration literal, or an entry,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l subprogram (in the above sense).  The evaluation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akes place during the elaboration of each instantiation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 as defined in section 1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eneric unit has  a  default  subprogram  specified   by  a  bo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actual parameter can be omitted if a subprogram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or entry  matching  the  formal  subprogram,  and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signator\v601.  as  the  formal subprogram, is directly visible at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generic instantiation\v1206.;  this subprogram, enumeration literal, o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n used by default (there must be exactly one subprogram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or entry satisfying the previous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given the generic func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TEM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with function\n "*" (U, V : ITEM) \ureturn\n ITEM \uis\n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unction\v609. SQUARING(X : ITEM) \ureturn\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MATRIX_PRODUCT(A, B : MATRIX) \ureturn\n MATR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ollowing instantiation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E \uis new\n SQUARING(MATRIX, MATRIX_PROD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ollowing instantiation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E \uis new\n SQUARING(ITEM =&gt; INTEGER, "*" =&gt; 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E \uis new\n SQUARING(INTEGER, 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QUARE \uis new\n SQUARING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rules for  formal  subprograms  state  requireme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ose  applying to subprogram renaming declarations (see 8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name of a parameter of the formal subprogram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corresponding parameter of the  actual  sub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for  these parameters, default expressions need not cor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subprogram is matched by an \vattribute\v405. of a type if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function with a matching specification.  An enumeration liter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ype matches a parameterless formal function whose resul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 \uExample of a Generic Packag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provides a possible formulation of stack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package.   The  size  of  each  stack and the type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rovided as gen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TEM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STACK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PUSH(E : \uin\n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POP (E : \uout\n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, UNDERFLOW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 body\n STACK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TABLE \uis array\n (POSITIVE \urange\n &lt;&gt;) \uof\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: TABLE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PUSH(E : \uin\n ITEM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\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if\n INDEX &gt;= SIZE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raise\n 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:= 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(INDEX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POP(E : \uout\n ITEM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if\n INDEX = 0 \uthe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raise\n UND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if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:= SPACE(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:= INDEX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end\n P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is generic package can b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STACK_INT  \uis new\n STACK(SIZE =&gt; 200, ITEM =&gt;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STACK_BOOL \uis new\n STACK(100,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the procedures of the instantiated packages can  be  call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INT.PUSH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BOOL.PUSH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a  generic  formulation  of  the type STACK can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package body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ITEM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ON_STACKS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STACK(SIZE : POSITIVE)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PUSH(S : \uin out\n STACK; 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POP (S : \uin out\n STACK; E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, UNDERFLOW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TABLE \uis array\n (POSITIVE \urange\n &lt;&gt;) \uof\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STACK(SIZE : POSITIVE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: TABLE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such a  package,  an  instantiation  must  be  cre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stacks of the corresponding type can be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ackage\n STACK_REAL \uis new\n ON_STACKS(REAL); \uuse\n STACK_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: STACK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(S, 2.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\uRepresentation Clauses and Implementation-Dependent Featur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representation clauses, certain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features, and other features that are use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    \vRepresentation Clauses\v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    \vLength 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    \vEnumeration Representation Clauses\v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4    \vRecord Representation Clauses\v1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5    \vAddress Clauses\v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6    \vChange of Representation\v1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7    \vThe Package System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8    \vMachine Code Insertions\v1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9    \vInterface to other Languages\v1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0   \vUnchecked Programming\v1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\uRepresentation Claus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specify how the \vtypes\v305. of the languag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nto the underlying machine.  They can be provided to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representation or to interface with features that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of the language (for example, peripheral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_representation_clause | address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_representation_clause ::= \vlength_clause\v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\venumeration_representation_clause\v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vrecord_representation_clause\v1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representation clause applies either to a type or to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d\v401. \vsubtype\v305. (that is, to a \vsubtype declared\v307. by a type \vdeclaration\v30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ype being therefore anonymous).  Such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pplies to  all \vobjects\v302. that have this type or this firs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At most one enumeration or record representation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llowed\v108. for a given type: an enumeration representation clau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an enumeration type; a record representation clau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ord type.  (On the other hand, more than one lengt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for a given type; moreover, both a length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umeration or record representation clause can be provided.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lause is the only form of representation clause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 derived\v309. from a \vparent type\v309. that has (user-defined) \vderivable\v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programs\3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\vaddress clause\v1305. applies either to an object; to a \vsubprogram\v600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\v700., or \vtask unit\v900.; or to an \ventry\v905..  At most one address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any of thes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clause and declaration of the \ventity\v301.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pplies \vmust\v108. both \voccur immediately within\v801. the same \vdeclarative\v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t\v333., \vpackage specification\v701., or \vtask specification\v901.;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ccur before the clause.  In the absence of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for a given declaration, a default repres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determined by the implementation.  Suc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ccurs no later than the end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declarative part, package specification, 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For a declaration given in a declarative pa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termination occurs before any enclosed \vbody\v33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type, certain occurrences of its name 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ype must already have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these occurrences force the default determin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representation not already determined by a pri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.  This default determination is also 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ccurrences of the name of a subtype of the type,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y type or subtype that has \vsubcomponents\v305. of the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occurence is any occurrence other than in a type or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a subprogram specification, an entry declaration, a \vdeferred\v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ant declaration\v704., a \vpragma\v1310., or a representation clause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n any case, an occurrence within an \vexpression\v410. is always 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clause for a given entity must not appear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name of the entity if this occurrence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termination of representation for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trictions exist for address clauses. For an obje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its name (after the object declaration) is a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For a subprogram, package, task unit, or entr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\vrepresentation attribute\v1310. of such an ent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elaboration of a representation clause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spects of th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some of the expression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is implementation_dependen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pecifying addresses.  An implementation may lim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representation clauses to those that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the underlying hardware.  If a representation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an implementation, the compiler must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ffect of the program is not changed by the presence of the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ddress clauses and for parts of the program that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ttributes. If a program contains a represent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ccepted, the program is \villegal\v108..  For eac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representation clauses, and the convention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 expressions, must be documented in Appendix 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representation clause is used to impo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mapping of an entity on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pragmas can be used to provide an implement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its selection of such a mapping.  The pragm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storage minimization should be the main criter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presentation of a record or array type.  It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PACK (type_simp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ans that gaps between the storage area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\vcomponents\v305. should be minimized.  It need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mapping of each component onto storage.  This mapp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fluenced by a pragma (or controlled by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) for the component or component type.  The position of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and the restrictions on the named type, ar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s for a representation clause; in particular, the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before any use of a representation attribute of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 PACK is the only language-defied representation pra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presentation pragmas may be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; these must be documented in Appendix F. (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ation clauses, a pragma that is not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 clause is allowed for a \vgeneric formal type\v120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\uLength Claus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 clause specifies an amount of storage associated with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_clause ::= for \vattribute\v405. use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pression\v410. \vmust\v108. be of some \vnumeric type\v310. and is evalu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laboration\v333. of the length clause (unless it is a \vstatic expression\v422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the attribute must denote either a type or a \vfirst named subtype\v321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is called T in what follows.  The only allow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in a length clause are SIZE, STORAGE_SIZE, and SM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 length clause depends on the attribute desig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Size specification: T'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must be a static expression of some \vinteger type\v314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expression specifies an upper boun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to be allocated to \vobjects\v302. of the type or first named subtyp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specification must \vallow\v108. for enough storag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every allowable value of these objects.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for a \vcomposite type\v305. may affect the size of the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storage areas allocated to consecutive component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it need not affect the size of the storage area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specification is only allowed if the \vconstraints\v305. on 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\vsubcomponents\v305. (if any) are static.  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strained \varray type\v321., the \vindex subtypes\v321. must also b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Specification of \vcollection\v330. size: T'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T must denote an \vaccess type\v330.. The expression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teger type (but need not be static); its valu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\vstorage units\v1308. to be reserved for the collect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age space needed to contain all objects \vdesignated\v330. b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ccess type and by values of other types derive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, directly or indirectly.  This form of length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for a type derived from a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Specification of storage for a \vtask activation\v903.: T'STORAGE 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T must denote a \vtask type\v902..  The expression must b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type (but need not be static); its value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orage units to be reserved for an activation (not the code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Specification of small for a \vfixed point type\v319.: T'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T must denote the first named subtype of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The expression must be a static expression of some \vreal type\v316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value must be greater than the delta of the first nam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of the length clause is to use this value of sm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values of the fixed point base type.  (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thereby also affects the amount of storage fo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is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ze specification is allowed for an access, task, or fixed po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nother form of length clause is also given for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nsidered to be part of the storage reserved for a col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tivation of a \vtask\v900. is implementation-dependent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by length clauses is therefore relative to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For example, the language does not define whether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an activation of a task includes any storag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ssociated with an access type declared within the task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it define the method of allocation for object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n access type.  For example, the space allocated could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; alternatively, a general dynamic aliocation scheme or fix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llocated in a collection need not have the same siz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ype is an unconstrained array type or an unconstra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riminants.  Note also that the \vallocator\v421. itself may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internal tables and links.  Hence a length cl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n access type does not always give precis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alloc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ssumed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ype\n MEDIUM \uis range\n 0 .. 6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ype\n SHORT  \uis delta\n 0.01 \urange\n -100.0 .. 10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ype\n DEGREE \uis delta\n 0.1  \urange\n -360.0 .. 36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: \uconstant\n :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: \uconstant\n := 2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ngth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for\n COLOR'SIZE  \uuse\n 1*BYTE; --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for\n MEDIUM'SIZE \uuse\n 2*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for\n SHORT'SIZE  \uuse\n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for\n CAR_NAME'STORAGE_SIZE \uuse\n -- approximately 2000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0*((CAR'SIZE/SYSTEM.STORAGE_UNIT) 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for\n KEYBOARD_DRIVERS'STORAGE_SIZE \uuse\n 1*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for\n DEGREE'SMALL \uuse\n 360.0/2**(SYSTEM.STORAGE_UNIT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ngth clause for SHORT, fifteen bits is the minimum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ype definition requires SHORT'SMALL=2**(-7) and SHORT'MANTIS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The length clause for DEGREE forces the model numbers to exactl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\uEnumeration Representation Claus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umeration \vrepresentation clause\v1301. specifies the internal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terals\v406. of the \venumeration type\v311. that is named in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umeration_representation_clause ::= for type_simple_n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vaggregate\v407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used to specify this mapping is written as a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for which the \vindex subtype\v321. is the enumeration \vtype\v305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\vtype is 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terals of the enumeration type must be provided with distin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all \vchoices\v328.. and \vcomponent\v305. values given in the aggreg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  The integer codes specified for the enumeration type mus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\vordering relation\v311.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ype\n MIX_CODE \uis\n (ADD, SUB, MUL, LDA, STA, ST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for\n MIX_CODE \uu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D =&gt; 1, SUB =.2, MUL =&gt; 3, LDA =&gt; 8, STA =&gt; 24, STZ =&gt;3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SUCC, PRED, and POS are defined even for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contiguous representation; their definition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) \vtype declaration\v306. and is not affected by th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.  In the example, because of the nee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values, these \vfunctions\v609. are likely to be les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an they could be in the absence of a represent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siderations apply when such types are used for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\uRecord Representation Claus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representation clause specifies the storag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at is, the order, position, and size of \vrecord components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\vdiscriminants\v326.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for\n type_simple_name \uu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ecord\n [alignment_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omponent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_clause ::= \uat mod\n static_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_name at static_simple_expression \vrange\v310. static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simple expression\v410. given after the reserved words at mod in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, or after the reserved word at in a component clause, \vmust\v108.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ic expression\v422. of some \vinteger type\v314..  If the bounds of the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lause are defined by simple expressions, then each b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ust be defined by a static expression of some integer typ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unds need not have the same 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gnment clause forces each record of the given type to be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address that is a multiple of the value of the give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address modulo the expression must be zero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place restrictions on the allowab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clause specifies the storage place of a component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record.  The integer defined by the static ex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lause is a relative address expressed in \vstorage units\v1308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defines the bit positions of the storage place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.  The first storage unit of a record is numbered zero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it of a storage unit is numbered zero.  The ordering of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 is machine_dependent and may extend to adjacent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specific machine, the size in bits of a storage unit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-dependent \vnamed number\v302. SYSTEM.STORAGE_UNIT.)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allowed to overlap a storage boundary, and if so, h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one component clause is allowed for each componen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cluding for each discriminant (component clauses may b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all, or none of the components).  If no component clause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, then the choice of the storage place for the componen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. If component clauses are given for all compon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presentation clause completely specifies th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ecord type\v325. and must be obeyed exactly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laces within a record \vvariant\v328. must not overlap, but overl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distinct variants is allowed.  Each component clause must \vallow\v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ough storage space to accommodate  every allowabl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A component clause is only allowed for a componen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onstraint\v305. on this component or on any of its \vsubcomponents\v305.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ay generate names that denote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for example, one containing the offset of another com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mplementation-dependent names can be used in recor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(these names need not be \vsimple names\v401.; for example,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 \vattributes\405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: \vconstant\v303. := 4;  --  storage unit is byte, 4 bytes p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ype\n STATE         \uis\n (A,M,W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ype\n MODE          \uis\n (FIX, DEC, EXP, SIGNI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ype\n BYTE_MASK     \uis array\n (0.. 7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ype\n STATE_MASK    \uis array\n (STATE)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ype\n MODE_MASK     \uis array\n (MODE)  \uof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ype\n PROGRAM_STATUS_WORD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_MASK        : BYTE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_KEY     : INTEGER range 0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STATE      : STATE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_CAUSE    : INTERRUPTION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C                : INTEGER range 0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                : INTEGER range 0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_MASK       : MODE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_ADDRESS       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for\n PROGRAM_STATUS_WORD \uu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record at mod\n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_MASK      \uat\n 0*WORD \urange\n 0  ..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_KEY   \uat\n 0*WORD \urange\n 10 .. 11; -- bits 8,9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STATE    \uat\n 0*WORD \urange\n 12 ..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_CAUSE  \uat\n 0*WORD \urange\n 16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C              \uat\n 1*WORD \urange\n 0  .. 1;  --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           \uat\n 1*WORD \urange\n 2 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_MASK     \uat\n 1*WORD \urange\n 4  ..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_ADDRESS     \uat\n 1*WORD \urange\n 8 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for\n PROGRAM_STATUS_WORD'SIZE \uuse\n 8*SYSTEM.STORAGE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representation clause defines the record layout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guarantees that exactly eight storage un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\uAddress Claus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clause specifies a required address in storage for an \ventity\v3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clause ::= for simple_name use at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pression\v410. given after the \vreserved word\v211. at must be of the \vtype\v305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\vpackage\v700. SYSTEM (see 13.7); this package must be na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with clause\v1002. that applies to the \vcompilation unit\v1001. in whic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occurs.  The conventions that define the interpretation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ADDRESS as an address, as an interrupt level,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, are implementation-dependent.  The allowed nature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ame\v401. and the meaning of the corresponding addres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Name of an \vobject\v302.: the address is that required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vvariable\v303. or \vconstant\v30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Name of a \vsubprogram\v600., package, or \vtask unit\v900.: the addr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the machine code associated with the bod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Name of a single \ventry\v905.: the address specifies a hardware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single entry is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mple name is that of a single task, the address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o refer to the task unit and not to the \vtask object\v901.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address clause is only legal if exactly one decla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r occurs earlier, immediately within the sam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package specification, or task specification.  A name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 is not allowed as the \vsimple name\v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lauses should not be used to achieve overlays of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of \vprogram units\v600.. Nor should a given interrupt be link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ntry. Any program using address clauses to achieve suc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verroneous\v108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or\n CONTROL \uuse at\n 16#0020#; -- assuming that SYSTEM.ADDRES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imply that if two subprograms overload each oth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a given point, an address clause for any of them is not leg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Similarly if a task specification declares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each other, they cannot be interrupt entries.  The synta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address clause for a \vlibrary unit\v1001..  An implementation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agmas\v210. for the specification of program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5.1  \vInterrupts\v1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 \uInterrup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clause given for an \ventry\v905. associates the entry with so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n interrupt; such an entry is referred to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rupt entry.  If control information is supplied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it is passed to an associated interrupt entry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\vmode\v601. in; only parameters of this mode are \vallowed\v1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acts as an entry call issued by a hardware \vtask\v900. whos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er than the priority of the main program, and also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any user-defined task (that is, any task whose typ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ask unit in the program).  The entry call may be an ordin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 \vtimed entry call\v910., or a \vconditional entry call\v909.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terrupt and on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\vselect statement\v907. contains both a \vterminate alternative\v908. and an \vaccept\v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lternative\v908. for an interrupt entry, then an implementation may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quirements for the selection of the terminate alterna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ose given in section 9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ask\n INTERRUPT_HANDLE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try\n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for\n DONE \uuse at\n 16#40#; assuming that SYSTEM.ADDRESS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d\n INTERRUP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try calls need only have the semantics described abov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lemented by having the hardware directly exec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d interrupts correspond to ordinary entry calls. Interrup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f not immediately processed correspond to conditional entry cal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sequence of the priority rules that an \vaccept statement\v905.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n interrupt takes precedence over ordinary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and can be executed without first invoking a schedul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ssible effects of an address clause for an interrup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riority of the interrupt (directly or indirectly)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an interrupt entry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\uChange of Represent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one \vrepresentation clause\v1301. is allowed for a given \vtype\v305. and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its representation. Hence, if an alternative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it is necessary to declare a second type, \vderived\v309. from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pecify a different representation for the seco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ACKED_DESCRIPTOR and DESCRIPTOR are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ith identical characteristics, apart from thei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DESCRIPTOR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components of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ype\n PACKED_DESCRIPTOR \uis new\n 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for\n PACKED_DESCRIPTOR \uu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record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component clauses for some or for al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end record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representation can now be accomplished by \vassignment\v502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\vtype conversions\v419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: 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: PACKED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:= PACKED_DESCRIPTOR (D); -- pac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:= DESCRIPTOR(P);         -- unpa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\uThe Package System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mplementation there is a predefined library \vpackage\v700. cal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definitions of certain configur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The specification of the packag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 and \vmust\v108. be given in Appendix F.  The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must contain at least the follow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type\v305. ADDRESS  \uis\n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ype\n NAME     \uis\n implementation_defined_enumeration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_NAME    : \uconstant\n NAME 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_UNIT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_SIZE 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ystem-Dependent \vNamed Numbers\v302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_INT     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_INT     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_DIGITS  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_MANTISSA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_DELTA  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           : \uconstant\n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ther System_Depend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subtype\n PRIORITY \uis\n INTEGER \urange\n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end\n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DDRESS is the type of the addresses provided in \vaddress clauses\v1305.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the type of the result delivered by the \vattribute\v405.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enumeration type NAME are the names of alternativ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handled by the implementation; one of these is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.  The named number STORAGE_UNIT is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; the named number MEMORY_SIZE is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s in the configuration; these named numbers ar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form of the package SYSTEM, with given value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, STORAGE_UNIT, and MEMORY_SIZE, can be obtain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\vpragmas\v210..  These pragmas are only allowed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before the first \vcompilation unit\v1001. (if any) of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agma\n SYSTEM_NAME (enumeration_lite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above pragma is to use the enumeration liter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dentifier for the definition of the constant SYSTEM_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is only allowed if the specified identifier correspond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ls of the typ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agma\n STORAGE_UNIT (\vnumeric_literal\v204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above pragma is to use the value of the specifi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for the definition of the named number STORAGE_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agma\n MEMORY_SIZE (numeric_lite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above pragma is to use the value of the specifi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for the definition of the named number MEMORY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of any of these pragmas causes an implicit re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YSTEM.  Consequently any compilation unit that name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xt clause becomes obsolete after this implicit recompil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impose further limitations on the use of thes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implementation may allow them only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ilation, when creating a new \vprogram library\v10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nsequence of the \vvisibility\v803. rules that a declaration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YSTEM is not visible in a compilation unit unless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y a \vwith clause\v1002. that applies (directly or indirectl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7.1  \vSystem Dependent Named Numbers\v1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7.2  \vRepresentation Attributes\v1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7.3  \vRepresentation Attributes of Real Types\v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1 \uSystem-dependent Named Number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\vpackage SYSTEM\v1308., the following \vnamed numbers\v302. are decl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INE_DELTA and TICK are of the \vtype\v305. \vuniversal_real\v316.;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\v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INT      The smallest (most negative) value of all predefi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INT      The largest (most positive) value of all predefined \vinteger\v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types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DIGITS   The largest value \vallowed\v108. for the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digits in a \vfloating point constraint\v31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MANTISSA The largest possible number of binary digits in the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\vmodel numbers\v316. of a fixed poi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_DELTA   The smallest delta allowed in a \vfixed point constraint\v319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\vrange constraint\v310. -1.0 ..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         The basic clock period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2 \uRepresentation Attribut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certain implementation-dependent character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tined by interrogating appropriate representation attribu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\vobject\v302., \vprogram unit\v600., \vlabel\v501., or \ventry\v905.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'ADDRESS      Yields the address of the first of the \vstorage units\v1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to X.  For a \vsubprogram\v600., \vpackage\v700., \vtask unit\v900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, this value refers to the machine cod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sponding body or \vstatement\v500..  For an entry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\vaddress clause\v1305. has been given, the valu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hardware interrupt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is of the \vtype\v305. ADDRESS defin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ype or \vsubtype\v305. X or for any object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'SIZE         Applied to an object, yields the number of bit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the object.  Applied to a type or subtype,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number of bits that is needed by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old any possible object of this type or sub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this attribute is of the type \vuniversal_integer\v31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two representation attributes, if the prefix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attribute is understood to be an attribut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of the result of calling the function).  Similarly, if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an \vaccess type\v330., the attribute is understood to be an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(not of the designated object: attributes of the la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a prefix ending with the reserved word \uall\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\vcomponent\v305. C of a \vrecord object\v325.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C'POSITION   Yields the offset, from the start of the first storag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pied by the record, of the first of the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pied by C.  This offset is measured in storag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C'FIRST_BIT  Yields the offset, from the star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 units occupied by C, of the last bit occupi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ffset is measured in bits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C'LAST_BIT   Yields the offset, from the star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 units occupied by C, of the last bit occupi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ffset is measured in bits.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\vaccess type or subtype\v330.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TORAGE_SIZE Yields the total number of storage unit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vcollection\v330. associated with the \vbase type\v305. of T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\vtask type\v902. or \vtask object\v902.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TORAGE_SIZE Yields the number of storage unit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vactivation\v903. of a task of the type T or for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sk object T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ask object X, the attribute X'SIZE gives the number of bi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object X, whereas X'STORAGE_SIZE gives the number of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activation of the task designated by X.  For a \vformal\v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rameter\v601. X, if \vparameter passing\v602. is achieved by copy, the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'ADDRESS yields the address of the local copy; if parameter passing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then the address is that of the \vactual parameter\v60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3 \uRepresentation Attributes of Real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\vreal type\v316. or \vsubtype\v305. T, the following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ttributes\v405. are defined, which are not related to the \vmodel numbers\v316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se attributes may thereby exploit propertie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minimal properties associated with the \vnumeric type\v310.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7 for the rules defining the accuracy of operations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). Precautions must therefore be taken when using thes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ttributes if portability is to be en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\vfloating point\v317. and \vfixed point types\v319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CHINE_ROUNDS    Yields the value TRUE if every predefin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on values of the \vbase type\v305. of 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an exact result or performs rounding;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FALSE otherwise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f the predefined type \vBOOLEAN\v3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CHINE_OVERFLOWS Yields the value TRUE if every \vpredefined operation\v308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of the base type of T either provide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, or raises the exception \vNUMERIC_ERROR\v110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flow situations (see 4.5.7); yields the valu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.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ating point types, the following attributes provi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erlying machine representation, in terms of the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3.5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CHINE_RADIX     Yields the value of the \vradix\v317. used by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ation of the base type of T (the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 digits in the range 0 to T'MACHINE_RADIX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CHINE_EMAX      Yields the largest value of exponent fo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ation of the base type of T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CHINE_EMIN      Yields the smallest (most negative) value of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machine representation of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any machines the largest machine representable number of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'MACHINE_RADIX)**(F'MACHINE_EMA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est positive representabl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'MACHINE_RADIX ** (F'MACHINE_EMIN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\uMachine Code Inser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code insertion can be achieved by a call to a \vprocedure\v600.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equence of statements\v501. contains code \vstatements\v5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_statement ::= type_mark'record_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de statement is only \vallowed\v108. in the sequence of stat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rocedure body\v603..  If a procedure body contains code statements, th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body the only allowed form of statement is a 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labeled\v501. or not), the only allowed \vdeclarative items\v333. are \vuse clauses\v505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\vexception handler\v1102. is allowed (\vcomments\v209. and \vpragmas\v210. are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 instruction appears as a record aggregate of a \vrecord type\v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the corresponding instruction.  The base type of the typ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de statement must be declared within the predefined library \vpackage\v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CHINE_CODE; this package must be named by a \vwith clause\v1002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\vcompilation unit\v1001. in which the code statement occu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not required to provide such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is allowed to impose further restrictions on the \vrecord\v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ggregates\v408. allowed in code statements.  For example, it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ontained in such aggregates be \vstatic expressions\v42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ay provide machine-dependent pragmas specify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nd calling conventions.  Such pragmas must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ocedure\n SET_MASK; \upragma\n INLINE(SET_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ocedure\n SET_MASK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use\n MACHIN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_FORMAT'(CODE =&gt; SSM, B =&gt; M'BASE_REG, D =&gt; M'DI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M'BASE_REG and M'DISP are implementation-specific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 \uInterface to Other Languag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written in another language can be called from an A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communication is achieved via parameter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A \vpragma\v210.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agma\n INTERFACE (language_name, subprogram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must\v108. be given for each such \vsubprogram\v600.; a subprogram \vname\v401. is \vallowed\v108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several \voverloaded subprograms\v610..  This pragma is allo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a \vdeclarative item\v333., and must apply in this case to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an earlier declarative item of the same \vdeclarative part\v333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ckage specification\v701..  The pragma is also allowed for a \vlibrary unit\v1001.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pragma must appear after the subprogram \vdeclaration\v301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ubsequent \vcompilation unit\v1001..  The pragma spec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and therby the calling conventions ) and inform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bject module will be supplied for the corresponding sub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not allowed for such a subprogram (not even in the form of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) since the instructions of the subprogram are writte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need not be provided by all implementa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place restrictions on the allowable forms and 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ackage\n FORT_LIB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function\n SQRT (X : FLOAT) \ureturn\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function\n EXP  (X : FLOAT) \ureturn\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ragma\n INTERFACE(FORTRAN, SQ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ragma\n INTERFACE(FORTRAN, 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end\n FORT_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s used by other language processors that call Ad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the Ada language definition.  Such conven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se other languag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 INTERFACE is not defined for generic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 \uUnchecked Programming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generic library subprograms UNCHECKED_DE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CONVERSION are used for unchecked storage deallocat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\vtype\v305.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type\n OBJECT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type\n NAME   \uis access\n 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ocedure\n UNCHECKED_DEALLOCATION(X: \uin out\n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type\n SOURCE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type\n TARGET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function\n UNCHECKED_CONVERSION(S : SOURCE) \ureturn\n 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0.1 \vUnchecked Storage Deallocation\v1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0.2 \vUnchecked Type Conversions\v1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1 \uUnchecked Storage Deallocatio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storage deallocation of an object \vdesignated\v330. by a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ccess type\v330. is achieved by a call of a \vprocedure\v600. that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of the \vgeneric procedure\v1201. UNCHECKED_DEAL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rocedure\n FREE \uis new\n UNCHECKED_DEALLOCATION(object_typ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_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REE procedure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fter executing FREE(X), the value of X is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FREE(X), when X is already equal to null, has no eff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FREE(X), when X is not equal to null, is an indication that the \vobject\v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by X is no longer required, and that the storage i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 and Y designate the same object, then accessing this object throug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verroneous\v108. if this access is performed (or attempted) aft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X); the efeect of each such access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nsequence of the \vvisibility\v803. rules that the generi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DEALLOCATION is not visible in a \vcompilation unit\v1001.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cedure is mentioned by a \vwith clause\v1002. tha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 designates a \vtask object\902., the call FREE(X); has no effect on the \vtask\v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value of this task object.  The same hol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ubcomponent\v305. of the object designated by X, if this subcomponent is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 \uUnchecked Type Convers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checked type conversion can be achieved by a call of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by \vinstantiation\v1206. of the \vgeneric function\v1201. UNCHECKED_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an unchecked conversion is to return the (uninterpr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 as a value of the target \vtype\v305., that is, th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source value is returned unchanged as the bit patter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the target type.  An implementation may plac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conversions, for example, restrictions depend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izes of objects of the source and target typ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ust be documented in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unchecked conversions are used,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ensure that these conversions maintain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uaranteed by the language for object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violate these properties by means of unchecke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verroneous\v1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nsequence of the visibility rules that the gene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CONVERSION is not visible in a \vcompilation unit\v1001.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unction is mentioned by a \vwith clause\v1001. tha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\uInput-Outp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is  provided in the language by means of predefin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ic  packages  \vSEQUENTIAL_IO\v1402.  and  \vDIRECT_IO\v1402.  define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applicable  to  files  containing  elements  of  a 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erations for text input-output are  supplied  in  the  \vpackage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EXT_IO\v1408..   The  \vpackage  IO_EXCEPTIONS\v1420. defines the exception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ree packages.  Finally, a  \vpackage  LOW_LEVEL_IO\v1421.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ol of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1    \vExternal Files and File Objects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    \vSequential and Direct Files\v1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    \vText Input-Output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    \vExceptions in Input-Output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5    \vSpecification of the Package IO_EXCEPTIONS\v1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6    \vLow Level Input-Output\v1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7    \vExample of Input-Output\v1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\uExternal Files and File Object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put from the external environment of the program, or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re considered to occupy external files.  An external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nything external to the program that can produce a value to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value to be written.  An external file is identified by a  \vstring\v3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name).   A  second  string  (the form) gives further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t may be associated with the file, such as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 or   access   rights.    The   conventions   govern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such strings must be documented in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operations are expressed as operations on objects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ype,  rather  than  directly in terms of the external fil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chapter, the term file is always used to refer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  the term external file is used otherwise.  The valu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file must all be of o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for \vsequential files\v1402. of values of a  single  element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means  of  the generic package SEQUENTIAL_IO.  The skele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\n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generic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ELEMENT_TYPE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ackage SEQUENTIAL_IO\v1402.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FILE_TYPE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\vFILE_MODE\v1405. \uis\n (IN_FILE, O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OPEN\v1403. (FILE : \uin out\n FILE_TYPE;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READ\v1406. (FILE : \uin\n FILE_TYPE; ITEM : \uout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WRITE\v1406.(FILE : \uin\n FILE_TYPE; ITEM : \uin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SEQUENTIAL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fine \vsequential input-output\v1404. for a  given  element  typ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 of  this  generic  unit,  with  the  given  type  as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must  be  declared.   The  resulting   package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file type (called FILE_TYPE) for files of such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operations applicable to these  files,  such  as  the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WRI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for  \vdirect  access\v1402.  files  is  likewise defined by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lled \vDIRECT_IO\v1402..  Input-output in human-readable form  i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nongeneric) \vpackage TEXT_IO\v14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\vinput\v1404. or \voutput\v1404. operations can be performed on a file,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associated with an external file.  While such an associ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 the  file is said to be open, and otherwise the file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oes not define what  happens  to  external  file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the main program (in particular, if corresponding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en  closed).   The  effect  of  input-output  for  access  typ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file has a current mode, which is a value of one of the \venumeration\v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ypes\v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type\n FILE_MODE \uis\n (IN_FILE, INOUT_FILE, OUT_FILE);  --  for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type\n FILE_MODE \uis\n (IN_FILE, OUT_FILE);   --  for SEQUENTIAL_IO and TEX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values correspond respectively to the cases where only reading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, or only writing are to be performed.  The  mod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ile  management  operations  are common to the three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These operations are described in section 14.2.1 for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vdirect files\v1402..  Any additional effects concerning text input-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4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s\v1100. that can be raised by a call of an  input-output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  defined  in  the  \vpackage IO_EXCEPTIONS\v1420.;  the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aised are described, either following the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(and  in  section  14.4), or in Appendix F in the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that are 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ntiation of the  generic  packages  SEQUENTIAL_IO  and 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 a  different  type  FILE_TYPE;   in the case of TEXT_IO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directional device  can  often  be  modeled  as  two  sequenti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the device, one of mode IN_FILE, and one of mode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ay restrict the number of files that may  b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external file.  The effect of sharing an external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y several file objects is 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 \uSequential and Direct Fil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kinds  of access to external files are defined:  sequential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.  The corresponding file types and the associated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ovided  by the generic packages SEQUENTIAL_IO and DIRECT_IO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used for sequential access is called a  sequential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be used for direct access is called a 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quential access, the file is viewed as a sequence of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in the order of their appearance (as produced by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vironment).  When the file is opened,  transfer  star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direct  access,  the  file  is  viewed  as a set of element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ositions in linear order;  a value can be  transferred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n  element of the file at any selected position.  The pos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specified by its index, which is a number, greater than zer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-defined integer type \vCOUNT\v1408..  The first element, if 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index  one;   the  index  of  the  last element, if any,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;  the current size is zero if  there  are  no  eleme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is a property of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pen  direct  file has a current index, which is the index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next read or write operation.  When a direct  file  is 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index is set to one.  The current index of a direc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a file object, not of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\vfile modes\v1401. are allowed for direct files.  The only allowed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ntial files are the modes \vIN_FILE\v1401. and \vOUT_FILE\v1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.1  \vFile Management\v1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.2  \vSequential Input-Output\v1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.3  \vSpecification of the Package Sequential_IO\v1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.4  \vDirect Input-Output\v1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.5  \vSpecification of the Package Direct_IO\v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  \uFile Managemen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s  and  functions  described  in this section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\vexternal files\v1401.;  their declarations are repeated in ea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packages  for  sequential,  direct, and text input-output. 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, the  procedures  CREATE,  OPEN,  and  RESET  hav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described in section 14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CREATE(FILE : \uin out\n \vFILE_TYPE\v1401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vMODE\v1401. : \uin\n \vFILE_MODE\v1401. := default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vNAME\v1401. : \uin\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: \uin\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s  a  new  external file, with the given name an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ociates this external file with the given \vfile\v1401..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left open.  The \vcurrent mode\v1401. of the given file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iven  access  mode.   The  default  access mode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OUT_FILE\v1401. for sequential and text input-output;  it  is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INOUT_FILE\v1406.  for direct input-output.  For \vdirect access\v1402.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reated file is implementation-dependent.  A 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NAME specifies an external file that is not acces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ion of the main program (a temporary  file). 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for  FORM specifies the use of the default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for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STATUS_ERROR\v1419. is raised if the given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open\v1401..  The \vexception NAME_ERROR\v1419. is raised if the string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does not allow the identification of an external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exception USE_ERROR\v1419. is raised if, for  the  specified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does  not  support creation of an exter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name (in the absence of NAME_ERROR)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OPEN(FILE : \uin out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: \uin\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: \ui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: \uin\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 the given file with an existing external  fil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iven  name and form, and sets the current mod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given mode.  The given file is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given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he exception NAME_ERROR is raised if the string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does  not allow the identification of an external file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this exception is raised if no externa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name exists.  The exception USE_ERROR is raised if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ode, the environment does not support opening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 file with the given name (in the absence of NAME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CLOSE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s the association between the given file and it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.  The given file is lef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DELETE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external file associated with the  given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\vfile is closed\v1401., and the external file ceas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he exception USE_ERROR is raised if (as fully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) deletion of the external file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RESET(FILE : \uin out\n FILE_TYPE; MODE : \uin\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RESET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 the  given  file  so  that reading from or writ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can be restarted from the beginning  of  the  file;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 for  direct access this means that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one.  If a MODE parameter is supplied,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iven file is set to the giv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 file  is  not 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USE_ERROR  is  raised if the environ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etting  for  the  external  file  and,  also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does not support resetting to the specifie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MODE(FILE : \uin\n FILE_TYPE) \ureturn\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mode of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NAME(FILE : \uin\n FILE_TYPE) \uretur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string which  uniquely  identifies  the 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ssociated with the given file (and may thus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 OPEN  operation).   If  an  environment  allows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of the  name  (for  example,  abbreviation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returned  by  the  function  should  correspond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STATUS_ERROR is raised if the  given  fi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FORM(FILE : \uin\n FILE_TYPE) \uretur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 the   \vform  string\v1401.  for  the  external  fil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 the  given  file.   If  an  environmen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   specifications   of   the   form   (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using default options), the string retur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should  correspond to a full specification (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indicate  explicitly  all  options  selected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IS_OPEN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RUE if the file is open (that is, if  it  i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ernal file),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  \uSequential Input-Outp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available for sequential input and output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.   The  \vexception  STATUS_ERROR\v1419.  is  raised  if 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attempted for a \vfile\v1401. that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READ(FILE : \uin\n \vFILE_TYPE\v1401.; ITEM : \uout\n \vELEMENT_TYPE\v1401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\vIN_FILE\v1401..  Reads an  \velement\v1401.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file,  and  returns  the value of this element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MODE_ERROR\v1419. is raised if the mode  is  not 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END_ERROR\v1419. is raised if no more element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given file.  The \vexception DATA_ERROR\v1419. is rai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read cannot  be  interpreted  as  a  value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_TYPE;  however, an implementation is allowed to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f performing the check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WRITE(FILE : \uin\n FILE_TYPE; ITEM : \uin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\vOUT_FILE\v1401..  Writes the value of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MODE_ERROR is raised if the \vmode\v1401.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USE_ERROR\v1419. is raised if the capacity of the \vexternal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file\v1401.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FILE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IN_FILE.   Returns  TRUE  if 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 can  be  read  from  the given file; 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3  \uSpecification of the Package Sequential_IO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\vIO_EXCEPTIONS\v1419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ELEMENT_TYPE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ackage SEQUENTIAL_IO\v1402.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\vFILE_TYPE\v1401.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\vFILE_MODE\v1401. \uis\n (\vIN_FILE\v1401., \vOUT_FILE\v1401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CREATE\v1403.(FILE : \uin out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\uin\n FILE_MODE := 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\uin\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\uin\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OPEN\v1403.  (FILE : \uin out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\uin\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\ui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\uin\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CLOSE\v1403. 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DELETE\v1403.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RESET\v1403. (FILE : \uin out\n FILE_TYPE; MODE : \uin\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SET 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MODE\v1403.   (FILE : \uin\n FILE_TYPE) \ureturn\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NAME\v1403.   (FILE : \uin\n FILE_TYPE) \uretur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FORM\v1403.   (FILE : \uin\n FILE_TYPE) \uretur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IS_OPEN\v1403.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READ\v1404.  (FILE : \uin\n FILE_TYPE; ITEM : \uout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WRITE\v1404. (FILE : \uin\n FILE_TYPE; ITEM : \uin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END_OF_FILE\v1404.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STATUS_ERROR\v1419. : \uexception renames\n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MODE_ERROR\v1419.   : \uexception renames\n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NAME_ERROR\v1419.   : \uexception renames\n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USE_ERROR\v1419.    : \uexception renames\n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DEVICE_ERROR\v1419. : \uexception renames\n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ND_ERROR\v1419.    : \uexception renames\n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DATA_ERROR\v1419.   : \uexception renames\n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SEQUENTIAL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4  \uDirect Input-Outp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ions available for direct input and output 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\vexception STATUS_ERROR\v1419. is raised if any of  thes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 for a \vfile\v1401. that is not \vopen\v1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READ(FILE : \uin\n \vFILE_TYPE\v1401.; ITEM : \uout\n \vELEMENT_TYPE\v1401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: \uin \n \vPOSITIVE_COUNT\v1408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READ(FILE : \uin\n FILE_TYPE; ITEM : \uout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\vIN_FILE\v1401. or \vINOUT_FILE\v1401.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orm, sets the \vcurrent index\v1402. of the give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index\v1402. value given by the parameter FROM.  Then (for  both 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 in  the  parameter ITEM, the value of the \velement\v1401.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given file is specified by the current  inde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;  finally, increases the current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\vexception MODE_ERROR\v1419. is raised if the \vmode\v1401.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_FILE.  The \vexception END_ERROR\v1419. is raised if the  inde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  exceeds  the  size of the \vexternal file\v1401..  The \v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DATA_ERROR\v1419. is raised if the element read canno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of the type ELEMENT_TYPE;  however, an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 to  omit  this  check  if  performing  the  check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WRITE(FILE : \uin\n FILE_TYPE; ITEM : \uin\n ELEM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  : \uin\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WRITE(FILE : \uin\n FILE_TYPE; ITEM : \uin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INOUT_FILE or OUT_FILE.  In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first form, sets the index of the given file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given by the parameter TO.  Then (for both form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parameter ITEM to the element whose posi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file  is  specified  by  the  current  index  of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ncreases the current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of the giv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_FILE.  The \vexception USE_ERROR\v1419. is raised if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rnal fil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INDEX(FILE : \uin\n FILE_TYPE; TO : \uin\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of any mode.  Sets the current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 to the given index value (which may exceed the \vcurrent\v1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size\v1402.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INDEX(FILE : \uin\n FILE_TYPE)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any mode.  Returns the current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IZE(FILE : \uin\n FILE_TYPE) \ureturn\n \vCOUNT\v1402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any mode.  Returns the current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hat is associated with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FILE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file of mode IN_FILE or INOUT_FILE. 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dex exceeds  the  size  of  the  external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MODE_ERROR is raised if the mode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5  \uSpecification of the Package Direct_IO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\n \vIO_EXCEPTIONS\v1419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\vELEMENT_TYPE\v1406. \uis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DIRECT_IO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\vFILE_TYPE\v1406.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FILE_MODE \uis\n (\vIN_FILE\v1406., \vINOUT_FILE\v1406., \vOUT_FILE\v1403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type    COUNT\v1402.     \uis range\n 0 .. implementation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subtype\n POSITIVE_COUNT \uis\n COUNT \urange\n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CREATE\v1403.(FILE : \uin out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\uin\n FILE_MODE := IN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\uin\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\uin\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OPEN\v1403.  (FILE : \uin out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\uin\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\ui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\uin\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CLOSE\v1403. 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DELETE\v1403.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SET (FILE : \uin out\n FILE_TYPE; MODE : \uin\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SET (FILE : \uin out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MODE\v1403.   (FILE : \uin\n FILE_TYPE) \ureturn\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NAME\v1403.   (FILE : \uin\n FILE_TYPE) \uretur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FORM\v1403.   (FILE : \uin\n FILE_TYPE) \ureturn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IS_OPEN\v1403.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READ\v1406. (FILE : \uin\n FILE_TYPE; ITEM : \uout\n ELEMENT_TYPE;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READ (FILE : \uin\n FILE_TYPE; ITEM : \uout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WRITE\v1406.(FILE : \uin\n FILE_TYPE; ITEM : \uin \n ELEMENT_TYPE;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rocedure\n WRITE(FILE : \uin\n FILE_TYPE; ITEM : \uin\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procedure SET_INDEX\v1406.(FILE : \uin\n FILE_TYPE; TO : \uin\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INDEX\v1406.(FILE : \uin\n FILE_TYPE)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SIZE\v1406. (FILE : \uin\n FILE_TYPE) \ureturn\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function END_OF_FILE\v1406.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STATUS_ERROR\v1419. : \uexception renames\n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MODE_ERROR\v1419.   : \uexception renames\n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NAME_ERROR\v1419.   : \uexception renames\n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USE_ERROR\v1419.    : \uexception renames\n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DEVICE_ERROR\v1419. : \uexception renames\n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ND_ERROR\v1419.    : \uexception renames\n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DATA_ERROR\v1419.   : \uexception renames\n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DIREC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\uText Input-Outp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s the package TEXT_IO, which provi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n human-readable form.  Each  \vfile\v1401.  is  \vread\v1404.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 as  a  sequence  of  characters grouped into lines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 grouped into pages.  The specification of the pack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in section 14.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ilities  for  file  management  given above, in sections 14.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, are available for text input-output.  In place of READ  and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re  are  procedures  \vGET\v1413. and \vPUT\v1413. that input values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rom text files,  and  output  values  to  them.   These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o  the  PUT procedures, and returned by the GET procedur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TEM.  Several overloaded procedures of these  names  exis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types of ITEM.  These GET procedures analyze the inpu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racters  as  lexical  elements  (see  Chapter  2)  and  retur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s;   the  PUT  procedures  output  the  given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xical elements.  Procedures GET and PUT  are  also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put  and  output  individual characters treated as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lex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cedures GET and PUT for numeric and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 that operate on text files, analogous procedures are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and  write  to  a  parameter  of type STRING. 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analysis and composition of character sequences  a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which have a 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GET  and  PUT procedures that operate on text files, a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programs, there are forms with and without a file parame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ET procedure operates on an input file, and each such  PUT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 on an output file.  If no file is specified, a defaul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fault output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program execution the default input  and  outp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so-called  \vstandard  input  file\v1410. and \vstandard output file\v1410.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en, have respectively the current modes \vIN_FILE\v1401.  and  \vOUT_FILE\v140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are   associated  with  two  implementation-defined  \vexternal  files\v14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provided to change the \vcurrent default input  file\v1410.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urrent default output file\v14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ogical point of view, a text file is a sequence of pages, a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quence of lines, and a line is a sequence of characters; 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marked by a line terminator;  the end of a page is  mark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line terminator immediately followed by a page termin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end  of  a file is marked by the combination of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a page  terminator  and  then  a  file 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 are  generated  during  output;  either by calls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xpressly for that  purpose;   or  implicitly  as  par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or example, when a bounded line length, a bounded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have been specified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nature of terminators is not defined by the language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mplementation.   Although  terminators  are  recogniz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 by  certain  of  the  procedures  that  follow,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mplemented  as  characters  or  as  sequences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y  are  characters  (and  if  so  which ones)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eed not concern a user who neither explicitly  outputs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inputs  control  characters.   The effect of input or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(other than horizontal tabulation) is no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of a line are numbered, starting from one;  the number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 called  its  column number.  For a line terminator,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lso defined:  it is one more tha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.   The  lines  of  a page, and the pages of a file,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  The current column number is  the  column  number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line terminator to be transferred.  The current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the current line.  The current page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These numbers are values of the  subtype  POSITIV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\vtype COUNT\v1418. (by convention, the value zero of the type COU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special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UNT is range 0 ..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utput file, a maximum line length can be specified  and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length  can  be specified.  If a value to be output canno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for a specified maximum line  length,  then  a  new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tarted  before  the value is output;  if, further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not fit on the current page, for a specified maximum  page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new  page  is  automatically  started  before the valu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to determine the maximum line length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.  When a file is opened with mode  OUT_FILE,  both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  by convention, this means that the line lengths and pag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.   (Consequently,  output  consists  of  a  single  lin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for explicit control of line and page structure are not 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UNBOUNDED i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1  \vFile Management\v1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2  \vDefault Input and Output Files\v1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3  \vSpecification of Line and Page Lengths\v1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4  \vOperations on Columns, Lines and Pages\v1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5  \vGET and PUT Procedures\v1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6  \vInput-output of Characters and Strings\v1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7  \vInput-Output for Integer Types\v1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8  \vInput-Output for Real Types\v1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9  \vInput-Output for Enumeration Types\v1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10 \vSpecification of the Package TEXT_IO\v1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  \uFile Managemen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llowed \vfile modes\v1401. for  text  \vfiles\v1401.  are  the  modes  \vIN_FILE\v1401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UT_FILE\v1401..   The  subprograms  given  in  section  14.2.1 fo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ternal files\v1401., and the function \vEND_OF_FILE\v1408. given in  section  14.2.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 input-output, are also available for text file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END_OF_FILE that refers to the  \vcurrent  default  input  file\v1408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files, the procedures have the following addition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procedures \vCREATE\v1403. and \vOPEN\v1403.:  After opening a  file  with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FILE, the \vpage length\v1408. and \vline length\v1408. are unbounded (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 value  zero).  After opening a file with mode IN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FILE, the \vcurrent column\v1408., \vcurrent line\v1408., and \vcurrent  page  numbers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procedure CLOSE:  If the file has the current  mode  O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calling NEW_PAGE, unless the current pag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; then outputs a \vfile terminator\v14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\vprocedure RESET\v1403.:  If the file has the current  mode  O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calling NEW_PAGE, unless the current pag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;   then outputs a file terminator.  If the new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FILE, the page and line lengths are unbounded.  For all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umn, line, and page numbers ar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MODE_ERROR\v1419. is raised by the procedure RESET upon  an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ode of a file that is either the current default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defaul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2  \uDefault Input and Output Fil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programs provide for the control of the particular \vdefault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es\v1408. that are used when a file parameter is omitted from  a  \vGET\v1413.,  \vPUT\v1413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 of text input-outpu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INPUT(FILE : \uin\n \vFILE_TYPE\v1401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mode IN_FILE.  Set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STATUS_ERROR\v1419. is raised if the  given  fi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 The  \vexception  MODE_ERROR\v1419.  is  raised if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OUTPUT(FILE : \uin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OUT_FILE.  Sets  the  current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STATUS_ERROR  is  rais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he exception MODE_ERROR is raised  if  the  mo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ile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TANDARD_INPUT \ureturn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standard input file (see 1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STANDARD_OUTPUT \ureturn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standard output file (see 1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CURRENT_INPUT \ureturn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defaul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CURRENT_OUTPUT \ureturn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defaul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input and the standard output files cannot be opened,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 or  deleted,  because  the  parameter  FILE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has the mode i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3  \uSpecification of Line and Page Length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programs  described in this section are concerned with the \vline\v1408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ge\v1408. structure of a \vfile\v1401. of mode \vOUT_FILE\v1401..  They operate eithe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the first parameter, or, in the absence of such a fil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\vcurrent default output file\v1408..  They provide for output of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\vmaximum  line  length\v1408.  or \vpage length\v1408..  In these cases, \vline\v1408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ge terminators\v1408. are output implicitly and automatically when nee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ne\v1408.  and  \vpage  lengths\v1408.  are  unbounded  (that  is,  when  they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value zero), as in the case of a newly opened file,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ages are only started when explicitly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\vexception STATUS_ERROR\v1419. is raised if the file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\vopen\v1401.; the \vexception MODE_ERROR\v1419. is raised if the mod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LINE_LENGTH(FILE : \uin\n \vFILE_TYPE\v1401.; TO : \uin\n \vCOUNT\v1408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LINE_LENGTH(TO   : \uin\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line length of the specified output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characters  specified  by  TO.  The value zero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n unbounde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USE_ERROR\v1419. is raised if the specified lin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ppropriate for the associated \vexternal file\v1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PAGE_LENGTH(FILE : \uin\n FILE_TYPE; TO : \uin\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PAGE_LENGTH(TO   : \uin\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page length of the specified output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specified by TO.  The value zero for TO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\vunbounded page length\v14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USE_ERROR is raised if the specified pag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ppropriate for the associated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LINE_LENGTH(FILE : \uin\n FILE_TYPE) \ureturn\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LINE_LENGTH \ureturn\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maximum line length currently se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, or zero if the line length 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PAGE_LENGTH(FILE : \uin\n FILE_TYPE) \ureturn\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PAGE_LENGTH \ureturn\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maximum page length currently set fo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, or zero if the page length 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4  \uOperations on Columns, Lines, and Pag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s described in this section provide for explicit 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line\v1408.  and  \vpage\v1408.  structure;   they  operate either on the \vfile\v1401.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, or, in the absence  of  such  a  file  parameter,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 (input  or  output)  \vcurrent  default  file\v1408..   The  \vexception\v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TATUS_ERROR\v1419. is raised by any of these subprograms if the file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\vopen\v1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NEW_LINE(FILE : \uin\n FILE_TYPE; SPAC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uin\n \vPOSITIVE_COUNT\v1408.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NEW_LINE(SPACING : \uin\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SPACING  of  one:  Outputs a \vline terminator\v1408.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current column number\v1408. to one.  Then increments the  \vcurrent  line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number\v1408. by one, except in the case that the current \vline number\v1408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 greater  than or equal to the \vmaximum page length\v1408.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ed \vpage length\v1408.;  in that case a \vpage terminator\v1408.  is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\vcurrent  page  number\v1408. is incremented by one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ACING greater than one, the above actions  ar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\vexception  MODE_ERROR\v1419. is raised if the mode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rocedure\n SKIP_LINE(FILE  : \uin\n FILE_TYPE; SPAC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in\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rocedure\n SKIP_LINE(SPACING : \uin\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a file of mode \vIN_FILE\v1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ACING of one:  Reads and discards all characters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terminator  has been read, and then sets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 one.   If  the  line  terminator  is  not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 by  a  page  terminator,  the  current  lin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  by  one.   Otherwise,  if  the  line  termin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  followed  by  a  page  terminator,  then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is skipped, the current page number is incre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and the current line number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SPACING greater than one, the above ac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 is  not 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END_ERROR\v1419. is raised if an attempt is mad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file terminator\v14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LINE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LINE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IN_FILE.  Returns TRUE if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or a  file  terminator  is  next;   otherwis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NEW_PAGE(FILE : \uin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NEW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file of mode OUT_FILE.  Outputs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line is not terminated, or if the current p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 (that  is, if the current column and line number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one).  Then outputs a page terminator, which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page.  Adds one to the current page number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lumn and line number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 not 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KIP_PAGE(FILE: \uin\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KIP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 IN_FILE.  Reads and disc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line terminators until a page terminato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  Then  adds  one  to the current page number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umn and line number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 is  not 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END_ERROR is raised if an attempt is made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PAGE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PAGE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 IN_FILE.   Returns  TRU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a line terminator and a page terminator  is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a file terminator is next; 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FILE(FILE : \uin\n FILE_TYPE)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END_OF_FILE \ureturn\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 on  a  file  of  mode  IN_FILE.  Returns TRU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is next, or if the combination of a line, a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terminator is next; 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MODE_ERROR is raised if the mod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ubprograms provide for the control of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or writing in a file.  In all cases, the  default  fi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COL(FILE : \uin\n FILE_TYPE; TO : \uin\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COL(TO   : \uin\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mode is OUT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value  specified  by TO is grea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, outputs spaces, adding  one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 number  after  each  space, until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equals the specified value.  If the  valu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TO  is  equal  to the current column numb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  If the value specified  by  TO  is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column  number,  has the effect of calling 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a spacing of one), then outputs (TO - 1)  spa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urrent column number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\vexception LAYOUT_ERROR\v1419. is raised if the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O exceeds LINE_LENGTH when the line  length  is 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 is,  when  it  does  not  have the conven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mode is IN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  (and   discards)   individual    characters,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ors,  and page terminators, until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read  has  a  column  number  that  equals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by  TO;  there is no effect if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lready  equals  this  value.   Each  transf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or terminator maintains the current column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ge numbers in the same way as  a  \vGET  procedure\v1413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3.5).   (Short  lines  will  be  skipped  until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d  that  has  a  character  at  the  specifie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ception  END_ERROR is rais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LINE(FILE : \uin\n FILE_TYPE; TO : \uin\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SET_LINE(TO   : \uin\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mode is OUT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lue specified by TO is  greater  tha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number,  has the effect of repeatedly calling 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a spacing of  one),  until  the  current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s the specified value.  If the value specified by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 to  the  current line number, there is no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specified by TO is  less  than  the  cur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 has  the  effect  of calling NEW_PAG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of NEW_LINE with a spacing equal to (TO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ception LAYOUT_ERROR is raised if the valu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TO  exceeds  PAGE_LENGTH when the page length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, when it  does  not  have  the  convention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ode is IN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the  effect  of  repeatedly  calling  SKIP_LIN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of one), until the current line  number  equa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specified  by  TO;  there is no effec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 already equals this value.  (Short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 until a page is reached  that  has  a  lin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line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ception  END_ERROR is rais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COL(FILE : \uin\n FILE_TYPE)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COL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LAYOUT_ERROR  is  raised  if  this  number 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LINE(FILE : \uin\n FILE_TYPE)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LINE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ception  LAYOUT_ERROR  is  raised  if  this numb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PAGE(FILE : \uin\n FILE_TYPE)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function\n PAGE \ureturn\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LAYOUT_ERROR  is  raised  if  this  number 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umn  number,  line  number,  or  page  number are allowe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'LAST (as a consequence of the input or output  of  sufficientl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nes,  or pages).  These events do not cause an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.  However, a call of COL, LINE,  or  PAGE  raises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if the corresponding number exceeds 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age terminator is always skipped whenever the preceding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.  An implementation  may  represent  the  combina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 by a single character, provided that it is proper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5  \uGet and Put Procedur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s  \vGET\v1414.  and  \vPUT\v1414.  for  items  of the types CHARACTER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s, and enumeration types are described in subsequent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 these  procedures  that are common to most of thes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section.  The GET and PUT procedures for  items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nd  STRING  deal with individual character values;  the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rocedures for numeric and enumeration types treat the items as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GET and PUT have forms with a file parameter, writt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arameter is omitted, the appropriate (input or output)  \vcurrent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default file\v1408. is understood to be specified.  Each procedure GE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\vfile\v1401.  of  mode  \vIN_FILE\v1401..   Each procedure PUT operates on a file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UT_FILE\v14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GET and PUT maintain the  current  column,  line,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specified file:  the effect of each of these procedur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umbers  is  the resultant of the effects of individual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f individual  output  or  \vskipping\v1415.  of  terminator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 character adds one to the current \vcolumn number\v1408.. 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\vline terminator\v1401. sets the current column number to one and add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\vline number\v1401..   Each  output  of  a  \vpage  terminator\v1401.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column  and  line  numbers to one and adds one to the current \vpage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number\v1401..  For input, each skipping of a line  terminator  set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number  to  one  and  adds  one  to  the current line number;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of a page terminator sets the current column and line  numb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and adds one to the current page number.  Similar considera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cedures GET_LINE, PUT_LINE, and SET_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ET and PUT procedures, for numeric  and  enumeration  types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meters which specify field lengths;  these parameter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subtype FIELD of the typ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 of  enumeration  values  uses the syntax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s.  Any GET procedure for  an  enumeration  type  begi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 any  leading  \vblanks\v1417., or line or page terminators;  a blan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space or a horizontal tabulation character.  Next,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put  only so long as the sequence input is an initial sequ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r of a character literal (in particular, input  cease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erminator  is  encountered).   The character or line termin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put to cease remains available for subsequen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eric type, the GET  procedures  have  a  format  parameter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WIDTH\v1413..   If  the  value given for this parameter is zero, the G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in the same manner as for enumeration types, but using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umeric literals instead of that of enumeration literals.  If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, then exactly WIDTH characters are input, or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line terminator, whichever comes first;  any skipped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cluded  in  the  count.   The syntax used for numeric literal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yntax that allows a leading sign (but no intervening  blank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page termin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UT procedure, for an item of a numeric or an enumeration type,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e  item  as  a  numeric literal, identifier,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as appropriate.  This is preceded by leading spaces if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parameters WIDTH or \vFORE\v1416. (as described in later  section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minus  sign  for  a  negative value;  for an enumeration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llow instead of leading.  The format given for a PUT proced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if it is insufficiently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further  cases  arise  for  PUT procedures for numeric and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if the line length of the specified output file is bound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have  the  conventional  value  zero).   I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o  be  output  does not exceed the \vmaximum line length\v1408.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y cannot fit on the current line, starting 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 then (in effect) NEW_LINE is called (with a spacing of on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item.  Otherwise, if the number  of  characters  exc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line  length,  then  the  \vexception  LAYOUT_ERROR\v1419. is rais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 STATUS_ERROR\v1419.  is  raised  by  any  of  the  procedures 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INE,  PUT,  and  PUT_LINE  if  the  file  to be used is not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ception MODE_ERROR\v1419. is raised by the procedures GET and  GET_LIN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mode\v1401.  of the file to be used is not IN_FILE;  and by the procedures 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NE, if the mode is not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xception END_ERROR\v1419. is raised by a GET procedure if an attempt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kip  a  file  terminator.  The \vexception DATA_ERROR\v1419. is raised by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if  the  sequence  finally  input  is  not  a  lexical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the type, in particular if no characters were input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, leading blanks are ignored;  for an item of a numeric typ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is input, this rule applies to the succeeding numeric liter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LAYOUT_ERROR  is  raised  by  a  PUT procedure that outpu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of  type  STRING,  if  the  length  of  the  actual  str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for the outpu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examples, here and in sections 14.3.7 and 14.3.8, the str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case letter b are not transferred:  they are  shown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layout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haracters at input      Sequence input    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-12535b           -12535             -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12_535E1b          12_535E1           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12_535E;           12_535E           (none) DATA_ERROR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overridden widt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ITEM =&gt; -23, WIDTH =&gt; 2);  --  "-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6  \uInput-Output of Characters and String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tem of type CHARACTER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 GET\v1413.(\vFILE\v1401. : in FILE_TYPE; 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\vskipping\v1413. any line terminators  and  any  \vpage  terminators\v1408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the  next  character  from  the  specified 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value of this character in the out paramet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END_ERROR\v1419. is raised if an attempt is made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file terminator\v14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 PUT\v1412.(FILE : in FILE_TYPE; 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\vline length\v1408. of the specified output file is bounded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 does  not have the conventional value zero), and the \vcurrent\v1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column number\v1408. exceeds it, has the effect of calling NEW_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pacing  of  one.   Then,  or  otherwise,  output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tem of type STRING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GET(FILE : \uin\n FILE_TYPE; ITEM : \uout\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GET(ITEM : \uout\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 the  length  of  the  given  string and atte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GET operations for successive characters of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articular, no operation is performed if the string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FILE : \uin\n FILE_TYPE; ITEM : \uin\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ITEM : \uin\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 the  length  of  the  given  string and atte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UT operations for successive characters of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articular, no operation is performed if the string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procedure\n GET_LINE(FILE : \uin\n FILE_TYPE; ITEM : \uout\n STRING; LA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out\n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rocedure\n GET_LINE(ITEM : \uout\n STRING;   LAST : \uout\n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  successive  characters  of  the  specified  str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ve  characters  read  from  the  specified  input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stops  if  the end of the \vline\v1408. is met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KIP_LINE is then called (in effect) with a spac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;   reading  also  stops  if  the  end  of  the string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ot replaced are left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racters are read, returns in LAST the index valu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(LAST) is the last character replaced (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placed is ITEM'FIRST).  If no  characters  are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in LAST an index value that is one less than ITEM'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END_ERROR is raised if an attempt is made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_LINE(FILE : \uin\n FILE_TYPE; ITEM : \uin\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_LINE(ITEM : \uin\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he procedure PUT  for  the  given  string,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procedure NEW_LINE\v1412. with a spacing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 literal  string  parameter  of  PUT,  the  enclosing  str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output.  Each doubled string bracket  charac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string  is  output  as  a  single  string bracket charact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rule for string literals (see 2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ad by GET or written by PUT can extend ove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7  \uInput-Output for Integer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rocedures  are  defined in the generic \vpackage INTEGER_IO\v1418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instantiated for the appropriate integer  type  (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in th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 are  output  as  \vdecimal\v205.  or  \vbased  literals\v206.,  without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exponent, and preceded by a  minus  sign  if  negat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(which includes any leading spaces and minus sign)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ptional field \vwidth\v1413. parameter.  Values of widths of field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of the nonnegative integer subtype \vFIELD\v1413..  Values of b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ger subtype NUMBER_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ubtype\n NUMBER_BASE \uis\n INTEGER \urange\n 2 ..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ield  width  and  base  to  be used by output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ollowing variables that are declared in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WIDTH : FIELD := NUM'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BASE  : NUMBER_BASE :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procedure GET\v1413.(FILE : in \vFILE_TYPE\v1401.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of the parameter WIDTH is zero,  skips  any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blanks\v1413.,  \vline terminators\v1408., or page terminators, then reads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minus sign if present, then reads according 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\vinteger literal\v204. (which may be a based literal).  If a 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WIDTH  is  supplied, then exactly WIDT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or the characters (possibly none) up to a line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comes first;  any skipped leading blanks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 in  the  parameter  ITEM,  the  value  of type N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DATA_ERROR\v1419.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syntax or if the value obtained is n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 PUT\v1413.(FILE  : \uin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 : \uin\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\uin\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 : \uin\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ITEM  : \uin\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\uin\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 : \uin\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the  value  of the parameter ITEM as an integ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underlines, no exponent, and  no  leading  zeros  (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zero for the value zero), and a preceding minus sig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resulting  sequence of characters to be output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IDTH characters, then leading spaces are  first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syntax for decimal literal if the parameter BA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ten   (either   explicitly   or   through 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uses the syntax for based literal, with any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ROM : in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n integer value from the beginning of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e  same  rules  as  the  GET procedure that re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value from a file, but treating the end of the str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ile terminator.  Returns, in the parameter ITEM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that corresponds to the sequence input.  Returns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value such that FROM(LAST) is the last character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required syntax or if the value obtained is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TO   : \uout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\uin\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: \uin\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 ITEM  to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same rule as for output to a file, u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iven string as the value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INT_IO \uis new\n INTEGER_IO(SMALL_INT); \uuse\n IN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fault format used at insta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_WIDTH = 4, DEFAULT_BAS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126);                            -- "b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-126, 7);                        -- "bbb-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126, WIDTH =&gt; 13, BASE =&gt; 2);    -- "bbb2#1111110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8  \uInput-Output for Real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rocedures are defined in the generic packages \vFLOAT_IO\v1418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XED_IO\v1418., which must be instantiated for the appropriate floating poi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 respectively (indicated by NUM in the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 output  as \vdecimal literals\v205. without underlin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ach value output consists of a \vFORE\v320. field, a decimal  poin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FT\v320. field, and (if a nonzero EXP parameter is supplied) the letter 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field.  The two possible formats thus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  .  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  .  AFT  E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spaces  between  these  fields.   The  FORE fiel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, and a minus sign  for  negative  values.    The  AF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ly decimal digits (possibly with trailing zeros).  The EX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the  sign (plus or minus) and the exponent (possibly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ating point types, the default lengths of these fields  ar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following  variables  that  are  declared  in 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ORE : \vFIELD\v1413.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AFT  : FIELD := NUM'DIGITS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  : FIELD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point types, the default lengths of these fields are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variables that are declared in the generic package FIXED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ORE : FIELD := NUM'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AFT  : FIELD := NUM'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procedure GET\v1413.(FILE : \uin\n \vFILE_TYPE\v1401.; ITEM : \uout\n NUM; \vWIDTH\v1413. : \uin\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rocedure\n GET(ITEM : \uout\n NUM; WIDTH : \uin\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of the parameter WIDTH is zero,  skips  any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blanks\v1413.,  \vline terminators\v1413., or page terminators, then reads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minus sign if present, then reads according 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\vreal literal\v204. (which may be a  \vbased  literal\v206.).   If  a 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WIDTH  is  supplied, then exactly WIDT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or the characters (possibly none) up to a line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comes first;  any skipped leading blanks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 in  the  parameter  ITEM,  the  value  of type N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vexception DATA_ERROR\v1413.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syntax or if the value obtained is n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 PUT\v1413.(FILE : \uin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\uin\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 : \uin\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\uin\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\uin\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ITEM : \uin\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 : \uin\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\uin\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\uin\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ITEM as a decimal liter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at  defined  by  FORE,  AFT  and  EXP. 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, a minus sign is included in the integer part.   If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the  value  zero,  then the integer part to be output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gits as are needed to represent the integer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ITEM, overriding FORE if necessary, o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zero if the value of ITEM has no integ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 has a value greater than zero, then the integer p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has a single digit, which is nonzero except for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 of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oth  cases,  however,  if  the integer part to be outp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 than  FORE  characters,  including  any  minus  sig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 spaces  are first output to make up the dif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gits of the fractional part is given by  AFT,  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if  AFT  equals  zero.   The  value  is rounded;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ne half in the last place may be rounded  either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 has the value zero, there is no exponent part.  If EX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alue  greater  than zero, then the exponent part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s many digits as are needed to represent the  exponent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value  of ITEM (for which a single digit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, and includes an initial  sign (plus  or  minus)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  part  to  be  output  has  fewer  than  EXP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sign, then leading zeros  precede  the  digit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up the difference.  For the value 0.0 of ITEM,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GET(FROM : \uin\n STRING; ITEM : \uout\n NUM; LAST : \uout\n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 real value  from  the  beginning  of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e  same  rule as the GET procedure that read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rom a file, but treating the end of the string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.   Returns,  in  the parameter ITEM, the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that corresponds to the sequence input.  Returns in L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value such that FROM(LAST) is the last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required syntax, or if the value obtained is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TO   : \uout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\uin\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\uin\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\uin\n INTEGER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 ITEM  to  the  given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e  same  rule as for output to a file, us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ORE such that the  sequence  of  characters  output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 the string, including any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Exampl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REAL_IO \uis new\n FLOAT_IO(REAL); \uuse\n REAL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fault format used at instantiation, DEFAULT_EXP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REAL := -123.4567;  --  digits 8      (see 3.5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); -- default format                   "-1.2345670E+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, FORE =&gt; 5, AFT =&gt; 3, EXP =&gt; 2);  --  "bbb-1.235E+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, 5, 3, 0);                        --  "b-123.4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item with a positive value, if output to a string exactly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out leading spaces, then output of  the  corresponding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raise \vLAYOUT_ERROR\v14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9  \uInput-Output for Enumeration Typ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defined in the generic \vpackage ENUMERATION_IO\v1418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stantiated for the appropriate enumeration type 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UM in th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output using either upper or lower case letters f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specified  by the parameter SET, which is of the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type\n TYPE_SET \uis\n (LOWER_CASE, UPPER_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(which includes any trailing spaces)  can  be  specifi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field  \vwidth\v1413.  parameter.  The default field width and 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by the following variables that are  declared  in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NUMERATION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WIDTH   : \vFIELD\v1413.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SETTING : TYPE_SET := UPPER_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 GET\v1413.(FILE : \uin\n \vFILE_TYPE\v1401.; ITEM : \uout\n 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GET(ITEM : \uout\n 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\vskipping\v1413.  any  leading  \vblanks\v1413.,  \vline terminators\v1413.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s, reads an identifier according to the syntax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cal   element   (lower   and   upper  case  being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), or a character literal according to  the  synta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exical  element  (including the apostrophes).  Retur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ITEM, the value of type ENUM  that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\vDATA_ERROR\v1413.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required  syntax,  or  if  the identifier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does not correspond to a value of the subtype E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rocedure PUT\v1413.(FILE  : \uin\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 : \uin\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\uin\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: \uin\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ITEM  : \uin\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\uin\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: \uin\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he value of the parameter ITEM as an enumeration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ither an identifier or  a  character  literal).  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 SET indicates whether lower case or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dentifiers;  it has no effect for  character  literal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sequence  of  characters  produced  has  fewer  than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then trailing spaces are finally output  to  m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GET(FROM : \uin\n STRING; ITEM : \uout\n ENUM; LAST : \uout\n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an  enumeration  value  from  the  beginning 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following the same rule as the GET  procedure that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numeration  value  from  a file, but treat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s a file terminator.  Returns, in the parameter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ype  ENUM  that  corresponds  to  the  sequence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in LAST the index value such that FROM(LAST)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DATA_ERROR is raised if the sequence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syntax,  or  if  the  identifier  o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does not correspond to a value of the subtype 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ocedure\n PUT(TO   : \uout\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\uin\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: \uin\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the  value  of  the  parameter ITEM to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same rule as for output to a file, u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iven string as the value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 specification  of  the  package  ENUMERATION_IO  would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for an integer type, this is not the intended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ackage,  and  the effect of such instantiations is no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otes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difference  between  PUT  defined  for  characters,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value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O.PUT('A');  --  outputs the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HAR_IO is new TEXT_IO.ENUMERATION_IO(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_IO.PUT('A');  --  outputs the character 'A', betwee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BOOLEAN  is  an  enumeration  type,  hence ENUMERATION_I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for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0  \uSpecification of the Package Text_IO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with\n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TEXT_IO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FILE_TYPE \uis limited private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FILE_MODE \uis\n (IN_FILE, OUT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COUNT \uis range\n 0 .. implementation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subtype\n POSITIVE_COUNT is COUNT \urange\n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OUNDED : \uconstant\n COUNT := 0; -- line and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subtype\n FIELD       \uis\n INTEGER \urange\n 0 .. implementation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subtype\n NUMBER_BASE \uis\n INTEGER \urange\n 2 ..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ype\n TYPE_SET \uis\n (LOWER_CASE, UPPER_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REATE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: in FILE_MODE := 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: in STRING   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: in STRING   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 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MODE  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NAME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FORM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ontrol of default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INPUT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OUTPUT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INPUT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OUT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INPUT 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OUTPUT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_LENGTH(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PAG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PAGE_LENGTH(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LIN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LIN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PAG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PAG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olumn, Line, and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W_LINE (FILE : in FILE_TYPE; 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W_LINE 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KIP_LINE (FILE : in FILE_TYPE; SPACING :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KIP_LINE  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LIN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LIN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PAGE  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PAGE 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PAG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PAG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FIL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COL 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COL 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L 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L 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IN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IN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PAG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PAG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haracter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FILE : in  FILE_TYPE; 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FILE : in  FILE_TYPE; 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ITEM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tring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FILE : in  FILE_TYPE; 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FILE : in 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ITEM : in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LINE(FILE : in  FILE_TYPE; ITEM : out STRING; LA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LINE(ITEM : out STRING; 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_LINE(FILE : in 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_LINE(ITEM : in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Generic package for Input-Output of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range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NTEGER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WIDTH : FIELD := NUM'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BASE  : NUMBER_BASE :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(FILE : in 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ET(FROM : in 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NTEGER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Generic packages for Input-Output of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LOAT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FORE : FIELD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AFT  : FIELD := NUM'DIGITS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EXP  : FIELD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ET(FROM : in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LOA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elta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IXED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FORE : FIELD := NUM'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AFT  : FIELD := NUM'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EXP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ET(FROM : in 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IXED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Generic package for Input-Output of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NUM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ENUMERATION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WIDTH 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SETTING : TYPE_SET := UPPER_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ILE  : in FILE_TYPE; 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  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  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FROM : in  STRING; ITEM : out E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: in 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ENUMERATION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_ERROR : \uexception renames\n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\uexception renames\n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\uexception renames\n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\uexception renames\n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\uexception renames\n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\uexception renames\n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\uexception renames\n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_ERROR : \uexception renames\n IO_EXCEPTIONS.LAYOU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rivat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TEX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\uExceptions in Input-Outp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ptions can be raised by  input-output  operation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clared  in the \vpackage IO_EXCEPTIONS\v1420., defined in section 14.5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amed in the context clause for each of the  three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 Only  outline  descriptions  are  given of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_ERROR, USE_ERROR, and DEVICE_ERROR are raised; 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F.  If more than one error condition exists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appears earliest in the following list is the  on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STATUS_ERROR is raised by an attempt to operate upon a \vfile\v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open, and by an attempt to open a file that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MODE_ERROR is raised by an attempt to read from, or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, a file whose current mode is \vOUT_FILE\v1401., and also by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a file whose current mode is \vIN_FILE\v1401..  In the case of  TEXT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MODE_ERROR is also raised by specifying a file who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UT_FILE in a call of \vSET_INPUT\v1410., \vSKIP_LINE\v1412., \vEND_OF_LINE\v1412., \vSKIP_PAGE\v1412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ND_OF_PAGE\v1412.;  and by specifying a file whose current mode is IN_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call  of  \vSET_OUTPUT\v1410.,  \vSET_LINE_LENGTH\v1411.,  \vSET_PAGE_LENGTH\v1411.,  \vLINE_LENGTH\v1412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PAGE_LENGTH\v1412., \vNEW_LINE\v1412., or \vNEW_PAGE\v141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NAME_ERROR is raised by a call  of  CREATE  or  \vOPEN\v1403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iven for the parameter \vNAME\v1401. does not allow the ident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xternal  file\v1401..   For  example,  this  exception is raised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, or, alternatively, if either none or more than one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USE_ERROR is raised if an operation is attempt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reasons that depend on characteristics of the  external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this exception is raised by the \vprocedure CREATE\v1403.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given mode is OUT_FILE  but  the  form  specifi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nly  device, if the parameter FORM specifies invalid access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 external file with the given name already exists  and 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EVICE_ERROR is raised if an input-output oper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cause of a malfunction of the underly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END_ERROR is raised by an attempt to skip (read past)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ATA_ERROR may be raised by the \vprocedure READ\v1404. i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nnot be interpreted as a value of the required type.  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raised by a \vprocedure GET\v1413. (defined in the \vpackage TEXT_IO\v1408.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racter sequence fails to satisfy the required syntax,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nput  does not belong to the range of the required type 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LAYOUT_ERROR is raised (in text input-output) by  \vCOL\v1412.,  \vLINE\v1412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\vPAGE\v1412.   if  the  value  returned  exceeds  COUNT'LAST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is also raised on output by an attempt to set column  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in  excess of specified maximum line or page length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the unbounded cases).  It is also raised by an attempt   to  \vPUT\v1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haracter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 \uSpecification of the Package IO_Exception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 defines the exceptions needed by the packages SEQUENTIAL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IO, and 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ackage\n IO_EXCEPTIONS \ui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_ERROR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_ERROR : \uexception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end\n 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 \uLow Level Input-Outp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level input-output operation is an operation  acting  on  a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Such  an  operation  is  handled by using one of the (over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procedures SEND_CONTROL and RECEIVE_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SEND_CONTROL may be used  to  send  control  informatio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device.   A  procedure RECEIVE_CONTROL may be used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 input-output operation by requesting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 procedures are declared in the standard package LOW_LEVEL_IO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 identifying the device and the data.  However, the k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of  the  control  information  will   depend   on   the 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of  the  machine  and the device.  Hence, th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mplementation-defined.   Overloaded  definitions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hould be provided for the suppor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part  of the package defining these procedures is outl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ackage\n LOW_LEVEL_IO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declarations of the possible types for DEVICE and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declarations of overloaded procedures for thes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rocedure\n SEND_CONTROL    (DEVICE : device_type; DATA : \uin out\n data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rocedure\n RECEIVE_CONTROL (DEVICE : device_type; DATA : \uin out\n data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es of the procedures SEND_CONTROL and RECEIVE_CONTROL 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can  be  supplied  in the body of the package LOW_LEVEL_I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dies may be written with co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  \uExample of Input-Outpu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  use  of  some  of  the  text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in  a dialogue with a user at a terminal. 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color, and the program responds by giving the number of ite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lor  available  in  stock,  according to an inventor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 files  are  used.   For  simplicity,  all  the 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 are  given  within one subprogram;  in practice,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the procedure,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with\n TEXT_IO; \uuse\n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rocedure\n DIALOGUE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type\n COLOR \uis\n (WHITE, RED, ORANGE, YELLOW, GREEN, BLUE, BR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package\n COLOR_IO \uis new\n ENUMERATION_IO(ENUM =&gt;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package\n NUMBER_IO \uis new\n INTEGER_IO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use\n COLOR_IO, NUMBER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: \uarray\n (COLOR) \uof\n INTEGER := (20, 17, 43, 10, 28, 173, 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: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procedure\n ENTER_COLOR (SELECTION : \uout\n COLOR) \ui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loop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begi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("Color selected: ");  --  promp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(SELECTION);  --  accepts color typed, or raise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ureturn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exception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uwhen\n DATA_ERR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("Invalid color, try again.  ");  --  user h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_LINE(2);                         --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completes execution of the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end loop\n;  --  repeats the block statement until colo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end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begin\n --  statements of DIALOG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_IO.DEFAULT_WIDTH :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loop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_COLOR(CHOICE);  --  user types color and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COL(5);  PUT(CHOICE); PUT(" items available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COL(40); PUT(INVENTORY(CHOICE));  --  default width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end loop\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end\n DIALOG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interaction (characters typed by the user are italiciz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ed:  \uBlack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lor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ed:  \uBlue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items available: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ed:  \uYellow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items available: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\uPredefined Language Attribute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nnex  summarizes  the  definitions given elsewher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ADDRESS         For a prefix P that denotes an object, a program un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, or an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address  of  the  first of the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P.  For a subprogram, package, task un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, this value refers to the machine  cod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e  corresponding body or statement. 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which an address clause has  been  given,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s  to  the  corresponding  hardware  interru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is attribute is of the type ADDRES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ckage SYSTEM.  (See 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AFT             For a prefix P that denotes a fixed point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number of  decimal  digits  need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 to  accommodate  the  precision  of the subtype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e delta of the subtype P is greater than 0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se the attribute yields the value one.  (P'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mallest positive integer N for which (10**N)*P'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reater than or equal to  one.)   The  valu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  is   of  the  type  universal_integer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BASE            For a prefix P that denotes a type or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ttribute denotes the base type of P.   I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 as  the prefix of the name of another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P'BASE'FIRST.  (See 3.3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CALLABLE        For a prefix P that is appropriate for a ta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value FALSE when the execution of the  task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either  completed  or terminated, or when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normal;  yields the value TRUE otherwis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ttribute is of the predefined type  BOOLEAN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CONSTRAINED     For a prefix P that denotes an  object  of  a  ty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rimin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value  TRUE  if  a  discriminant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es to the object P, or if the object is  a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ing a formal parameter or generic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mode in);  yields the value FALSE otherwise.  If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eneric formal parameter of mode in out, or if P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l  parameter of mode in out or out and the typ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 in  the  corresponding   parameter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tes  an  unconstrained  type with discrimina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f this attribute is obtained from tha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ing   actual  parameter.   The  valu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 is  of  the  predefined  type  BOOLEAN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7.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CONSTRAINED     For a prefix P that denotes a private type or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value  FALSE  if  P denotes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formal private type with discriminants;   also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value  FALSE  if  P denotes a generic form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and the  associated  actual  subtype  is  eith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onstrained type with discriminants or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  type;  yields the value TRUE otherwis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attribute is  of  the  predefined  type 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7.4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COUNT           For a prefix P that denotes an entry of a task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number of entry calls presently queu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(if the attribute is  evaluated  within  an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for the entry P, the count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 task).   The  value 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universal_integer.  (See 9.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DELTA           For a prefix P that denotes a fixed point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value of the  delta  specified  in  th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uracy definition for the subtype P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 is  of the type universal_real.  (See 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DIGITS          For a prefix P that denotes a floating point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 number  of  decimal  digits  in 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tissa  of  model  numbers  of  the  subtype  P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yields the number D  of  section  3.5.7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3.5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EMAX            For a prefix P that denotes a floating point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largest exponent value in the binary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  of model numbers of the subtype P.  (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product 4*B of section 3.5.7.)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attribute  is  of the type universal_integ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EPSILON         For a prefix P that denotes a floating point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absolute value of the differenc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 number 1.0 and the next model number abov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ype  P.   The 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al_real.  (See 3.5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FIRST           For a prefix P that denotes a scalar type, or  a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scala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lower bound of P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the same type as P.  (See 3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FIRST           For a prefix P that is appropriate for an array typ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lower  bound  of the first index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is attribute has the same type as  this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.  (See 3.6.2 and 3.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FIRST(N)        For a prefix P that is appropriate for an array typ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lower  bound  of  the N-th index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is attribute has the same type as  this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.   The  argument  N  must be a static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universal_integer.  The value of N must be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nzero)  and  no greater than the dimens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.  (See 3.6.2 and 3.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FIRST_BIT       For a prefix P that  denotes  a  component  of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offset,  from  the star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age units occupied by the component, of the fir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pied by the component.  This offset  is  meas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.   The  value  of  this  attribute  is  of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al_integer.  (See 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FORE            For a prefix P that denotes a fixed point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minimum number of characters  nee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 part  of the decimal representation of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ubtype P, assuming that the  representatio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include  an  exponent,  but includes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 that is either a minus sign  or  a  space. 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 number  does  not  include  superfluous ze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s, and is at least  two.)   The  valu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  is   of  the  type  universal_integer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IMAGE           For a prefix P that denotes a discrete type  or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attribute  is  a  function with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parameter X must be a value of the  bas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P.   The  result  type is the predefined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 is the image of the value of  X,  that  i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  of characters representing the valu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.  The image of an integer value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  literal;   without  underlines,  leading 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onent,  or  trailing spaces;  but with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 that is either a minus sign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image  of  an  enumeration  value  is   ei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ing   identifier   in   upper   case   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ing  character  literal  (including   th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ostrophes);   neither  leading  nor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.  The image of a character other than a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is implementation-defined.  (See 3.5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LARGE           For a prefix P that denotes a real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ttribute yields the largest positive mode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ubtype  P.   The 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universal_real.  (See 3.5.8 and 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LAST            For a prefix P that denotes a scalar type, or  a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scala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upper bound of P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the same type as P.  (See 3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LAST            For a prefix P that is appropriate for an array typ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upper  bound  of the first index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is attribute has the same type as  this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.  (See 3.6.2 and 3.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LAST(N)         For a prefix P that  is  appropriate  for  an 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upper  bound  of  the N-th index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is attribute has the same type as  this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.   The  argument  N  must be a static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universal_integer.  The value of N must be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nzero)  and  no greater than the dimens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.  (See 3.6.2 and 3.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LAST_BIT        For  a  prefix  P  that  denotes a component of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 the  offset,  from the start of the fir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age units occupied by the component, of the las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pied by the component.  This  offset  is 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.   The  value  of  this  attribute  is  of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al_integer.  (See 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LENGTH          For a prefix P that  is  appropriate  for  an 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ields the number of values of the first inde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zero  for  a  null  range).   The  value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 is  of  the type universal_integ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LENGTH(N)            For a prefix P that  is  appropriate  for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,  or  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number of values of the N-th index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ero   for  a  null  range).   The  valu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is of  the  type  universal_integ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N  must  be  a  static  express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.  The value of N must be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nzero)  and no greater than the dimens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ray.  (See 3.6.2 and 3.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MACHINE_EMAX         For a prefix P that denotes a floating poin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largest value of exponent fo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ation of the base type of P. 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ttribute  is  of 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13.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MACHINE_EMIN         For a prefix P that denotes a floating poin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 smallest  (most  negative)   valu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onent  for the machine representation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of P.  The value of this attribute 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universal_integer.  (See 13.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MACHINE_MANTISSA     For a prefix P that denotes a floating poin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number of digits in the mantiss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hine representation of the base type  of  P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s  are  extended  digits  in  the  range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'MACHINE_RADIX - 1).  The value of  this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f the type universal_integer.  (See 13.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MACHINE_OVERFLOWS    For a prefix P that denotes a real type or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value TRUE if every predefin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values of the base type of P  either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    result,    or    raises   the 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ERIC_ERROR in overflow  situations;   yiel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 FALSE otherwise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f the predefined type BOOLEAN.  (See 13.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MACHINE_RADIX        For a prefix P that denotes a floating poin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value of the radix used  by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ation  of the base type of P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ttribute is  of  the  type 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13.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MACHINE_ROUNDS       For a prefix P that denotes a real type or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value TRUE if every predefin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 on  values  of  the base type of 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 an  exact  result  or  performs   rou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 is  of the predefined type BOOLEA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7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MANTISSA             For a prefix P that denotes a real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number of binary  digits  in  th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tissa  of  model numbers of the subtype P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yields the number B of section 3.5.7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ating point type, or of section 3.5.9 f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 type.)  The value of this attribute i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universal_integer.  (See 3.5.8 and 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POS                  For a prefix P  that  denotes  a  discrete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 attribute   is   a  function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  The actual parameter X must be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he base type of P.  The result type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.   The  result  is  the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 of  the value of the actual paramet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POSITION             For a prefix P that denotes a component of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 offset,  from  the  start 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age unit occupied by the record, of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orage units occupied by the  compon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set  is  measured in storage units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ttribute is  of  the  type 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PRED                 For a prefix P  that  denotes  a  discrete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 attribute   is   a  function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  The actual parameter X must be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he base type of P.  The result typ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of P.  The result is the value  whos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 is  one  less than that of X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RAINT_ERROR is raised if X equals P'BASE'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3.5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RANGE                For a prefix P that  is  appropriate  for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,  or  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first index range  of  P,  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P'FIRST .. P'LAST.  (See 3.6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RANGE(N)             For a prefix P that  is  appropriate  for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,  or  that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N-th index range of P, that is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'FIRST(N) .. P'LAST(N).  (See 3.6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AFE_EMAX            For a prefix P that denotes a floating point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largest  exponent  value  in  th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onical  form  of safe numbers of the ba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  (This attribute yields the number E  of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7.) 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.  (See 3.5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AFE_LARGE           For a prefix P that denotes a real type or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largest positive safe number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of P.  The value of this attribute 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universal_real.  (See 3.5.8 and 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AFE_SMALL           For a prefix P that denotes a real type or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 smallest positive (nonzero)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base type of P.  The value of this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 of  the  type  universal_real.   (See  3.5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IZE                 For a prefix P that denotes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number of  bits  allocated  to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. 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.  (See 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IZE                 For a prefix P that denotes any type or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minimum number of bits that is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implementation  to  hold any possibl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 or subtype P.  The value of this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f the type universal_integer.  (See 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MALL                For a prefix P that denotes a real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smallest positive (nonzero) mod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subtype P. 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 universal_real.  (See 3.5.8 and 3.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TORAGE_SIZE         For a prefix  P  that  denotes  an  access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 total  number of storage uni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ollection associated with the bas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   The  value  of  this  attribute 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.  (See 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TORAGE_SIZE         For a prefix P that denotes a task type  or  a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number of storage unit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ation  of  a  task  of  the  type  P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ation of the task object P.  The valu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 is  of  the type universal_integ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SUCC                 For a prefix P  that  denotes  a  discrete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 attribute   is   a  function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  The actual parameter X must be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he base type of P.  The result typ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of P.  The result is the value  whos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   is  one  greater  than  that  of  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ion CONSTRAINT_ERROR is  raised  if  X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'BASE'LAST.  (See 3.5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TERMINATED           For a prefix P that is appropriate for a task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 value TRUE if the task P is termin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is of the predefined type  BOOLEAN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VAL                  For a prefix P  that  denotes  a  discrete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ttribute  is a special function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X which can be of any integer  typ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  type  is  the base type of P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value   whose   position   number    is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  value  corresponding  to  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ion  CONSTRAINT_ERROR   is   raised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 value corresponding to X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nge P'POS(P'BASE'FIRST) .. P'POS(P'BASE'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3.5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VALUE                For a prefix P  that  denotes  a  discrete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 attribute   is   a  function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  The actual parameter X must be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he  predefined type STRING. 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se type of P.  Any leading  and  any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s   of   the   sequence   of 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s to X 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an  enumeration  type,  if  the   sequen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 has the syntax of an enumeration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f this literal exists for the base type  of 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sult  is the corresponding enumer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n integer type, if the sequence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 the  syntax  of  an  integer  literal,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single leading character that is a pl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us sign, and if there is a corresponding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base  type  of P, the result is this val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other case, the  exception  CONSTRAINT_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sed.  (See 3.5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'WIDTH                For a prefix P that denotes a discrete 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ields  the  maximum image length over al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ubtype  P  (the  image  is  the  sequen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 returned  by  the attribute IMA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  of   this   attribute   is   of   th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_integer.  (See 3.5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   \uPredefined Language Pragma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ex defines the pragmas LIST, PAGE, and OPTIMIZE, and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given elsewhere of the remaining language-defined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               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   Takes the simple name  of  an  access  type  as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.   This  pragma  is only allowed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clarative part or package specification tha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claration  of  the access type;  the decla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 before the pragma.  This pragma is not allow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ived  type.  This pragma specifies that automat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lamation must not be performed for objects design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f the access type, except upon leaving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statement, subprogram body, or task body that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ccess  type  declaration,  or  after  leav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see 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     Takes one or more simple names  denoting  library  uni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.   This  pragma  is only allow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ntext  clause  of  a  compilation  unit  (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 library  unit or secondary unit).  Ea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the simple name of a library unit mentio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   clause.    This   pragma   specifies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library unit body must  be  elaborat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given  compilation unit.  If the given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subunit, the  library  unit  body  must  be  elab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the body of the ancestor library unit of th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1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        Takes one or more names as arguments;  each name  i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name  of  a  subprogram  or  the  name  of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rogram.  This pragma is only allowed at the pla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   item   in   a   declarative  part  or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, or after a library unit in a compi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any  subsequent  compilation  unit.    This  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 that  the  subprogram  bodies  should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line at each call  whenever possible;  in the  ca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ic  subprogram,  the  pragma  applies  to  call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tiations (see 6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   Takes a language name and a subprogram  name  as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agma  is allowed at the place of a declarativ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ust apply in this case to a subprogram declar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 declarative  item  of  the same declarativ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 specification.  This pragma is also  allow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unit;  in this case the pragma must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rogram    declaration,   and   before   any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 unit.  This pragma specifies the other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d  thereby  the  calling  conventions)  and  in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that an object module  will  be  suppli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subprogram (see 13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Takes one of  the  identifiers  ON  or  OFF  as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.   This  pragma  is  allowed  anywhere  a prag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.  It specifies that listing of the compi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ntinued or suspended  until  a  LIST  pragma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site argument is given within the same compi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gma  itself is always listed if the compiler i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_SIZE    Takes a numeric literal as the single argument.  This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ly allowed at the start of a  compilation,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compilation  unit  (if  any) of the compi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of this pragma is to use the value o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 literal  for  the  definition  of  the nam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_SIZE (see 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      Takes one of the identifiers TIME or  SPACE  as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.   This pragma is only allowed within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and it applies to  the  block  or  body  enclo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 part.  It specifies whether time or 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 optimization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      Takes the simple name of a  record  or  array  typ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 argument. The allowed positions for this prag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rictions on the named type, are govern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 as for a representation clause. The  pragma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storage minimization should be the main criter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e representation of the given type  (see  1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This pragma has no  argument,  and  is  allowed  any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gma is allowed.  It specifies that the program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  the  pragma  should  start  on  a  new pag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is currently producing a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   Takes a static expression of the predefined integer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 as  the  single  argument.   This  pragma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 within  the  specification  of  a  task   uni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 within the outermost declarative part of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It specifies the priority of the task (or ta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sk type) or the priority  of  the  main  program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        Takes the simple name of a variable as the single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agma  is  allowed only for a variable decla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declaration and whose type  is  a  scalar  or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;   the  variable  declaration  and the pragma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  (in  this  order)   immediately   within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  part  or  package  specification.   This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at every read or update of  the  variabl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ronization  point for that variable. 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strict the objects for which this pragma  is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objects  for  which  each  of  direct reading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is implemented as  an  indivisible  opera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UNIT   Takes a numeric literal as the single argument.  This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only  allowed  at the start of a compilation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ompilation unit (if any)  of  the  compil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 of  this pragma is to use the valu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literal for  the  definition  of  the  nam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_UNIT (see 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      Takes as arguments the identifier of a check and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 the  name  of  either  an object, a type or sub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rogram, a task unit, or a generic unit.  This pragm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llowed either immediately within a declarativ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 within  a package specification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the only allowed form is with a name that  denot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(or   several   overloaded   subprograms)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  within   the   package   specific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to omit the given check extends from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agma  to the end of the declarative reg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innermost  enclosing  block  statement  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.   For  a  pragma given in a package spec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extends to the end of  the  scope  of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pragma  includes a name, the permission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check is further restricted:  it  is  given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on the named object or on all object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of  a  named  type  or  subtype;  for calls of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rogram;  for activations of  tasks  of  the  named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;   or for instantiations of the given generic un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Takes an enumeration literal as the  single  arg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gma is only allowed at the start of a compilati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ompilation unit (if any) of the compi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of this pragma is to use the enumeration liter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pecified identifier for the definition o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_NAME.  This pragma is only allowed i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r  corresponds  to  one of the literal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declared in the package SYSTEM (see 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   \uPredefined Language Environment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nnex  outlines  the specification of the package STANDA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efined identifiers in the language.  The corresponding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ation-defined and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that are predefined for the types  declared  in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e given in comments since they are implicitly declared.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for  pseudo-names of anonymous types (such as universal_re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undefined   information   (such   as    implementation_defined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_fixed_point_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BOOLEAN is (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relational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=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logical operators and the predefined logical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and"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or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xor"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not" (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universal type universal_integer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TEGER is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=" 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="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" 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="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" 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="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\uabs\n" (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rem"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mod"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*"  (LEFT : INTEGER;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n  implementation  may  provide additional predefined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t is recommended that  the  names  of such additional typ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TEGER as in SHORT_INTEGER  or  LONG_INTEGER.  The 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ach operator for the type universal_integer, or for  any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redefined  integer   type,  is  obtained  by  replacing  INTEG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  name  of the type  in  the specification  of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perator  of the type INTEGER, except  for the  right  oper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xponentiatin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universal type universal_real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LOAT is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=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\uabs\n"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*"  (LEFT : FLOAT; RIGHT : INTEGER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n implementation may provide  additional  predefined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oint  types.   It is recommended that the names of  such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ypes   end   with   FLOAT  as  in  SHORT_FLOAT  or  LONG_FLO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pecification of each operator for the type  universal_real,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ny  additional  predefined  floating  point  type,  is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placing  FLOAT by the name of  the type in th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rresponding  operator  of  the  type 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  addition,  the  following operators are predefined for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(LEFT : universal_integer; RIGHT : universal_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versal_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(LEFT : universal_real;    RIGHT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versal_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(LEFT : universal_real;    RIGHT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versal_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 type universal_fixed is predefined.  The only operator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(LEFT : any_fixed_point_type; 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_fixed_point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versal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(LEFT : any_fixed_point_type; 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_fixed_point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versal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he  following  characters  form  the  standard 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.   Character  literals -- corresponding to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identifiers;   they  are  indicated  in  italic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l,  soh,  stx,  etx,     eot,  enq,  ack,  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,   ht,   lf,   vt,      ff,   cr,   so,   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e,  dc1,  dc2,  dc3,     dc4,  nak,  syn,  e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,  em,   sub,  esc,     fs,   gs,   rs,  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',  '!',  '"',  '#',     '$',  '%',  '&amp;',  '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(',  ')',  '*',  '+',     ',',  '-',  '.', 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0',  '1',  '2',  '3',     '4',  '5',  '6', 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8',  '9',  ':',  ';',     '&lt;',  '=',  '&gt;',  '?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@',  'A',  'B',  'C',     'D',  'E',  'F', 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',  'I',  'J',  'K',     'L',  'M',  'N', 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',  'Q',  'R',  'S',     'T',  'U',  'V',  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,  'Y',  'Z',  '[',     '\',  ']',  '~',  '_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`',  'a',  'b',  'c',     'd',  'e',  'f', 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',  'i',  'j',  'k',     'l',  'm',  'n', 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',  'q',  'r',  's',     't',  'u',  'v',  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,  'y',  'z',  '{',     '|',  '}',  '~',  d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ARACTER use  --  128 ASCII character set without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, 1, 2, 3, 4, 5, ..., 125, 126, 12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predefined operators for the type CHARACTER are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CI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  : constant CHARACTER := nul;     SOH   : constant CHARACTER := so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  : constant CHARACTER := stx;     ETX   : constant CHARACTER := e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   : constant CHARACTER := eot;     ENQ   : constant CHARACTER := en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   : constant CHARACTER := ack;     BEL   : constant CHARACTER := 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: constant CHARACTER := bs;      HT    : constant CHARACTER := 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   : constant CHARACTER := lf;      VT    : constant CHARACTER := v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    : constant CHARACTER := ff;      CR    : constant CHARACTER := 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  : constant CHARACTER := so;      SI    : constant CHARACTER := 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E   : constant CHARACTER := dle;     DC1   : constant CHARACTER := 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2   : constant CHARACTER := dc2;     DC3   : constant CHARACTER := 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4   : constant CHARACTER := dc4;     NAK   : constant CHARACTER := n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   : constant CHARACTER := syn;     ETB   : constant CHARACTER := e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 : constant CHARACTER := can;     EM    : constant CHARACTER :=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  : constant CHARACTER := sub;     ESC   : constant CHARACTER :=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   : constant CHARACTER := fs;      GS    : constant CHARACTER := 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    : constant CHARACTER := rs;      US    : constant CHARACTER :=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: constant CHARACTER := 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Other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AM    : constant CHARACTER := '!'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: constant CHARACTER :=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    : constant CHARACTER := '#'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   : constant CHARACTER := '$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  : constant CHARACTER := '%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: constant CHARACTER :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   : constant CHARACTER := ':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: constant CHARACTER := '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  : constant CHARACTER :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SIGN   : constant CHARACTER := '@';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RACKET : constant CHARACTER := '['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SLASH: constant CHARACTER := '\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CKET : constant CHARACTER := ']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: constant CHARACTER := '~'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: constant CHARACTER := '_'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    : constant CHARACTER := '`';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RACE   : constant CHARACTER := '{'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    : constant CHARACTER := '|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CE   : constant CHARACTER := '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    : constant CHARACTER := '~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Lower 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_A : constant CHARACTER :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_Z : constant CHARACTER := 'z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SCI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edefine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NATURAL  is INTEGER range 0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OSITIVE is INTEGER range 1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edefined str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RING is \uarray\n(POSITIVE range &lt;&gt;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=" 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/="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" 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="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" 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="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STRING;    RIGHT : STRING)  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CHARACTER; RIGHT : STRING)  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STRING;    RIGHT :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CHARACTER; RIGHT :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URATION is delta implementation_defined range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 predefined  operators for the type DURATION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xed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predefine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aspects  of the predefined entities cannot be complete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 itself.  For example, although the enumeration typ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showing the two enumeration literals  FALSE  and  TR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control forms cannot be expressed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finition predefines the following library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CALENDAR                         (see 9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SYSTEM                           (see 1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MACHINE_CODE (if provided)       (see 1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procedure UNCHECKED_DEALLOCATION (see 13.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function UNCHECKED_CONVERSION    (see 13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package SEQUENTIAL_IO            (see 14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package DIRECT_IO                (see 14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TEXT_IO                          (see 14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IO_EXCEPTIONS                    (see 1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LOW_LEVEL_IO                     (see 1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   \uGlossary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is informative and is not part of the standar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programming  language.   Italicized  terms  in  the 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below either have glossary entries themselves or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tries for rel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.  S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.  A value of an access type (an access value) is eithe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or a value that designates an object created by an  alloca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 object  can  be  read  and  updated  via the access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access type specifies the type of the  objects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ues of the access type.  See als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   The  evaluation  of an aggregate yields a value of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 value  is  specified  by  giving  the  value  o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Either positional association or named associa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value is associated with whi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 The evaluation of an allocator creates an objec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ss value which designa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.  A value of an array type consists of components which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ame  subtype  (and  hence,  of the same type).  Each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distinguished by an index (for a one-dimensional array)  or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indices (for a multidimensional array).  Each index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discrete type and must lie in the correct index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Assignment is the operation that replaces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by a new value.  An assignment statement specifies a vari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and on the right, an expression whose value  is  to  b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  The   evaluation   of   an   attribute  yields  a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a named entity;  some attributes 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.  A block statement is a single statement that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quence  of  statements.   It  may also include a declarative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;  their effects are local to the bloc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  A body defines the execution of a subprogram, package, or  task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stub  is a form of body that indicates that this execu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ly compiled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 A  collection  is  the  entire  set  of  object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llocators for a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.   A compilation unit is the declaration or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, presented for compilation as  an  independent  text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preceded  by  a  context clause, naming other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it depends by means of one more with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A component is a value that is a part of a larger value,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s part of a larg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type.   A  composite  type  is one whose values hav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omposite type:  array types and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Se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 A constraint determines a subset of the values of a  typ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at subset satisfies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lause.  Se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A  declaration  associates  an  identifier  (or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 with an entity.  This association is in effect within 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called  the  scope  of  the  declaration.   Within  the  scop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re are places where it is possible to use the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the associated declared entity.  At such places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 a simple name of the entity;  the name is  said  to  de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.   A  declarative part is a sequence of decla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contain  related  information  such  as  subprogram  bod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.  Se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 Type.   A  derived  type is a type whose operation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 of those of an existing type.  The existing  type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.  See access type,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sibility.  See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 Type.   A  discrete  type  is  a type which has an order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values.  The discrete types are the enumeration and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types are used for indexing and iteration, and for choic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cord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.  A discriminant is a distinguished component of an obj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a  record type.  The subtypes of other components, or e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, may depend on the value of the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  A discriminant constraint on  a  record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specifies a value for each discriminan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.   The elaboration of a declaration is the proces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chieves its effect (such as creating an object);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n entry is used for communication between tasks.  Externally,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is  called just as a subprogram is called;  its internal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one or more accept statements specifying  the  actio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the entry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.  An enumeration type is a discrete  type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by enumeration literals which are given explicitly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These  enumeration  literals  are  either   identifier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 The  evaluation  of an expression is the proces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expression is computed.  This process  occurs  dur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An  exception  is  an  error  situation which may ar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 To raise an exception  is  to  abandon  norma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so  as  to  signal that the error has taken place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 a  portion  of  program  text  specifying  a  respon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Execution  of  such  a  program  text  is  calle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.  An expanded  name  denotes  an  entity  which  is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some  construct.   An  expanded name ha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:  the prefix denotes the construct (a program unit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lock,  loop,  or accept statement);  the selector is the simp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An expression defines the computation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.  Se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.  Se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Se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.  A generic unit is a template either for a set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set of packages.   A  subprogram  or  package  crea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 is   called   an  instance  of  the  generic  unit. 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is the kind of  declaration  that  creates  an  instan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 unit  is  written  as  a  subprogram  or  package  bu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refixed by a generic formal part which may  declar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s.   A  generic  formal  parameter  is  either  a 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 an object.  A generic unit is one of the  kinds 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Se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Se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constraint.   An  index  constraint  for an array typ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for each index range of 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mponent.  An indexed component denotes a component in  an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orm of name containing expressions which specify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 of  the  array component.  An indexed component may also den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family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See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.  An integer type is a discrete type  whose  value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numbers within a specific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 element.   A  lexical  element  is  an  identifier,  a  liter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.  A limited type is a type for which  neither  assignment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 comparison  for equality is implicitly declared.  Al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imited.  A private type  can  be  defined  to  be  limited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can be explicitly declared for a 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   A  literal  represents a value literally, that is,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other characters.  A literal is either a  numeric  literal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, a character literal, or a string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.   A model number is an exactly representable value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Operations of a real type are defined in terms of opera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s  of  the  type.   The properties of the model number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operations   are   the   minimal   properties   preserved   by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A  name  is a construct that stands for an entity:  it i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enotes the entity, and that the entity  is  the  mea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See also declaration,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.   A  named  association specifies the associ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one or more positions in a list, by naming th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n object contains a value.  A program creates an objec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ng an object declaration  or  by  evaluating  an  alloca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r  allocator specifies a type for the object:  the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values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n operation is an elementary action  associated  with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ypes.   It  is  either implicitly declared by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or it is a subprogram that has a parameter or resul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An operator is an operation which has one or  two  operan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 operator is written before an operand;  a binary op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perands.  This notation is a special kind  of  function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tor  can be declared as a function.  Many operators a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declaration of a type (for example, most type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 declaration of the equality operator for values of th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.   An  identifier  can  have  several alternative meaning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int in the program text:  this property is called overload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overloaded  enumeration  literal  can  be  an  identifi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efinitions of two or more enumeration types. 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 of  an  overloaded  identifier  is  determined  by  the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aggregates,  allocators,  and  string  literals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A  package specifies a group of logically related entit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s, objects of those types, and subprograms with parameters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It  is  written  as a package declaration and a packag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claration has a visible part, containing the declarations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hat can be explicitly used outside the package.  It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private   part   containing   structural   details  that 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visible entities, but which are irreleva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package body contains implementations  of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ossibly  tasks  as  other  packages) that have bee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claration.  A package is one of the kinds of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 parameter is one of the  named  entities  associ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 entry,  or  generic  unit,  and  used 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program body, accept statement or generic body.  A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n identifier used to denote the named entity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actual   parameter  is  the  particular  entity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 by a subprogram call, entry call,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  The mode  of  a  formal  parameter  specifie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actual  parameter supplies a value for the formal parame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supplies a  value  for  the  actual  parameter,  or  bo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ctual parameters with formal paramet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s,  by  positional  associations,  or by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.  Se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ssociation.  A positional association specifies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tem with a position in a list, by using the  same 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specif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.  A pragma conveys informatio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 A  prefix  is used as the first part of certain kinds of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either a function call 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.  S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.  A private type is a type whose structure and set  of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defined, but not directly available to the user of the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is known only by its discriminants (if any) and by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efined for it.  A private type and  its  applicab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fined in the visible part of a package, or in a generic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equality, and inequality are also defined  for  private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ivate typ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Se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  program  is composed of a number of compilation unit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ubprogram called the main program.  Execution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execution  of  the main program, which may invok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other compilation un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.  A program unit is  any  one  of  a  generic  unit,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 expression.  A qualified expression is an expression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its type or subtype.  Such qualification is used whe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 absence,  the  expression  might  be  ambiguous  (for  exampl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over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.  Se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A range is a contiguous set of values of a scalar type.  A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giving the lower and upper bounds for the values.  A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said to belong to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constraint.   A  range  constraint  of a type specifies a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determines the subset of the values of the type that belo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type.  A real type is a type whose values represent approxi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umbers.  There are two kinds of real type:  fixed poi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bsolute error bound;  floating point types are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rror bound expressed as a number of significant  decimal 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ype.   A  value  of a record type consists of compon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f different types or subtypes.  For each  component  of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r  record  object,  the  definition of the record type spec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hat uniquely determines the component with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.  A renaming declaration declares another nam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   A  rendezvous  is  the  interaction  that  occu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asks when one task has called an entry of the other task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accept  statement  is  being  executed  by the other ta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call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.  A representation clause directs the compi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mapping of a type, an object, or a task onto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nderlying   machine   that  executes  a  program.   In  some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completely specify the  mapping;   in  other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criteria for choosing 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sfy.  See constraint,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.  An object or value of a scalar type does not hav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alar  type  is either a discrete type or a real type.  The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Se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.  A selected component is a name consisting of a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f an identifier called the selector.  Selected componen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record components, entries, and objects designated by access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as expand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See selec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.  See declaration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 statement specifies one  or  more  actions  to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 A  subcomponent  is  either  a component, or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A subprogram is either a procedure or a function.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sequence  of  actions  and  is  invoked  by  a  procedur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A  function specifies a sequence of actions and also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lled the result, and so  a  function  call  is  an  express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is  written  as  a  subprogram declaration, which spec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ormal parameters, and (for a function) its result;  and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which  specifies  the  sequence  of  actions.   The  subprogram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actual parameters that are to be associated with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 subprogram is one of the kinds of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A subtype of a type characterizes a subset of the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subset is determined by a constraint on the type.  Each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of  values  of a subtype belongs to the subtype and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determining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 Se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.  A task operates in parallel with other parts of the program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as  a task specification (which specifies the name of th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formal parameters of its entries),  and  a  task  bod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its execution.  A task unit is one of the kinds of program un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type  is a type that permits the subsequent declaration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tasks of the type.  A value of a task type is said to 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A  type characterizes both a set of values, and a se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ose values.  A type definition is a language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type.  A particular type is either an access type, an 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, a record type, a scalar type, or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ause.  A use clause achieves direct visibility of  declar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visible parts of nam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e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 part.   A  variant  part  of a record specifies alternat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depending on a discriminant of the record.  Each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establishes a particular alternative of the vari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.   At  a  given  point  in a program text, the decla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with a certain identifier is said to be visible if the entity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 meaning for an occurrence at that point of the identif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visible by selection at the  place  of  the  selecto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omponent  or  at  the  place of the name in a named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eclaration is directly visible, that is, if the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as tha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.  S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use.  Se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\uSyntax Summary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_character ::= basic_graphic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wer_case_letter | other_special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graph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_case_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pecial_character | spac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_graphic_character | format_eff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{[underline] letter_or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_or_digit ::= 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::= upper_case_letter | lower_case_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_literal ::= decimal_literal | 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literal ::= integer [.integer]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::= digit {[underline] 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::= E [+] integer | E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lit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# based_integer [.based_integer] #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::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integ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_digit {[underline] extended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_digit ::= digit |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literal ::= 'graphic_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literal ::= "{graphic_character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dentifier [(argument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, argument_association}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rgument_identifier =&gt;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argument_identifier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_declaration     | numb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_declaration       | sub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ception_declaration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naming_declaration   | deferred_consta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[constant] subtype_indica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dentifier_list : [constant]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constant := universal_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_list ::=  identifier {, 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claration ::=  ful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complete_type_declaration 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dentifier [discriminant_part] is 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_type_definition | 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l_type_definition        |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type_definition     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identifier is subtype_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indication ::=  type_mark [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mark ::= type_name | subtyp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_constraint       | floating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xed_point_constraint | index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scrimina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_type_definition ::= new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constraint ::=  ran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::=  range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..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umeration_literal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, enumeration_literal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_specification ::=  enumeration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 ::=  identifier |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type_definition ::=  rang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point_constraint | fixed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accurac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accurac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|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array\n(index_subtype_definition {, index_subtype_definition}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array\n index_constraint of 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subtype_definition ::= type_mark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constraint ::=  (discrete_range {, discrete_rang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range ::= discrete_subtype_indication |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declaration {component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component_declaration} vari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\unull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component_subtype_defini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subtype_definition ::= 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specification {; discriminant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association {, discrimina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criminant_simple_name {| discriminant_simple_name}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iscriminant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ice {| 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::=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screte_range | others | component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ype_definition ::= \uaccess\n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dentifier [discriminant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asic_declarative_item} {later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ve_item ::= bas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presentation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_declarative_item ::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_clause         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::= proper_body | 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 | package_body | task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 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dexed_component  |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elected_component |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name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::= name | 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_component ::= prefix(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::= prefix(discrete_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_component ::= prefix.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 | operator_symbol | \uall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::= prefix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sign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name [(universal_static_express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onent_association {, compone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hoice {| choice} =&gt; 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{and relation} | relation {\uand\n then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or relation}  | relation {or else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x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_expression [relational_operator simple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ary_adding_operator] term {binary_adding_operator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::= primary [** primary] | \uabs\n primary | n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_literal | \unull\n | aggregate | 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 | allocator | function_call | type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qualified_expression |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_operator  ::=  \uand\n | or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_operator  ::=  = | /= | &lt; | &lt;= | &gt;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_adding_operator  ::=  + | - |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_adding_operator  ::=  + |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ing_operator  ::=  * | / | mod |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_precedence_operator  ::=  ** | \uabs\n |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conversion ::= type_mark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mark'(expression) | type_mark'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btype_indication | new qualifie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_of_statements ::= statement 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abel} simple_statement | {label}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statement ::= 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ssignment_statement | procedure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it_statement       | retur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oto_statement       | 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statement      | abor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ise_statement      | cod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_statement     |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op_statement   | block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ccept_statement | selec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::= &lt;&lt;label_simple_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statement ::= \unull\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_name :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::= boolea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ase_statemen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ice {| choice 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p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teration_scheme]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 [loop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_scheme ::=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in [reverse] discret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[bloc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[loop_name] [when 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statement ::= goto label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claration ::=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dentifier [formal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signator  [formal_part] return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 ::= 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symbol ::= 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specification {; parameter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mode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:= [in] | in out |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designato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_name [actual_parameter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association {, parameter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rmal_parameter =&gt;] 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ameter ::= parameter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| variable_name | type_mark(vari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declaration ::=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package_simpl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ody package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package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dentifier [discriminant_part] is [limited]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_consta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constant type_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clause ::= use package_name {, packag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: type_mark   renames 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dentifier : exception   renames excepti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 identifier       renames packag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specification renames subprogram_or_entry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declaration ::= task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[type] identifier [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ntry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presentation_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task_simple_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body task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tas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dentifier [(discrete_range)] [form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accept\n entry_simple_name [(entry_index)] [formal_part]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entry_simple_name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 :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statement ::= delay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statement ::= selective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nditional_entry_call | timed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hen condition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_wai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_alternative ::= accep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alternative |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alternative 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alternative 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_alternative ::= 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_statement ::= \uabort\n task_name {, task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::= {compilation_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_clause librar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ntext_clause secondary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declaration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unit ::= library_unit_body | sub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body ::= subprogram_body | package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clause ::= {with_clause {use_clau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nit_simple_name {, unit_simpl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_stub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specification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 body package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 body task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 ::= separate (parent_unit_name) proper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declaration ::= identifier_list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handl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ception_choice {| exception_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choice ::= exception_nam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_statement ::= raise [exception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declaration ::= generic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subprogram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formal_part packa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t ::= generic {generic_parameter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paramet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[in [out]] type_mark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 identifier is generic_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 subprogram_specification [is 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 subprogram_specification [is &l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lt;&gt;) | range &lt;&gt; | digits &lt;&gt; | delt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rray_type_definition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instant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ackag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cedur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rocedur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function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ic_association {, generic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neric_formal_parameter =&gt;] generic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ame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imple_name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ameter ::= expression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name | entry_name |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_representation_clause | address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representation_clause ::= length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numeration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_clause ::= for attribute use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ype_simple_name use 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ype_simple_n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[alignment_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omponent_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_clause ::= at mod static_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name at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 static_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imple_name use at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_statement ::= type_mark'record_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   \uImplementation-Dependent Characteristics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is not part of the standard definition of the Ad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language  definition  allows for certain machine-dependen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manner. No machine-dependent syntax or  semantic  extens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re  allowed.   The  only  allowed implementation-depe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 implementation-dependent  pragmas  and  attributes,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dependent  conventions  as  mentioned  in  chapter  13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restrictions on representatio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nual of each Ada implementation must  include  an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  Appendix   F)   that   describes   all  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The appendix F for a given implementation  must 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form, allowed places, and effect of every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name and the type of every implementation-depend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 specification of the pack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list of all restrictions on representation clauses (see 1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conventions used for any  implementation-generated  name 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-dependent components (see 1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The interpretation of expressions  that  appear  in  address 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ose for interrupts (see 1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Any restriction on unchecked conversions (see 13.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ny  implementation-dependent  characteristics  of  the 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(se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